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EAST AIRPORTER,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D D. TILLER, D/B/A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0F-15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LIMOUS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excep-tions to Decision No. R94-997.  Complainants herein Boulder Airporter, Inc.; Southeast Airporter, Inc.; and Fred D. Tiller, d/b/a American Limousine Service, ("Complainants" or "Airporter"), initiated this proceeding on February 23, 1990, by filing a com-plaint against Denver Airport Limousine Service, Inc. ("DALS" or "Respondent").  Generally, Airporter's complaint alleged that Respondent had abandoned certain portions of its authorities, and requested that the abandoned certificates of public convenience and necessity ("certificates") be revoked.  This matter was assigned to an Administrative Law Judge ("ALJ") for hearing.</w:t>
      </w:r>
      <w:r>
        <w:br w:type="page"/>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ALJ conducted a hearing in this case on April 6 and 8, 1992.  After that hearing, the ALJ issued Decision No. R92-622, in which he recommended dismissal of the complaint.  This recommen-dation was made based upon the ALJ's conclusion that the present case was barred by the doctrine of </w:t>
      </w:r>
      <w:r>
        <w:rPr>
          <w:rFonts w:eastAsia="Courier 10cpi" w:cs="Courier 10cpi" w:ascii="Courier 10cpi" w:hAnsi="Courier 10cpi"/>
          <w:i/>
          <w:iCs/>
          <w:color w:val="000000"/>
          <w:sz w:val="24"/>
          <w:szCs w:val="24"/>
        </w:rPr>
        <w:t>collateral estoppel</w:t>
      </w:r>
      <w:r>
        <w:rPr>
          <w:rFonts w:eastAsia="Courier 10cpi" w:cs="Courier 10cpi" w:ascii="Courier 10cpi" w:hAnsi="Courier 10cpi"/>
          <w:color w:val="000000"/>
          <w:sz w:val="24"/>
          <w:szCs w:val="24"/>
        </w:rPr>
        <w:t xml:space="preserve">.  Specifi-cally, the ALJ concluded that the present complaint was, in effect, the same case as one previously decided by the Commission, Case No. 6600.  Airporter filed exceptions to Decision No. R92-622, and in Decision No. C92-1223 the Commission granted those exceptions.  We held that the doctrine of </w:t>
      </w:r>
      <w:r>
        <w:rPr>
          <w:rFonts w:eastAsia="Courier 10cpi" w:cs="Courier 10cpi" w:ascii="Courier 10cpi" w:hAnsi="Courier 10cpi"/>
          <w:i/>
          <w:iCs/>
          <w:color w:val="000000"/>
          <w:sz w:val="24"/>
          <w:szCs w:val="24"/>
        </w:rPr>
        <w:t>collateral estoppel</w:t>
      </w:r>
      <w:r>
        <w:rPr>
          <w:rFonts w:eastAsia="Courier 10cpi" w:cs="Courier 10cpi" w:ascii="Courier 10cpi" w:hAnsi="Courier 10cpi"/>
          <w:color w:val="000000"/>
          <w:sz w:val="24"/>
          <w:szCs w:val="24"/>
        </w:rPr>
        <w:t xml:space="preserve"> did not appear applicable to the present proceeding.</w:t>
      </w:r>
      <w:r>
        <w:rPr>
          <w:rStyle w:val="Footnoteanchor"/>
        </w:rPr>
        <w:footnoteReference w:id="2"/>
      </w:r>
      <w:r>
        <w:rPr>
          <w:rFonts w:eastAsia="Courier 10cpi" w:cs="Courier 10cpi" w:ascii="Courier 10cpi" w:hAnsi="Courier 10cpi"/>
          <w:color w:val="000000"/>
          <w:sz w:val="24"/>
          <w:szCs w:val="24"/>
        </w:rPr>
        <w:t xml:space="preserve">  Based upon that conclusion, we remanded this matter to the ALJ for further considera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ecision No. R94-997 is the decision on remand.  The ALJ has made further findings of fact, and, once again, has concluded that the present complaint is collaterally estopped by the Commis-sion's decision in Case No. 6600.  In pertinent part, the Recom-mended Decision state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864" w:firstLine="576"/>
        <w:jc w:val="left"/>
        <w:rPr/>
      </w:pPr>
      <w:r>
        <w:rPr>
          <w:rFonts w:eastAsia="Courier 10cpi" w:cs="Courier 10cpi" w:ascii="Courier 10cpi" w:hAnsi="Courier 10cpi"/>
          <w:color w:val="000000"/>
          <w:sz w:val="24"/>
          <w:szCs w:val="24"/>
        </w:rPr>
        <w:t xml:space="preserve">As noted in Decision No. R92-622, May 8, 1992, the parties and claims in this case are the same as those raised in Case No. 6600, begun in late 1986, tried in May and June 1987, with an order issued June 5, 1987, ruling against Southeast Airporter.  </w:t>
      </w:r>
      <w:r>
        <w:rPr>
          <w:rFonts w:eastAsia="Courier 10cpi" w:cs="Courier 10cpi" w:ascii="Courier 10cpi" w:hAnsi="Courier 10cpi"/>
          <w:color w:val="000000"/>
          <w:sz w:val="24"/>
          <w:szCs w:val="24"/>
          <w:u w:val="single"/>
        </w:rPr>
        <w:t>See</w:t>
      </w:r>
      <w:r>
        <w:rPr>
          <w:rFonts w:eastAsia="Courier 10cpi" w:cs="Courier 10cpi" w:ascii="Courier 10cpi" w:hAnsi="Courier 10cpi"/>
          <w:color w:val="000000"/>
          <w:sz w:val="24"/>
          <w:szCs w:val="24"/>
        </w:rPr>
        <w:t xml:space="preserve"> Decision No. R87-791, June 5, 1987.</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864" w:firstLine="576"/>
        <w:jc w:val="left"/>
        <w:rPr/>
      </w:pPr>
      <w:r>
        <w:rPr>
          <w:rFonts w:eastAsia="Courier 10cpi" w:cs="Courier 10cpi" w:ascii="Courier 10cpi" w:hAnsi="Courier 10cpi"/>
          <w:color w:val="000000"/>
          <w:sz w:val="24"/>
          <w:szCs w:val="24"/>
        </w:rPr>
        <w:t xml:space="preserve">Thereafter, by two more Commission decisions, C87-1304 (September 17, 1987) and C87-1496 (November 2, 1987), Southeast's arguments were rebuffed.  No appeal to the courts was taken by Southeast.  The notion that the instant case is different in time than Case No. 6600 is legal legerdemain; this case and Case No. 6600 both stem from actions taken by Yellow Cab in 1986, </w:t>
      </w:r>
      <w:r>
        <w:rPr>
          <w:rFonts w:eastAsia="Courier 10cpi" w:cs="Courier 10cpi" w:ascii="Courier 10cpi" w:hAnsi="Courier 10cpi"/>
          <w:color w:val="000000"/>
          <w:sz w:val="24"/>
          <w:szCs w:val="24"/>
          <w:u w:val="single"/>
        </w:rPr>
        <w:t>d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facto</w:t>
      </w:r>
      <w:r>
        <w:rPr>
          <w:rFonts w:eastAsia="Courier 10cpi" w:cs="Courier 10cpi" w:ascii="Courier 10cpi" w:hAnsi="Courier 10cpi"/>
          <w:color w:val="000000"/>
          <w:sz w:val="24"/>
          <w:szCs w:val="24"/>
        </w:rPr>
        <w:t xml:space="preserve"> approved by this agency in late 1987, and continued until 1989.  At a minimum, we are now estopped from punishing Yellow Cab for continuing into 1989 that course of conduct we approved in 1987.  </w:t>
      </w:r>
      <w:r>
        <w:rPr>
          <w:rFonts w:eastAsia="Courier 10cpi" w:cs="Courier 10cpi" w:ascii="Courier 10cpi" w:hAnsi="Courier 10cpi"/>
          <w:color w:val="000000"/>
          <w:sz w:val="24"/>
          <w:szCs w:val="24"/>
          <w:u w:val="single"/>
        </w:rPr>
        <w:t>Crawford v. McLaughlin</w:t>
      </w:r>
      <w:r>
        <w:rPr>
          <w:rFonts w:eastAsia="Courier 10cpi" w:cs="Courier 10cpi" w:ascii="Courier 10cpi" w:hAnsi="Courier 10cpi"/>
          <w:color w:val="000000"/>
          <w:sz w:val="24"/>
          <w:szCs w:val="24"/>
        </w:rPr>
        <w:t>, 172 Colo. 366, 473 P.2d 725 (1970).</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Decision No. R94-997, at 2-3.</w:t>
      </w:r>
      <w:r>
        <w:rPr>
          <w:rStyle w:val="Footnoteanchor"/>
        </w:rPr>
        <w:footnoteReference w:id="3"/>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irporter has filed exceptions to Decision No. R94-997, and DALS has filed a response.  DALS' response was filed on October 11, 1994, in accordance with its motion for extension of time to reply to the exceptions.  We find good cause for the exten-sion of time was stated, and now grant the motion.  Now being duly advised in the matter, we grant the exceptions in part, and deny them in part.  In particular, we agree with Airporter that the present action is not collaterally estopped by the decision in Case No. 6600.  We find, however, that the record does not establish that Respondent intended to abandon any portion of its authorities.  Therefore, we reject the relief requested in the complain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COLLATERAL ESTOPPEL</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As noted above, we disagree with the Recommended Decision that the present proceeding is collaterally estopped by the deci-sion in Case No. 6600.  We reach that conclusion based upon our observation that substantial differences exist between the present proceeding and Case No. 6600.  In Case No. 6600, the primary claim of the Complainant, Southeast Airporter, was that Respondent, had failed to actively operate under its authorities </w:t>
      </w:r>
      <w:r>
        <w:rPr>
          <w:rFonts w:eastAsia="Courier 10cpi" w:cs="Courier 10cpi" w:ascii="Courier 10cpi" w:hAnsi="Courier 10cpi"/>
          <w:b/>
          <w:bCs/>
          <w:color w:val="000000"/>
          <w:sz w:val="24"/>
          <w:szCs w:val="24"/>
        </w:rPr>
        <w:t>during 1986</w:t>
      </w:r>
      <w:r>
        <w:rPr>
          <w:rFonts w:eastAsia="Courier 10cpi" w:cs="Courier 10cpi" w:ascii="Courier 10cpi" w:hAnsi="Courier 10cpi"/>
          <w:color w:val="000000"/>
          <w:sz w:val="24"/>
          <w:szCs w:val="24"/>
        </w:rPr>
        <w:t xml:space="preserve">, and, consequently, that the authorities had become dormant.  The Commis-sion's decisions in that case appears to indicate that the geo-graphic area at issue concerned operations between </w:t>
      </w:r>
      <w:r>
        <w:rPr>
          <w:rFonts w:eastAsia="Courier 10cpi" w:cs="Courier 10cpi" w:ascii="Courier 10cpi" w:hAnsi="Courier 10cpi"/>
          <w:b/>
          <w:bCs/>
          <w:color w:val="000000"/>
          <w:sz w:val="24"/>
          <w:szCs w:val="24"/>
        </w:rPr>
        <w:t>Stapleton Inter-national Airport and the Denver Technological Cent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87-791.</w:t>
      </w:r>
      <w:r>
        <w:rPr>
          <w:rStyle w:val="Footnoteanchor"/>
        </w:rPr>
        <w:footnoteReference w:id="4"/>
      </w:r>
      <w:r>
        <w:rPr>
          <w:rFonts w:eastAsia="Courier 10cpi" w:cs="Courier 10cpi" w:ascii="Courier 10cpi" w:hAnsi="Courier 10cpi"/>
          <w:color w:val="000000"/>
          <w:sz w:val="24"/>
          <w:szCs w:val="24"/>
        </w:rPr>
        <w:t xml:space="preserve">  The ALJ in that case concluded that Respondent had not allowed the relevant authority to become dormant during the relevant time period:  ". . . from on or about May 15, 1986, until December 1986, it was operational in the sense that if any calls came in, it would respond to them."  Decision No. R87-791, at 3.</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contrast, Airporter's complaint in the present pro-ceeding essentially alleges that:  (1) Respondent abandoned its authorities with respect to operations to downtown Denver, North-west of Stapleton, East of Stapleton, and Lowry Air Force Base; (2) this abandonment is primarily evidenced by Respondent's agree-ment with Edward Conlon to the effect that Mr. Conlon would take over the authorities, but would actively operate only select por-tions of the authorities; and (3) that Mr. Conlon, with the knowl-edge and approval of Respondent, failed to conduct operations over certain routes from approximately 1987 through 1989.  In short, as compared to Case No. 6600 the present proceeding concerns a differ-ent time period, different factual allegations and evidence, and operations to different geographic area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doctrine of </w:t>
      </w:r>
      <w:r>
        <w:rPr>
          <w:rFonts w:eastAsia="Courier 10cpi" w:cs="Courier 10cpi" w:ascii="Courier 10cpi" w:hAnsi="Courier 10cpi"/>
          <w:i/>
          <w:iCs/>
          <w:color w:val="000000"/>
          <w:sz w:val="24"/>
          <w:szCs w:val="24"/>
        </w:rPr>
        <w:t>collateral estoppel</w:t>
      </w:r>
      <w:r>
        <w:rPr>
          <w:rFonts w:eastAsia="Courier 10cpi" w:cs="Courier 10cpi" w:ascii="Courier 10cpi" w:hAnsi="Courier 10cpi"/>
          <w:color w:val="000000"/>
          <w:sz w:val="24"/>
          <w:szCs w:val="24"/>
        </w:rPr>
        <w:t xml:space="preserve"> bars relitigation of an issue determined at a prior proceeding, in part, if the issue is </w:t>
      </w:r>
      <w:r>
        <w:rPr>
          <w:rFonts w:eastAsia="Courier 10cpi" w:cs="Courier 10cpi" w:ascii="Courier 10cpi" w:hAnsi="Courier 10cpi"/>
          <w:b/>
          <w:bCs/>
          <w:color w:val="000000"/>
          <w:sz w:val="24"/>
          <w:szCs w:val="24"/>
        </w:rPr>
        <w:t>identical</w:t>
      </w:r>
      <w:r>
        <w:rPr>
          <w:rFonts w:eastAsia="Courier 10cpi" w:cs="Courier 10cpi" w:ascii="Courier 10cpi" w:hAnsi="Courier 10cpi"/>
          <w:color w:val="000000"/>
          <w:sz w:val="24"/>
          <w:szCs w:val="24"/>
        </w:rPr>
        <w:t xml:space="preserve"> to an issue actually litigated and necessarily adjudi-cated in the prior proceeding.  </w:t>
      </w:r>
      <w:r>
        <w:rPr>
          <w:rFonts w:eastAsia="Courier 10cpi" w:cs="Courier 10cpi" w:ascii="Courier 10cpi" w:hAnsi="Courier 10cpi"/>
          <w:i/>
          <w:iCs/>
          <w:color w:val="000000"/>
          <w:sz w:val="24"/>
          <w:szCs w:val="24"/>
        </w:rPr>
        <w:t>Pomeroy v Waitkus</w:t>
      </w:r>
      <w:r>
        <w:rPr>
          <w:rFonts w:eastAsia="Courier 10cpi" w:cs="Courier 10cpi" w:ascii="Courier 10cpi" w:hAnsi="Courier 10cpi"/>
          <w:color w:val="000000"/>
          <w:sz w:val="24"/>
          <w:szCs w:val="24"/>
        </w:rPr>
        <w:t>, 517 P.2d 396 (Colo. 1974).  The Colorado Supreme Court has hel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toppel of a judgment extends only to the facts and conditions as they were at the time the judgment was rendered, and to the legal rights and relations of the parties as fixed by the facts so determined; and when new facts or conditions intervene before the sec-ond suit, furnishing a new basis for the claims and defenses of the parties respectively, the issues are no longer the same and hence the former judgment cannot be pleaded in bar in the subsequent ac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Greenberg v. Taylor</w:t>
      </w:r>
      <w:r>
        <w:rPr>
          <w:rFonts w:eastAsia="Courier 10cpi" w:cs="Courier 10cpi" w:ascii="Courier 10cpi" w:hAnsi="Courier 10cpi"/>
          <w:color w:val="000000"/>
          <w:sz w:val="24"/>
          <w:szCs w:val="24"/>
        </w:rPr>
        <w:t>, 382 P.2d 191, at 193 (Colo. 1963).</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iven the circumstances in the present proceeding, the ALJ was plainly mistaken in holding that Airporter's complaint is barred by the Commission's decision in Case No. 6600.  Complainant correctly points out that the present matter, as compared to Case No. 6600, concerns a different time period, different factual alle-gations regarding the abandonment claim, and operations to a dif-ferent geographic area.  The Commission's decision in Case No. 6600 cannot legally bar the present claims, inasmuch as the issues and claims in the two cases are not identical.  In short, the issues and claims raised by Airporter in the present proceeding, even if similar sounding to those in Case No. 6600, were not previously raised or adjudicated before the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5.</w:t>
        <w:tab/>
        <w:t>We also state our disagreement with the ALJ's and DALS' assertion that the Commission, in the present case, is estopped from "punishing" actions which were similar to those approved in the past.</w:t>
      </w:r>
      <w:r>
        <w:rPr>
          <w:rStyle w:val="Footnoteanchor"/>
        </w:rPr>
        <w:footnoteReference w:id="5"/>
      </w:r>
      <w:r>
        <w:rPr>
          <w:rFonts w:eastAsia="Courier 10cpi" w:cs="Courier 10cpi" w:ascii="Courier 10cpi" w:hAnsi="Courier 10cpi"/>
          <w:color w:val="000000"/>
          <w:sz w:val="24"/>
          <w:szCs w:val="24"/>
        </w:rPr>
        <w:t xml:space="preserve">  In particular, we note that the Commission, in Case No. 6600, did </w:t>
      </w:r>
      <w:r>
        <w:rPr>
          <w:rFonts w:eastAsia="Courier 10cpi" w:cs="Courier 10cpi" w:ascii="Courier 10cpi" w:hAnsi="Courier 10cpi"/>
          <w:b/>
          <w:bCs/>
          <w:color w:val="000000"/>
          <w:sz w:val="24"/>
          <w:szCs w:val="24"/>
        </w:rPr>
        <w:t>not approve</w:t>
      </w:r>
      <w:r>
        <w:rPr>
          <w:rFonts w:eastAsia="Courier 10cpi" w:cs="Courier 10cpi" w:ascii="Courier 10cpi" w:hAnsi="Courier 10cpi"/>
          <w:color w:val="000000"/>
          <w:sz w:val="24"/>
          <w:szCs w:val="24"/>
        </w:rPr>
        <w:t xml:space="preserve"> of the actions which Airporter now claims constituted abandonment of authority.  For example, one of the predominant arguments by Airporter in this case is that the Respondent entered into an operating agreement with Mr. Conlon, and Mr. Conlon, with the knowledge and approval of Respondent, inten-tionally failed to conduct certain operations.  This agreement and the actions by Mr. Conlon, Airporter maintains, amount to abandon-ment of authority.</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Notably, the decision in Case No. 6600 did not condone an agreement in which no operations would be conducted in certain area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87-791.  To the contrary, the decision in Case No. 6600 was that the Respondent, according to the record in that case, was conducting required operations.  Neither the Recom-mended Decision here, nor Respondent in its arguments, explains exactly how Respondent relied upon the decision in Case No. 6600 in justification of disputed actions in the present case.  We conclude that this argument is indefensibl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DECISION ON ABANDONMEN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1.</w:t>
        <w:tab/>
        <w:t>While we conclude that the present complaint is not barred by the Commission's decision in Case No. 6600, we neverthe-less hold that the record does not establish that Respondent intended to abandon any portion of its authorities.  Airporter presented one witness, Mr. Conlon, in support of its allegations.  The gist of Mr. Conlon's testimony is:  He conducted no operations in the relevant areas during the time he managed the authorities for Respondent, and; management and the Board of Directors for Respondent were aware of, and approved, the cessation of operations for the pertinent areas during Mr. Conlon's management.</w:t>
      </w:r>
      <w:r>
        <w:rPr>
          <w:rStyle w:val="Footnoteanchor"/>
        </w:rPr>
        <w:footnoteReference w:id="6"/>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w:t>
        <w:tab/>
        <w:t>Respondent, however, presented several witnesses who contravened Mr. Conlon's statements.  For example, Mr. Genovese, the General Manager for Respondent during the time period at issue and the person who arranged for Mr. Conlon to manage operations under the pertinent authorities, testified that he did not instruct Mr. Conlon to cease any operations.  Further, Mr. Genovese stated that the Board of Directors for Respondent did not authorize or instruct Mr. Conlon to cease operations over any route.  Finally, Mr. Genovese attested that Mr. Conlon never informed him that he was not operating the authoriti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downtown Denver rout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r. Hoffman, a member of the Board of Directors for Respondent and a representative for the Board in negotiations with Mr. Conlon, also affirmed that the Board did not authorize Mr. Conlon to cease any operations.  According to this witness, the Board did not consider terminating operations under its authori-ties, but assumed that Mr. Conlon  would operate them in their entirety.  Mr. Hoffman further stated that Mr. Conlon did not inform the Board that he was failing to conduct certain operations.  Lastly, Mr. Hoffman attested that the Board did not intend to aban-don any portion of its authoritie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4.</w:t>
        <w:tab/>
        <w:t>Other witnesses support the testimony by Messrs. Genovese and Hoffman.  Moreover, the testimony also indi-cates that when the Board learned that Mr. Conlon had ceased cer-tain operation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manning Respondent's booth at Stapleton Airport), the Board took immediate steps to reactivate these opera-tions.  The testimony further establishes that service over the disputed routes has been continuous (as of the time of the hear-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summary, the record in this case does not support a finding that Respondent intended to abandon any portion of its authorities.  To the contrary, the record persuades us that Respondent intended to maintain service over the relevant time period.  This finding dictates that the complaint by Airporter be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for extension to respond to the exceptions by Respondent Denver Airport Limousine Service, Inc., is grant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exceptions to Decision No. R94-977 filed by Complain-ants Boulder Airporter, Inc.; Southeast Airporter, Inc.; and Fred D. Tiller, d/b/a American Limousine Service, are granted, in part, and denied, in part, consistent with the above discu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20-day time period provided for by § 40-6-114(1), C.R.S., within which to file applications for rehearing, reargu-ment, or reconsideration begins on the first day following the mailing of this Deci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November 9, 1994.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Notably, our ruling on the exceptions in Decision No. C92-1223 was limited inasmuch as no transcript of the hearings had been filed.  The present exceptions by Airporter are supported by a transcript.</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note that both the ALJ and DALS have characterized the reason for dismissal of this complaint as being </w:t>
      </w:r>
      <w:r>
        <w:rPr>
          <w:rFonts w:eastAsia="Courier 10cpi" w:cs="Courier 10cpi" w:ascii="Courier 10cpi" w:hAnsi="Courier 10cpi"/>
          <w:i/>
          <w:iCs/>
          <w:color w:val="000000"/>
          <w:sz w:val="19"/>
          <w:szCs w:val="19"/>
        </w:rPr>
        <w:t>collateral estoppel</w:t>
      </w:r>
      <w:r>
        <w:rPr>
          <w:rFonts w:eastAsia="Courier 10cpi" w:cs="Courier 10cpi" w:ascii="Courier 10cpi" w:hAnsi="Courier 10cpi"/>
          <w:color w:val="000000"/>
          <w:sz w:val="19"/>
          <w:szCs w:val="19"/>
        </w:rPr>
        <w:t xml:space="preserve">.  For example, the ALJ relies upon § 40-6-112, C.R.S., in recommending dismissal of this action.  It appears, however, that the ALJ and DALS to a great extent rely upon some equitable </w:t>
      </w:r>
      <w:r>
        <w:rPr>
          <w:rFonts w:eastAsia="Courier 10cpi" w:cs="Courier 10cpi" w:ascii="Courier 10cpi" w:hAnsi="Courier 10cpi"/>
          <w:i/>
          <w:iCs/>
          <w:color w:val="000000"/>
          <w:sz w:val="19"/>
          <w:szCs w:val="19"/>
        </w:rPr>
        <w:t>estoppel</w:t>
      </w:r>
      <w:r>
        <w:rPr>
          <w:rFonts w:eastAsia="Courier 10cpi" w:cs="Courier 10cpi" w:ascii="Courier 10cpi" w:hAnsi="Courier 10cpi"/>
          <w:color w:val="000000"/>
          <w:sz w:val="19"/>
          <w:szCs w:val="19"/>
        </w:rPr>
        <w:t xml:space="preserve"> theory, not </w:t>
      </w:r>
      <w:r>
        <w:rPr>
          <w:rFonts w:eastAsia="Courier 10cpi" w:cs="Courier 10cpi" w:ascii="Courier 10cpi" w:hAnsi="Courier 10cpi"/>
          <w:i/>
          <w:iCs/>
          <w:color w:val="000000"/>
          <w:sz w:val="19"/>
          <w:szCs w:val="19"/>
        </w:rPr>
        <w:t>collateral estoppel</w:t>
      </w:r>
      <w:r>
        <w:rPr>
          <w:rFonts w:eastAsia="Courier 10cpi" w:cs="Courier 10cpi" w:ascii="Courier 10cpi" w:hAnsi="Courier 10cpi"/>
          <w:color w:val="000000"/>
          <w:sz w:val="19"/>
          <w:szCs w:val="19"/>
        </w:rPr>
        <w:t xml:space="preserve">.  Specifically, one of the conclusions of both the ALJ and DALS appears to be that </w:t>
      </w:r>
      <w:r>
        <w:rPr>
          <w:rFonts w:eastAsia="Courier 10cpi" w:cs="Courier 10cpi" w:ascii="Courier 10cpi" w:hAnsi="Courier 10cpi"/>
          <w:b/>
          <w:bCs/>
          <w:color w:val="000000"/>
          <w:sz w:val="19"/>
          <w:szCs w:val="19"/>
        </w:rPr>
        <w:t>the Commission</w:t>
      </w:r>
      <w:r>
        <w:rPr>
          <w:rFonts w:eastAsia="Courier 10cpi" w:cs="Courier 10cpi" w:ascii="Courier 10cpi" w:hAnsi="Courier 10cpi"/>
          <w:color w:val="000000"/>
          <w:sz w:val="19"/>
          <w:szCs w:val="19"/>
        </w:rPr>
        <w:t xml:space="preserve">, is estopped from "punishing" DALS for engaging in </w:t>
      </w:r>
      <w:r>
        <w:rPr>
          <w:rFonts w:eastAsia="Courier 10cpi" w:cs="Courier 10cpi" w:ascii="Courier 10cpi" w:hAnsi="Courier 10cpi"/>
          <w:b/>
          <w:bCs/>
          <w:color w:val="000000"/>
          <w:sz w:val="19"/>
          <w:szCs w:val="19"/>
        </w:rPr>
        <w:t>similar</w:t>
      </w:r>
      <w:r>
        <w:rPr>
          <w:rFonts w:eastAsia="Courier 10cpi" w:cs="Courier 10cpi" w:ascii="Courier 10cpi" w:hAnsi="Courier 10cpi"/>
          <w:color w:val="000000"/>
          <w:sz w:val="19"/>
          <w:szCs w:val="19"/>
        </w:rPr>
        <w:t xml:space="preserve"> actions as those which were found to be permissible in Case No. 6600.  It is noteworthy that neither the ALJ nor the Respondent herein has cited any authority for the proposition that a State agency may be estopped from enforcing the laws of the Stat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ALJ's decision was affirmed by the Commission.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s. C87-1304 and C87-1496.</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noted in footnote 2, </w:t>
      </w:r>
      <w:r>
        <w:rPr>
          <w:rFonts w:eastAsia="Courier 10cpi" w:cs="Courier 10cpi" w:ascii="Courier 10cpi" w:hAnsi="Courier 10cpi"/>
          <w:i/>
          <w:iCs/>
          <w:color w:val="000000"/>
          <w:sz w:val="19"/>
          <w:szCs w:val="19"/>
        </w:rPr>
        <w:t>supra</w:t>
      </w:r>
      <w:r>
        <w:rPr>
          <w:rFonts w:eastAsia="Courier 10cpi" w:cs="Courier 10cpi" w:ascii="Courier 10cpi" w:hAnsi="Courier 10cpi"/>
          <w:color w:val="000000"/>
          <w:sz w:val="19"/>
          <w:szCs w:val="19"/>
        </w:rPr>
        <w:t xml:space="preserve">, a substantial question exists whether the doctrine of </w:t>
      </w:r>
      <w:r>
        <w:rPr>
          <w:rFonts w:eastAsia="Courier 10cpi" w:cs="Courier 10cpi" w:ascii="Courier 10cpi" w:hAnsi="Courier 10cpi"/>
          <w:i/>
          <w:iCs/>
          <w:color w:val="000000"/>
          <w:sz w:val="19"/>
          <w:szCs w:val="19"/>
        </w:rPr>
        <w:t>estoppel</w:t>
      </w:r>
      <w:r>
        <w:rPr>
          <w:rFonts w:eastAsia="Courier 10cpi" w:cs="Courier 10cpi" w:ascii="Courier 10cpi" w:hAnsi="Courier 10cpi"/>
          <w:color w:val="000000"/>
          <w:sz w:val="19"/>
          <w:szCs w:val="19"/>
        </w:rPr>
        <w:t xml:space="preserve"> may be applied against the State.  This question was left completely unaddressed by the ALJ and the Respondent, even though the assertion appears to be central to their </w:t>
      </w:r>
      <w:r>
        <w:rPr>
          <w:rFonts w:eastAsia="Courier 10cpi" w:cs="Courier 10cpi" w:ascii="Courier 10cpi" w:hAnsi="Courier 10cpi"/>
          <w:i/>
          <w:iCs/>
          <w:color w:val="000000"/>
          <w:sz w:val="19"/>
          <w:szCs w:val="19"/>
        </w:rPr>
        <w:t>estoppel</w:t>
      </w:r>
      <w:r>
        <w:rPr>
          <w:rFonts w:eastAsia="Courier 10cpi" w:cs="Courier 10cpi" w:ascii="Courier 10cpi" w:hAnsi="Courier 10cpi"/>
          <w:color w:val="000000"/>
          <w:sz w:val="19"/>
          <w:szCs w:val="19"/>
        </w:rPr>
        <w:t xml:space="preserve"> theory.</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deed, Mr. Conlon asserted that Respondent even directed him to discontinue service over certain rou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