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U S WEST COMMUNICA-    )      DOCKET NO. 94S-37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479 WITH REGARD TO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RIANCE AND ORDER OF DISMISS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us for consideration of the Motion for Variance from the Rules Prescribing Principles for Cost-ing and Pricing of Regulated Services of Telecommunications Service Providers, 4 CCR 723-30, filed by U S WEST Communications, Inc. ("USWC" or "Company").  Commission Staff ("Staff"), the Colorado Office of Consumer Counsel ("OCC"), and AT&amp;T Communications of the Mountain States, Inc. ("AT&amp;T"), have submitted responses to the motion.  In its motion, the Company requests that we waive certain requirements set forth in the Rules Prescribing Principles for Costing and Pricing of Regulated Services of Telecommunications Service Providers ("the Rules"), for purposes of considering its rate proposals in the present case.  The Company concedes that the Rules require certain cost studies to be performed in support of its rate proposals, and that some of the required studies have not been completed at this time.  The Company requests that we waive certain provisions of the Rules, and proceed to hearing on its pro-posal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and the OCC oppose the Company's motion for variance from the Rules, and request that we dismiss this case and permanently suspend the rates proposed in Advice Letter No. 2479.  AT&amp;T, in its response, generally agrees with the Company's posi-tion, suggesting that dismissal of this proceeding based upon USWC's noncompliance with some of the requirements of the Rules is unwarranted.  On September 28, 1994, the Company requested leave to file a reply to the responses by Staff and the OCC.  Good cause having been stated, we grant the mo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matter, we deny USWC's motion for variance.  Since the Company has neither submitted nor performed, even some of the cost studies required by the Rules, no purpose would be served by proceeding to hearing.  Therefore, we permanently suspend the tariff sheets filed by USWC with Advice Letter No. 2479, and dismiss this cas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pany initiated the present proceeding on May 20, 1994, by filing Advice Letter No. 2479 along with certain proposed tariffs.  In those tariffs, USWC proposed to decrease the rates for switched access, intraLata toll, and other related serv-ices.  Since the advice letter is intended to be revenue neutral, the Company also proposed to increase the rates of a number of other offerings including public coin telephone, white page direct-ory listings, and new products and services necessary for the pro-vision of basic local exchange.  We suspended the tariffs and set this matter for hear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4, 1994, we issued Decision No. C94-1042 requesting that the parties address the applicability of the Rules to the present case, and whether the Company had complied with the Rules in its filing.  The parties commented upon these issues at a prehearing conference conducted by the Commission on August 18, 1994.  Pursuant to discussion at the prehearing conference, the Company agreed to submit a formal written request for variance.  The motion for variance presently under consideration in this deci-sion is that mo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6.</w:t>
        <w:tab/>
        <w:t>As stated above, the motion requests that we waive certain requirements set forth in the Rules.  The Rules were adopted on June 1, 1993, and became effective on July 30, 1993.</w:t>
      </w:r>
      <w:r>
        <w:rPr>
          <w:rStyle w:val="Footnoteanchor"/>
        </w:rPr>
        <w:footnoteReference w:id="2"/>
      </w:r>
      <w:r>
        <w:rPr>
          <w:rFonts w:eastAsia="Courier 10cpi" w:cs="Courier 10cpi" w:ascii="Courier 10cpi" w:hAnsi="Courier 10cpi"/>
          <w:color w:val="000000"/>
          <w:sz w:val="24"/>
          <w:szCs w:val="24"/>
        </w:rPr>
        <w:t xml:space="preserve">  Notably, for purposes of this decision, the Rules require regulated telecommunications companies, at the time of a service rate pro-posal to the Commission, to provide both total service long run incremental cost ("TSLRIC") and fully distributed cost ("FDC") studi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s 4(1) and 5(1), 4 CCR 723-3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e adopted the Rules only after lengthy hearings and extensive comment to the Commission.  In the statement regarding basis, purpose, and statutory authority for the Rules, we observ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864" w:hanging="0"/>
        <w:jc w:val="left"/>
        <w:rPr/>
      </w:pPr>
      <w:r>
        <w:rPr>
          <w:rFonts w:eastAsia="Courier 10cpi" w:cs="Courier 10cpi" w:ascii="Courier 10cpi" w:hAnsi="Courier 10cpi"/>
          <w:b/>
          <w:bCs/>
          <w:color w:val="000000"/>
          <w:sz w:val="24"/>
          <w:szCs w:val="24"/>
        </w:rPr>
        <w:t>The basis and purpose for these rules are to standard-ize the determination of costs for pricing of regulated services of telecommunications service providers in the State of Colorado</w:t>
      </w:r>
      <w:r>
        <w:rPr>
          <w:rFonts w:eastAsia="Courier 10cpi" w:cs="Courier 10cpi" w:ascii="Courier 10cpi" w:hAnsi="Courier 10cpi"/>
          <w:color w:val="000000"/>
          <w:sz w:val="24"/>
          <w:szCs w:val="24"/>
        </w:rPr>
        <w:t>.  The Colorado Public Utilities Com-mission (Commission) is entrusted with the regulation of rates and charges of all products and services offered by telecommunications providers under its jurisdiction.  In the regulation of those rates and charges, the Commission has the responsibility to ensure that the rates and charges are just and reason-abl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1, C.R.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864" w:hanging="0"/>
        <w:jc w:val="left"/>
        <w:rPr/>
      </w:pPr>
      <w:r>
        <w:rPr>
          <w:rFonts w:eastAsia="Courier 10cpi" w:cs="Courier 10cpi" w:ascii="Courier 10cpi" w:hAnsi="Courier 10cpi"/>
          <w:color w:val="000000"/>
          <w:sz w:val="24"/>
          <w:szCs w:val="24"/>
        </w:rPr>
        <w:t xml:space="preserve">The advent of competition into many telecommunications markets and the deregulation of products and services by either state or federal authorities have greatly complicated the Commission's responsibility to deter-mine whether rates and charges of telecommunications services regulated by the Commission are just and rea-sonable.  </w:t>
      </w:r>
      <w:r>
        <w:rPr>
          <w:rFonts w:eastAsia="Courier 10cpi" w:cs="Courier 10cpi" w:ascii="Courier 10cpi" w:hAnsi="Courier 10cpi"/>
          <w:b/>
          <w:bCs/>
          <w:color w:val="000000"/>
          <w:sz w:val="24"/>
          <w:szCs w:val="24"/>
        </w:rPr>
        <w:t>These rules provide specific guidelines for all telecommunications providers in the area of appro-priate market and cost analyses which underlie just and reasonable rates</w:t>
      </w:r>
      <w:r>
        <w:rPr>
          <w:rFonts w:eastAsia="Courier 10cpi" w:cs="Courier 10cpi" w:ascii="Courier 10cpi" w:hAnsi="Courier 10cpi"/>
          <w:color w:val="000000"/>
          <w:sz w:val="24"/>
          <w:szCs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ad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Staff and the OCC stated in their responses to the motions, previous rate design cases involving USWC often resulted in extensive debate among the parties at hearing regarding which costs were appropriate to consider in making pricing deci-sions, and whether the Company's cost analyses employed appropriate methods.  Parties in those cases expended great resources attempt-ing to understand the Company's cost studies, along with preparing for the debate at hearing.  The Rules were intended to conserve the resources of all parties and the Commission in rate cases, by specifying the cost studies to be submitted in support of rate requests.  In addition, the Rules were intended to assist both the Commission and intervenors in understanding a provider's costing information at rate proceedings.  The Commission and numerous par-ties expended months of effort and debate to reach the conclusion that these studies, and consistency in their preparation, were critical to the orderly transaction of business before this Commis-sion.  USWC still disagrees with the rules and would have the Com-mission hear yet again in this docket, all its reasons to disagree with the requirements of the rule.  The time to argue about what it means to comply is past, and the Company must now do s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9.</w:t>
        <w:tab/>
        <w:t>In this case, the Company's request for variance, if granted, would essentially abrogate the Rules and defeat the pur-poses underlying the regulations.  A significant variance requested by USWC concerns its failure to perform and file TSLRIC studies for switched access and Intrastate Message Telecommunications ("MTS") service.  Those studies, along with a study relating to local exchange service usage costs, clearly do not comply with the Rules' requirement that a TSLRIC be submitted in support of a rate pro-posal.</w:t>
      </w:r>
      <w:r>
        <w:rPr>
          <w:rStyle w:val="Footnoteanchor"/>
        </w:rPr>
        <w:footnoteReference w:id="3"/>
      </w:r>
      <w:r>
        <w:rPr>
          <w:rFonts w:eastAsia="Courier 10cpi" w:cs="Courier 10cpi" w:ascii="Courier 10cpi" w:hAnsi="Courier 10cpi"/>
          <w:color w:val="000000"/>
          <w:sz w:val="24"/>
          <w:szCs w:val="24"/>
        </w:rPr>
        <w:t xml:space="preserve">  In fact, the studies for MTS and switched access employ the same incremental cost methodology which the Commission has rejected in past cas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The Company's failure to perform and submit TSLRIC studies for MTS and switched access is significant inasmuch as these two services account for approximately $18,000,000 of the revenue decrease requested by USWC in this docket.  Given the importance of these services and the supporting cost studies to this proceeding, a waiver would, in essence, amount to abandonment of the Rule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1.</w:t>
        <w:tab/>
        <w:t>The Company asserts that the existing studies, which utilize an incremental service incremental cost methodolog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t a TSLRIC method), give results which would not be substantially different from TSLRIC.  We observe that this is a bare assertion on the part of the Company with no analysis to substantiate this claim.</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2.</w:t>
        <w:tab/>
        <w:t>The Company also claims to be unsure whether the TSLRIC studies should provide service relate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service spe-cific) costs only, costs with an inclusion of group related costs, or both.  We do not find the Rules to be ambiguous.  Costing Rule 4(1)(d) states that TSLRIC must use standards in Rule 2 to properly include all costs related to a given service.  Rule 2(45) (relating to TSLRIC) is stated in terms of both a single service and groups of services.  Therefore, the Rules are clear that cost studies must be performed on both a service and a service group basis.  This is further clarified by pricing Rule 4(2)(a)(ii) which states that total revenues from any group of services in which the given service appears must be greater than the TSLRIC of the group of servic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revenue must exceed the sum of the TSLRIC for all services plus any shared costs not included in TSLRIC for any single service).  The purpose of these provisions was to ensure that a group of services is not subsidized by other services of the regulated entity.  To the extent the Company requested a waiver of these requirements, we deny the reques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Company next requests a waiver of the provisions of Rule 6 for its long run incremental cost analyses.  That Rule, in part, requires that at the time of a rate proposal cost studies consistent with the Rules be submitted.  To the extent the pro-vider's studies deviate from the Rules, Rule 6(c) requires the pro-vider to identify such deviations and provide justification for each deviation.  The justification must be sufficiently clear to allow the Commission and parties to understand the potential sig-nificance of departures from the Rules.  We interpret the Company's motion to request a waiver of these provis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4.</w:t>
        <w:tab/>
        <w:t>In addition, we understand that the Company requires a variance from Rule 6(1)(d) (provider must identify which costs it considers fixed and which it considers variable within the speci-fied planning horizon) for its non-disaggregated average service long run incremental studies since these studies do not separately state the amount of fixed costs assigned to the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mid-dle column of Attachment A to affidavit by G.G. Santos-Rach.</w:t>
      </w:r>
      <w:r>
        <w:rPr>
          <w:rStyle w:val="Footnoteanchor"/>
        </w:rPr>
        <w:footnoteReference w:id="4"/>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Apparently, USWC also requests a variance of Rule 6(2)(c) (cost estimate for a service which utilizes or dis-places another service offering must reflect the revenue which would have been derived from the other service).  The Rule clearly applies to TSLRIC.  We understand the Company's motion to state that no such imputation was included in the relevant studi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6.</w:t>
        <w:tab/>
        <w:t>We deny the request for waiver of Rule 6.  As stated above, the motion essentially asks that we abrogate the Rules.  If we were to do so, the purpose of the Rul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o standardize cost information in support of rate proposals, to assist the Com-mission and the parties in understanding the Company's proposals) would be entirely defeat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With respect to its FDC studies, USWC applies for a variance of Rules 4(1)(b) and 5.  These rules essentially require an allocation of existing investment to new services to be offered by a provider.  The Company claims that it is impossible to comply with the rules inasmuch as FDC studies examine historical costs, and, therefore, are not applicable to new servic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8.</w:t>
        <w:tab/>
        <w:t xml:space="preserve">We believe that a provider can and should meet these requirements.  Notably, Rule 4(1)(b) recognized that FDC studies utilize historical costs.  The rule, however, specifies that "a surrogate for a FDC study must be performed for the new service in order to allocate an appropriate portion of that existing invest-ment to the new service."  For example, the Company could mak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adjustments to historical information to allocate some fixed costs to the new service, while also estimating new addi-tional variable expenses for the new offering.  In short, we dis-agree with the assertion that it is impossible to comply with Rules 4(1)(b) and 5 with respect to new servic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A waiver of Rule 6(3) for the FDC study is also dis-cussed by the Company.  We do not believe it is impossible for the Company to provide a FDC study that clearly demonstrates:  1) a direct link to the accounting records of the Company; 2) the func-tionalization and classification of the accounting data; 3) the allocations and source of such allocations; and 4) the effect of the rate proposals of the Company on the services or service groups used within the FDC study.  The Commission has and continues to routinely receive FDC studies meeting these criteria from other utilities.  These criteria are a large part of the objectives of the requirements of Rule 6(3).  The simple filing of a two-page summary of the purported results of an FDC study, as (which was the sole documentation) included in the confidential exhibits of Com-pany witness Elder, is not sufficient to meet the requirements of either Rule 6(3) or 4(1)(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0.</w:t>
        <w:tab/>
        <w:t>The above discussion points out that the applica-tions for waivers from the Rules are significant.  In particular, the Company has failed to perform many cost studies required by the Rules, and some of these studies are consequential to the Company's proposals in this proceeding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switched access and MTS proposals).  We have also noted that agreement with the Company's motion would constitute abandonment of the Rules.  In its motion for waiver, USWC relies upon Rule 7 which provides:  "The Commis-sion may permit variance from these rules for good cause shown if it finds compliance to be impossible, impracticable, or unreason-able, if not otherwise contrary to law."  The Company asserts that grounds for variance have been shown due to the impossibility of completing all cost studies, especially TSLRIC studies, according to the requirements specified in the Rules and within the time which has elapsed since adoption of the Ru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1.</w:t>
        <w:tab/>
        <w:t>We do not find that the Company has stated good cause for waiver.  The bare statement that it is impossible or impractical to convert all cost studies to TSLRIC does not, by itself, demonstrate good cause for waiver.  As stated above, the Rules were adopted on June 1, 1994, almost one year before the Com-pany initiated the present proceeding.  The Company must have known well in advance of this filing which service rates it would put at issue in this docket.  Given that knowledge, the Company should have prioritized its conversion of studies to a TSLRIC methodology, and assigned appropriate resources to the necessary tasks, such that the major rate proposals in this case would have been sup-ported by an appropriate study.  The Company could also have taken other step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seek clarification from the Commission to the extent it regarded the Rules as vague) well before the filing of Advice Letter No. 2479.  In short, the motion does not demonstrate that compliance with the Rules by performing the necessary cost studies was impossible, impractical, or unreasonabl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2.</w:t>
        <w:tab/>
        <w:t>The motion also requested a variance of some of the administrative requirements set forth in the Rul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providing voluminous or confidential information to the Commission and the parties).  In light of the Company's failure to conduct necessary studies, we do not rule upon these requests.  More particularly, we do not rely upon any alleged failure of the Company to serve the parties or the Commission with existing information as grounds for dismissal of this case.  Such matters could have been remedied by directives far short of dismissal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ordering the Company to make the information available for inspection by the parties, a continuance of hearing dates, etc.).  In the future, if the Company has questions concerning such matter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who is entitled to receive cost studies and work papers; how production of documents should take place), it should attempt to obtain Commission clarifi-cation in a timely manner by filing an appropriate motion early in the proceed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Because many of the cost studies required by the Rules do not exist at this time, and we will not grant the motion for variance, we find that the present case should be dismissed and the tariffs proposed in Advice Letter No. 2479 permanently sus-pended.  This order of dismissal is without prejudice to the Com-pany's refiling its proposals upon completion of the necessary studi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MOTION FOR STAY</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w:t>
        <w:tab/>
        <w:t xml:space="preserve">On October 5, 1994, the Company filed its Motion for Stay and Request for Waiver of or Expedited Response Time.  Essen-tially, the motion requests reconsideration of our decision denying the variance, and suggests that we order the parties to meet for the purpose of attempting to resolve the cost issues in this case.  The OCC and Staff both filed expedited responses to the motion.  </w:t>
      </w:r>
      <w:r>
        <w:rPr>
          <w:rFonts w:eastAsia="Courier 10cpi" w:cs="Courier 10cpi" w:ascii="Courier 10cpi" w:hAnsi="Courier 10cpi"/>
          <w:color w:val="000000"/>
          <w:sz w:val="24"/>
          <w:szCs w:val="24"/>
        </w:rPr>
        <w:t>Staff and the OCC both oppose the motion for sta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w:t>
        <w:tab/>
        <w:t xml:space="preserve">We deny the motion for the same reasons supporting the decision to deny the requested variance from the Rules.  To reiterate, the Company stated that it is not prepared to file the </w:t>
      </w:r>
      <w:r>
        <w:rPr>
          <w:rFonts w:eastAsia="Courier 10cpi" w:cs="Courier 10cpi" w:ascii="Courier 10cpi" w:hAnsi="Courier 10cpi"/>
          <w:color w:val="000000"/>
          <w:sz w:val="24"/>
          <w:szCs w:val="24"/>
        </w:rPr>
        <w:t>necessary cost studies in support of its rate proposals.  There-fore, it is not helpful to direct the parties to meet to discuss resolution of this issue since the compromise could only be for USWC to comply (an option available after this order) or for the Staff and the OCC to accept some non-compliance with the rules.  The Staff and the OCC do not have authority to waive operation or applicability of the rules by stipulation, but could only withdraw their objection to the waiver.  According to USWC it is unable to produce necessary inform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cost studies mandated by the Rules) in this docket.  To direct the parties to conduct nego-tiations regarding this issue, would be to hold out the possibility that we would reconsider our decision and proceed to hearing with-out the studies, in other words, that we would consider ignoring the Rules.  Our decision here makes clear that we will not abandon the Rules.  Therefore, no reason exists to stay our decision for discussion among the parti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Variance from the Rules Prescribing Principles for Costing and Pricing of Regulated Services of Tele-communications Service Providers, 4 CCR 723-30 by U S WEST Communi-cations, Inc., is denied.  This proceeding is dismissed without prejudice, and the tariffs proposed in Advice Letter No. 2479 are hereby permanently suspen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Leave to File a Reply to the Responses of the Office of Consumer Counsel and Staff filed by U S WEST Communications, Inc., is granted.</w:t>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Stay filed by U S WEST Communica-tions, Inc., is denied.  The request to expedite response time to the Motion for Stay is grant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ll other motions pending in this docket are hereby denied as moot, in light of this order of dismiss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period provided for in § 40-6-114(1), C.R.S., within which to file applications for rehearing, reargu-ment, or reconsideration begins on the first day following the mailing of this Decis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26, 199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VINCENT MAJKOWSKI DISSENTING</w:t>
      </w:r>
      <w:r>
        <w:rPr>
          <w:rFonts w:eastAsia="Courier 10cpi" w:cs="Courier 10cpi" w:ascii="Courier 10cpi" w:hAnsi="Courier 10cpi"/>
          <w:b/>
          <w:bCs/>
          <w:color w:val="000000"/>
          <w:sz w:val="24"/>
          <w:szCs w:val="24"/>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A.</w:t>
        <w:tab/>
        <w:t>I dissent from the decision by the majority to deny the request for variance and to dismiss this case without hearing.  In my opinion, U S WEST Communications, Inc. ("Company" or "USWC"), has stated sufficient grounds for waiver of the Rules.  Specifi-cally, the Rules became effective less than one year prior to the filing of Advice Letter No. 2479.  The Company's motion points out that USWC has undertaken substantial, good faith efforts to comply with the requirements to perform the total service long run incre-mental cost ("TSLRIC") and fully distributed cost ("FDC") studies mandated in the Rules.  I note that USWC has completed studies for a number of services in accordance with the Rules.  However, I accept the Company's assertions that, given the complexity of the required studies, the vast number of services offered by the Com-pany, and the considerable resources necessary to complete the studies, it was neither practical nor reasonable to require 100 percent compliance for the present case, a case filed less than one year following the effective date of the Rules.</w:t>
      </w:r>
      <w:r>
        <w:rPr>
          <w:rStyle w:val="Footnoteanchor"/>
        </w:rPr>
        <w:footnoteReference w:id="5"/>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B.</w:t>
        <w:tab/>
        <w:t>The Company pointed out that is was impossible to convert each of the myriad of its cost studies immediately following adop-tion of the rules.  Neither Staff nor the Office of Consumer Coun-sel (OCC) dispute this point.  The question then becomes:  What is a reasonable time for the Company to come into complete compliance with the Rules?  In light of the effort expended by the Company to dat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number of studies already converted), and the efforts required to come into complete complian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number of studies mandated by the Rules), I find that good grounds for the waiver was stated in the motion.  It is not, in my opinion, reason-able to compel complete compliance with the Rules for this proceed-in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C.</w:t>
        <w:tab/>
        <w:t>Furthermore, it is significant to me that neither Staff nor the OCC have explained why the absence of the studies is impor-tant to their participation in this proceeding.  The gist of these parties' (and the majority's) arguments is:  (1) the Rules exist; (2) the Company has not complied with the Rules; and (3) therefore, the most serious sanc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dismissal without a hearing on the merits) should be imposed.  This argument, does not address why noncompliance with the Rules is so important that we should order the most severe sanction possibl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dismissal without hearing the merits of the cas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D.</w:t>
        <w:tab/>
        <w:t>Neither Staff nor the OCC (nor the majority) has offered a credible argument demonstrating that the parties are prejudiced by the lack of TSLRIC studies.</w:t>
      </w:r>
      <w:r>
        <w:rPr>
          <w:rStyle w:val="Footnoteanchor"/>
        </w:rPr>
        <w:footnoteReference w:id="6"/>
      </w:r>
      <w:r>
        <w:rPr>
          <w:rFonts w:eastAsia="Courier 10cpi" w:cs="Courier 10cpi" w:ascii="Courier 10cpi" w:hAnsi="Courier 10cpi"/>
          <w:color w:val="000000"/>
          <w:sz w:val="24"/>
          <w:szCs w:val="24"/>
        </w:rPr>
        <w:t xml:space="preserve">  For example, neither party has suggested that they would rely on TSLRIC studies in their pricing recommendations.  I note that this issu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absence of the studies required by the Rules) was </w:t>
      </w:r>
      <w:r>
        <w:rPr>
          <w:rFonts w:eastAsia="Courier 10cpi" w:cs="Courier 10cpi" w:ascii="Courier 10cpi" w:hAnsi="Courier 10cpi"/>
          <w:b/>
          <w:bCs/>
          <w:color w:val="000000"/>
          <w:sz w:val="24"/>
          <w:szCs w:val="24"/>
        </w:rPr>
        <w:t>not even raised</w:t>
      </w:r>
      <w:r>
        <w:rPr>
          <w:rFonts w:eastAsia="Courier 10cpi" w:cs="Courier 10cpi" w:ascii="Courier 10cpi" w:hAnsi="Courier 10cpi"/>
          <w:color w:val="000000"/>
          <w:sz w:val="24"/>
          <w:szCs w:val="24"/>
        </w:rPr>
        <w:t xml:space="preserve"> by Staff or the OCC.  To the contrary, this issue was raised by the Commission on its own motion.  I find it unseemly for these parties, apparently not having even thought about the issue themselves, to now claim that the lack of certain cost studies is so critical to this pro-ceeding as to call for dismissal </w:t>
      </w:r>
      <w:r>
        <w:rPr>
          <w:rFonts w:eastAsia="Courier 10cpi" w:cs="Courier 10cpi" w:ascii="Courier 10cpi" w:hAnsi="Courier 10cpi"/>
          <w:b/>
          <w:bCs/>
          <w:color w:val="000000"/>
          <w:sz w:val="24"/>
          <w:szCs w:val="24"/>
        </w:rPr>
        <w:t>without a hearing</w:t>
      </w:r>
      <w:r>
        <w:rPr>
          <w:rFonts w:eastAsia="Courier 10cpi" w:cs="Courier 10cpi" w:ascii="Courier 10cpi" w:hAnsi="Courier 10cpi"/>
          <w:color w:val="000000"/>
          <w:sz w:val="24"/>
          <w:szCs w:val="24"/>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E.</w:t>
        <w:tab/>
        <w:t xml:space="preserve">In my view, instead of summary dismissal, it is more appropriate to proceed to hearing and allow the parties to address the merits of the Company's proposals.  The parties should be allowed to argue, </w:t>
      </w:r>
      <w:r>
        <w:rPr>
          <w:rFonts w:eastAsia="Courier 10cpi" w:cs="Courier 10cpi" w:ascii="Courier 10cpi" w:hAnsi="Courier 10cpi"/>
          <w:b/>
          <w:bCs/>
          <w:color w:val="000000"/>
          <w:sz w:val="24"/>
          <w:szCs w:val="24"/>
        </w:rPr>
        <w:t>at hearing</w:t>
      </w:r>
      <w:r>
        <w:rPr>
          <w:rFonts w:eastAsia="Courier 10cpi" w:cs="Courier 10cpi" w:ascii="Courier 10cpi" w:hAnsi="Courier 10cpi"/>
          <w:color w:val="000000"/>
          <w:sz w:val="24"/>
          <w:szCs w:val="24"/>
        </w:rPr>
        <w:t>, that the studies are important.  If the lack of the studies is actually consequential--the Company has the burden of proving the justness and reasonableness of its proposals--we would enter an appropriate ruling disapproving those proposals.  The majority's decision does not allow the Commission to consider the merits of the Company's rate proposals in light of all the argument and evidence which the parties wish to present, including the fact that certain studies were not performed.  As such, I believe the decision to dismiss is erroneous, and I dis-s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USWC points out that it has appealed the Rules to the District Court, and that the appeal is presently pending.  However, the Company also conceded that it has not requested that the court stay the Rule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w:t>
      </w:r>
      <w:r>
        <w:rPr>
          <w:rFonts w:eastAsia="Courier 10cpi" w:cs="Courier 10cpi" w:ascii="Courier 10cpi" w:hAnsi="Courier 10cpi"/>
          <w:color w:val="000000"/>
          <w:sz w:val="19"/>
          <w:szCs w:val="19"/>
        </w:rPr>
        <w:t>We do not mean to imply that this requirement is more significant than others within the Rules.  For instance, the requirement for a Fully Distributed Cost (FDC) study under Rule 4(1)(a), Rule 2(14), and Rule 6(3)(b), the requirement of rate imputation within cost studies under Rule 4(1)(f), and the requirement for a showing that revenues will exceed the TSLRIC of the group of services under Rule 4(2)(a)(ii), are requirements that may have been of equal or greater importance than some of the TSLRIC studies in determining the reasonableness of the rate proposals of the Company in this proceeding.  However, the Company has either completely failed to meet these requirements, or is seriously deficient in the responses which accompanied its Motion.</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pany asserts that it is unclear whether Rules 6(1)(a) through (f) apply to TSLRIC or FDC studies. Again, we disagree with this assertion.  It should be clear to cost analysts that Rules 6(1)(a) through (c) apply to both types of studies, Rule 6(1)(d) through (e) apply to TSLRIC, and Rule 6(1)(f) applies to both.  If, as claimed by the Company, no overhead costs are included in TSLRIC, USWC could have noted this fact in its study.</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 would agree that the Company must continue to make progress in complying with the Rules for future filings.  Good faith efforts to comply with the regulations require that, in the near future, the Company come into substantial compliance with the Rules in their entirety.</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studies which the Company failed to perform in this case are almost exclusively TSLRIC studies.  The only required FDC study which was not filed was one for new services.  It is not clear whether the Company has proposed any significant new services in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