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(Decision No. C94-1423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EFORE THE PUBLIC UTILITIES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N THE MATTER OF THE APPLIC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OF PUBLIC SERVICE COMPANY OF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OLORADO, 1225 17TH STREET,     )      DOCKET NO. 93A-162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DENVER, COLORADO 80202, FOR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UTHORITY TO OFFER EFFICIENCY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REDITS TO CF&amp;I STEEL, L.P.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ER DENYING APPLICATION FOR REHEARING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REARGUMENT, OR RECONSID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ailed Date:  November 1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dopted Date:  October 26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b/>
          <w:bCs/>
          <w:spacing w:val="-3"/>
          <w:u w:val="single"/>
        </w:rPr>
        <w:t>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  <w:u w:val="single"/>
        </w:rPr>
        <w:t>BY THE COMMISSION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spacing w:val="-3"/>
        </w:rPr>
        <w:tab/>
        <w:t>This matter comes before us for consideration of the applica-tion for rehearing, reargument, or reconsideration ("RRR") filed by the Colorado Office of Consumer Counsel ("OCC").  The OCC requests reconsideration of Decision No. C94-1228.  In that decision, we approved the proposal by Public Service Company of Colorado ("Com-pany") to recover certain expenses (</w:t>
      </w:r>
      <w:r>
        <w:rPr>
          <w:i/>
          <w:iCs/>
          <w:spacing w:val="-3"/>
        </w:rPr>
        <w:t>i.e.</w:t>
      </w:r>
      <w:r>
        <w:rPr>
          <w:spacing w:val="-3"/>
        </w:rPr>
        <w:t>, expenses associated with energy efficiency credits given by the Company to CF&amp;I Steel, L.P.) through the Demand Side Management Cost Adjustment Clause.  The OCC, in its application for RRR, raises the same arguments dis-cussed in Decision No. C94-1228.  For the reasons stated in Deci-sion No. C94-1228, we deny the application for RRR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b/>
          <w:bCs/>
          <w:spacing w:val="-3"/>
          <w:u w:val="single"/>
        </w:rPr>
        <w:t>THEREFORE THE COMMISSION ORDERS THAT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The application for rehearing, reargument, or reconsideration  filed by the Colorado Office of Consumer Counsel is den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This Order is effective on its Mailed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ADOPTED IN OPEN MEETING October 26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              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/>
    </w:pPr>
    <w:r>
      <w:rPr>
        <w:spacing w:val="-3"/>
      </w:rPr>
      <w:tab/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4</w:t>
    </w:r>
    <w:r>
      <w:rPr>
        <w:spacing w:val="-3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24:00Z</dcterms:created>
  <dc:creator>Lloyd Petersen</dc:creator>
  <dc:description/>
  <dc:language>en-US</dc:language>
  <cp:lastModifiedBy>Lloyd Petersen</cp:lastModifiedBy>
  <dcterms:modified xsi:type="dcterms:W3CDTF">2003-03-11T20:24:00Z</dcterms:modified>
  <cp:revision>2</cp:revision>
  <dc:subject/>
  <dc:title>c941423</dc:title>
</cp:coreProperties>
</file>