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Decision No. C94-1423-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PUBLIC SERVICE COMPAN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LORADO, 1225 17TH STREET,     )      DOCKET NO. 93A-16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ENVER, COLORADO 80202, FO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>AUTHORITY TO OFFER EFFICIENCY   )</w:t>
        <w:tab/>
        <w:tab/>
        <w:tab/>
      </w:r>
      <w:r>
        <w:rPr>
          <w:rFonts w:eastAsia="Courier" w:cs="Courier" w:ascii="Courier" w:hAnsi="Courier"/>
          <w:b/>
          <w:bCs/>
          <w:color w:val="000000"/>
          <w:sz w:val="20"/>
          <w:szCs w:val="20"/>
          <w:u w:val="single"/>
        </w:rPr>
        <w:t>ERRATA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EDITS TO CF&amp;I STEEL, L.P.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ORDER DENYING APPLICATION FOR REHEARING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- - - - - - - - - - - - - - - - - - - - - - -</w:t>
      </w:r>
    </w:p>
    <w:p>
      <w:pPr>
        <w:pStyle w:val="Normal"/>
        <w:tabs>
          <w:tab w:val="clear" w:pos="720"/>
          <w:tab w:val="left" w:pos="0" w:leader="none"/>
          <w:tab w:val="decimal" w:pos="42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ecision No.  C94-1423</w:t>
      </w:r>
    </w:p>
    <w:p>
      <w:pPr>
        <w:pStyle w:val="Normal"/>
        <w:tabs>
          <w:tab w:val="clear" w:pos="720"/>
          <w:tab w:val="left" w:pos="0" w:leader="none"/>
          <w:tab w:val="decimal" w:pos="42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ailed Date:  November 1, 1994</w:t>
      </w:r>
    </w:p>
    <w:p>
      <w:pPr>
        <w:pStyle w:val="Normal"/>
        <w:tabs>
          <w:tab w:val="clear" w:pos="720"/>
          <w:tab w:val="left" w:pos="0" w:leader="none"/>
          <w:tab w:val="decimal" w:pos="42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dopted Date:  October 26, 1994</w:t>
      </w:r>
    </w:p>
    <w:p>
      <w:pPr>
        <w:pStyle w:val="Normal"/>
        <w:tabs>
          <w:tab w:val="clear" w:pos="720"/>
          <w:tab w:val="left" w:pos="0" w:leader="none"/>
          <w:tab w:val="decimal" w:pos="42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rrata Mailed Date:  November 4, 1994</w:t>
      </w:r>
    </w:p>
    <w:p>
      <w:pPr>
        <w:pStyle w:val="Normal"/>
        <w:tabs>
          <w:tab w:val="clear" w:pos="720"/>
          <w:tab w:val="left" w:pos="0" w:leader="none"/>
          <w:tab w:val="decimal" w:pos="42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- - - - - 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 Colorado Public Utilities Commission Decision No. C94-1423, "Order Denying Application for Rehearing, Reargument, or Reconsideration", replace the signature block as shown in the attached page 2 of Decision No. C94-1423, to show Chairman Robert J. Hix not participa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THE PUBLIC UTILITIES COMMISSION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OF THE STATE OF COLORADO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RUCE N. SMITH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irector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ted at Denver, Colorado, this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4th day of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application for rehearing, reargument, or reconsideration  filed by the Colorado Office of Consumer Counsel is den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is Order is effective on its Mailed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DOPTED IN OPEN MEETING October 26,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72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72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72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PUBLIC UTILITIES COMMISSION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F THE STATE OF COLORADO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mmissioners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360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HAIRMAN ROBERT J. HIX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360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OT PARTICIPATING.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360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M:s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