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36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RULE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ONS CONCERNING VEHICLE    )      DOCKET NO. 94R-1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S EXEMPT FROM REGUL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PUBLIC UTILITIES, 4 CCR 723-3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NYING APPLICATION FOR REHEAR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ARGUMENT, 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5,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In Decision No. C94-1185, the Commission adopted certain rules concerning luxury limousines.  In particular, the rules specified features which vehicles must offer to meet the definition of a "luxury limousine," and delineated written documents which an oper-ator of a luxury limousine must file with the Commission.  The Lim-ousine Association of Colorado ("Association") and Tiffany Coach-works, Inc. ("Tiffany"), timely filed applications for rehearing, reargu</w:t>
        <w:softHyphen/>
        <w:t>ment, or reconsideration ("RRR") to Decision No. C94-1185.</w:t>
      </w:r>
      <w:r>
        <w:rPr>
          <w:rStyle w:val="Footnoteanchor"/>
        </w:rPr>
        <w:footnoteReference w:id="2"/>
      </w:r>
      <w:r>
        <w:rPr>
          <w:rFonts w:eastAsia="Courier 10cpi" w:cs="Courier 10cpi" w:ascii="Courier 10cpi" w:hAnsi="Courier 10cpi"/>
          <w:color w:val="000000"/>
          <w:sz w:val="24"/>
          <w:szCs w:val="24"/>
        </w:rPr>
        <w:t xml:space="preserve">  Now being duly advised in the matter, we deny the requests for recon</w:t>
        <w:softHyphen/>
        <w:t>sideration for the reasons stated in Decision No. C94-1185 and in this order.</w:t>
      </w:r>
      <w:r>
        <w:br w:type="page"/>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The Association first suggests that the Commission does not possess the authority to adopt the approved rules.  We disagree.  Section 40-16-101(3), C.R.S., defines a "luxury limousine" as an automobile which offers luxury features which shall include, </w:t>
      </w:r>
      <w:r>
        <w:rPr>
          <w:rFonts w:eastAsia="Courier 10cpi" w:cs="Courier 10cpi" w:ascii="Courier 10cpi" w:hAnsi="Courier 10cpi"/>
          <w:b/>
          <w:bCs/>
          <w:color w:val="000000"/>
          <w:sz w:val="24"/>
          <w:szCs w:val="24"/>
        </w:rPr>
        <w:t>but need not be limited to</w:t>
      </w:r>
      <w:r>
        <w:rPr>
          <w:rFonts w:eastAsia="Courier 10cpi" w:cs="Courier 10cpi" w:ascii="Courier 10cpi" w:hAnsi="Courier 10cpi"/>
          <w:color w:val="000000"/>
          <w:sz w:val="24"/>
          <w:szCs w:val="24"/>
        </w:rPr>
        <w:t xml:space="preserve">, television, telephone, and beverages.  Furthermore, the Commission has been expressly empowered to adopt rules necessary for the proper administration and enforcement of the public utilities law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2-108, C.R.S.  The intent of the rules is to set forth the Commission's general and prospective policies, applicable to all persons who wish to operate luxury lim-ousines.  As such, it is appropriate for the Commission to adopt rules setting forth those policie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for the Association's argument that, had the Legislature intended to require luxury limousines to possess those precise features listed in the rules, it would have specifically listed those features in the statute, we respond:  The Association's contention contravenes fundamental principles of rulemaking.  The Legislature grants rulemaking authority to administrative agencies inasmuch as the Legislature, in statutes, is unable to set forth all regulatory details.  If it were possible for all details relat-ing to a regulatory program to be set forth in statute, we agree that there would be no need for administrative rules.  However, § 40-16-101(3), C.R.S., contemplates that the Commission has authority to determine whether specific vehicles qualify as luxury limousines.  Although the statute provides that these determina</w:t>
        <w:softHyphen/>
        <w:t>tions may be made in the context of specific applications for reg-istration, the Commission possesses general rulemaking authority under other statutory provisions.  Moreover, the rules are simply intended to set forth our general policies regarding vehicles which will qualify for registration as a luxury limousine.  As general policies, it is appropriate to adopt rules informing all interested persons of those policies.  In short, we disagree with the Associa-tion's argument that we do not possess authority to adopt the rules.</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The Association then suggested that some of the rules are not supported by the record in this proceeding.  We note that the ques-tioned rules are within the scope of the notice of proposed rule-making which was issued in this proceeding.  We also emphasize that the approved rules reflect our reasonable policy choices in this matter.  Therefore, we find that the rules are supported to the degree necessary by the record in this cas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City of Aurora v. Public Utilities Commission</w:t>
      </w:r>
      <w:r>
        <w:rPr>
          <w:rFonts w:eastAsia="Courier 10cpi" w:cs="Courier 10cpi" w:ascii="Courier 10cpi" w:hAnsi="Courier 10cpi"/>
          <w:color w:val="000000"/>
          <w:sz w:val="24"/>
          <w:szCs w:val="24"/>
        </w:rPr>
        <w:t>, 785 P.2d 1380 (Colo. 1990).</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ssociation finally takes issue with our determination not to allow registration of vans and buses as luxury limousines.  The reasons for our ruling are set forth in Decision No. C94-1185, and we now affirm those reason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application for RRR by Tiffany essentially suggests that we should not adopt any restrictions regarding the specific fea-tures to be possessed by luxury limousines.  We also affirm our initial decision on this issue.  In our view, it was not the intent of the statute to allow any vehicle with a television, telephone, and beverage service to qualify as a luxury limousine, and the rules set forth reasonable standards which a vehicle must meet in order to be exempt from regulation as a public utility.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s for rehearing, reargument, or reconsid-eration by the Limousine Association of Colorado and Tiffany Coach-works, Inc., are deni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ules appended to Decision No. C94-1185 are hereby adopted.</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Within 20 days of the effective date of this Order, the adopted rules shall be filed with the Secretary of State for publi-cation in the </w:t>
      </w:r>
      <w:r>
        <w:rPr>
          <w:rFonts w:eastAsia="Courier 10cpi" w:cs="Courier 10cpi" w:ascii="Courier 10cpi" w:hAnsi="Courier 10cpi"/>
          <w:i/>
          <w:iCs/>
          <w:color w:val="000000"/>
          <w:sz w:val="24"/>
          <w:szCs w:val="24"/>
        </w:rPr>
        <w:t>Colorado Register</w:t>
      </w:r>
      <w:r>
        <w:rPr>
          <w:rFonts w:eastAsia="Courier 10cpi" w:cs="Courier 10cpi" w:ascii="Courier 10cpi" w:hAnsi="Courier 10cpi"/>
          <w:color w:val="000000"/>
          <w:sz w:val="24"/>
          <w:szCs w:val="24"/>
        </w:rPr>
        <w:t xml:space="preserve"> along with the Attorney General's opinion regarding the legality of the rule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October 5,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IRMAN ROBERT J. HIX CONCURRING I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T AND DISSENTING IN PA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CHAIRMAN ROBERT J. HIX CONCURRING IN PART AND DISSENTING IN PAR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For the reasons stated below I concur in part and dissent in part with the majority order denying the applications for rehear-ing, reargument or reconsideration ("RRR").  I concur with the majority in denying RRR with respect to §§ 2.2.2, 2.2.3, and 2.24 of the rules.  I believe the statute specifically provides for the Commission to determine appropriate </w:t>
      </w:r>
      <w:r>
        <w:rPr>
          <w:rFonts w:eastAsia="Courier 10cpi" w:cs="Courier 10cpi" w:ascii="Courier 10cpi" w:hAnsi="Courier 10cpi"/>
          <w:b/>
          <w:bCs/>
          <w:color w:val="000000"/>
          <w:sz w:val="24"/>
          <w:szCs w:val="24"/>
        </w:rPr>
        <w:t>luxury</w:t>
      </w:r>
      <w:r>
        <w:rPr>
          <w:rFonts w:eastAsia="Courier 10cpi" w:cs="Courier 10cpi" w:ascii="Courier 10cpi" w:hAnsi="Courier 10cpi"/>
          <w:color w:val="000000"/>
          <w:sz w:val="24"/>
          <w:szCs w:val="24"/>
        </w:rPr>
        <w:t xml:space="preserve"> features.  Consistent with my prior dissent, I strongly disagree that Rule 2.2.1 has any-thing to do with luxury features of a limousine.</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In Decision No. C94-1185, the majority concluded that the term "automobile" as used within § 40-16-101(3), C.R.S., should not include vans or buses.  That notion is not supported anywhere in the statutes.  Dictionary definitions of "automobile" makes no reference to purpose, doors, or number of passengers.  I wonder if the majority in its meaning of "automobile" would assert that two-door motor vehicles such as Mustangs, Corvettes, Preludes, etc. are </w:t>
      </w:r>
      <w:r>
        <w:rPr>
          <w:rFonts w:eastAsia="Courier 10cpi" w:cs="Courier 10cpi" w:ascii="Courier 10cpi" w:hAnsi="Courier 10cpi"/>
          <w:b/>
          <w:bCs/>
          <w:color w:val="000000"/>
          <w:sz w:val="24"/>
          <w:szCs w:val="24"/>
        </w:rPr>
        <w:t>not</w:t>
      </w:r>
      <w:r>
        <w:rPr>
          <w:rFonts w:eastAsia="Courier 10cpi" w:cs="Courier 10cpi" w:ascii="Courier 10cpi" w:hAnsi="Courier 10cpi"/>
          <w:color w:val="000000"/>
          <w:sz w:val="24"/>
          <w:szCs w:val="24"/>
        </w:rPr>
        <w:t xml:space="preserve"> automobiles.  As I have stated earlier, four doors is not a determinant of luxury vehicles.</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I also agree with the Limousine Association of Colorado that the Commission could alleviate any </w:t>
      </w:r>
      <w:r>
        <w:rPr>
          <w:rFonts w:eastAsia="Courier 10cpi" w:cs="Courier 10cpi" w:ascii="Courier 10cpi" w:hAnsi="Courier 10cpi"/>
          <w:b/>
          <w:bCs/>
          <w:color w:val="000000"/>
          <w:sz w:val="24"/>
          <w:szCs w:val="24"/>
        </w:rPr>
        <w:t>perceived</w:t>
      </w:r>
      <w:r>
        <w:rPr>
          <w:rFonts w:eastAsia="Courier 10cpi" w:cs="Courier 10cpi" w:ascii="Courier 10cpi" w:hAnsi="Courier 10cpi"/>
          <w:color w:val="000000"/>
          <w:sz w:val="24"/>
          <w:szCs w:val="24"/>
        </w:rPr>
        <w:t xml:space="preserve"> problems with insur-ance requirements in its rule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e reasons stated above and in my dissent in Decision No. C94-1185, I would grant the applications for RRR.</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72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hairm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iffany's filing was a one-page letter addressed to Director Smith.  We have construed the letter as an application for RR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