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ELECTRIC, GA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 RATES, PUBLIC SERVICE     )        DOCKET NO. 94I-430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1225 17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DENVE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Commission ("Staff"), on October 4, 1994, filed its Motion to Compel Response to Audit Request, Motion to Suspend Start of Procedural Schedule Until Response Is Forthcoming, and Request to Shorten Response Time.  In its motion, Staff requests an order compelling Public Service Company of Colorado ("Company" or "PSCo") to produce immediately for review all workpapers which were used in the preparation of its testimony, exhibits, and cost of service studies in this proceeding; and an order requiring intervenors to review the workpapers and to advise the Commission within two weeks of their estimates of a reasonable procedural schedule for this case.  Staff also suggests that no procedural schedule be set until the Company has produced the workpapers and intervenors have submitted their suggested schedules.  Since the Commission intended to set the schedule in this matter at the October 5, 1994 Open Meeting, and the motion was filed on the afternoon of October 4, 1994, Staff requests that we shorten response time to the motion to no later than 5:00 p.m. on October 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fact, the Company filed its response to Staff's motion on October 5, 1994, before we deliberated on the procedural schedule herein.  The Company opposes Staff's motion asserting that all workpapers have already been produced.  According to the response, Staff recently commenced review of the workpapers.  Since that is the case, the Company suggests, no reason exists to postpone the setting of the procedural schedule in this proceed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being duly advised in the matter, we issue our ruling on the motion.  In view of PSCo's representation that all workpapers have now been made available to Staff, no need exists to grant the motion to compel.  Staff should review the produced documents as soon as possible and inform the Commission by appropriate pleading whether its audit request (for the workpapers) has been satisfactorily answe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ding Staff's review of the workpapers, we accept the suggestion to postpone the setting of a procedural schedule.  The parties should again attempt to agree to a schedule which appropriately accommodates their interests.  The parties' agreement on a schedule, or, in the absence of agreement, their separate suggestions regarding the schedule, shall be filed with the Commission by noon, October 19, 1994.</w:t>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otion to compel response to audit request and to suspend start of procedural schedule by Commission Staff is granted to the extent consistent with the above discussion.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to shorten response time by Commission Staff is denied as moo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re directed to attempt to agree to a procedural schedule in this matter.  Any agreement, or, in the absence of full agreement, the parties' separate suggestions regarding the procedural schedule shall be filed with the Commission by noon, October 19,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5,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