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RATES AND CHARG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 GENE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DITIES BETWEEN ALL POI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STATE OF COLORADO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NITED PARCEL SERVICE, INC., )      DOCKET NO. 94S-060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UPPLEMENT NO. 10,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IVIDUAL PARCEL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01-E, COLORADO PUC NO. 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TO BECOME EFFEC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7, 199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ORDER GRANTING EXTENSION OF TIME TO FIL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FOR REHEARING, REARGUMENT, 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Commission") for consideration of United Parcel Service's ("UPS") Motion for Extension of Time to File Application for Rehearing, Reargument, or Reconsideration.  UPS requests that the Commission waive the response time to the motion to September 26, 1994.  Current, Inc. ("Current"), filed a response stating that it has no objection to the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rrent previously filed a motion with the Commission to recover attorney fees against UPS.  That motion is pending deliber-ations.  UPS's present motion requests that it be granted an exten-sion of time to file an application for rehearing, reargument, or reconsideration on Decision No. C94-1115 and the decision on Cur-rent's Motion for Attorney's Fees until after a decision on Cur-rent's Motion for Attorney Fees has been issued.  We will grant the reques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ited Parcel Service's request for waiver of response time to September 26, 1994,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nited Parcel Service's Motion for Extension of Time to File Application for Rehearing, Reargument, or Reconsideration is hereby granted to coincide with the due date for any application for rehearing, reargument, or reconsideration of the Commission's decision on the Motion for Attorney Fees filed by Current, Inc.</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5,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