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32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GORY NO. 4A ON-SYSTEM POW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CHASE AGREEMENT BETW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      DOCKET NO. 93S-21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AND PHOENIX POW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NERS, L.P., FILED UN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1199-ELECTR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DENYING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4,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Public Service") filed Advice Letter No. 1199-Electric on March 30, 1993 seeking Commis-sion approval for a contract between Public Service and Phoenix Power Partners, L.P. ("Phoenix").  The Commission issued Decision No. C93-453 on April 28, 1993 suspending the power purchase agree-ment and setting the matter to be heard on October 14, 1993.</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scheduled, the matter was heard on October 14, 1993 before Administrative Law Judge Arthur G. Staliwe.  Post-hearing briefs were filed on October 25, 1993.  Recommended Decision No. R94-13 was mailed on January 6, 1994, recommending that the Commission disapprove the March 11, 1993 contract between Public Service and Phoenix for being in violation of existing tariffs and Commission rules.</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oenix timely filed its Brief on Exceptions ("exceptions") on February 8, 1994 to Recommended Decision No. R94-13.  Staff of the Colorado Public Utilities Commission ("Staff") filed Response to Exceptions on February 22, 1994.  Phoenix filed a motion for leave to reply to Staff's response and a separate reply brief on excep-tions on March 7, 1994.  Staff filed a response to Phoenix's motion for leave to reply to Staff's response, along with a motion to strike reply brief on exceptions, and a request for sanctions under Rule 11 of the Commission's Rules of Practice and Procedure, 4 CCR 723-1, on March 14, 1994.  Phoenix filed a response to Staff's request for sanctions on March 16, 199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oenix filed a motion to postpone deliberation on its brief on exceptions on March 15, 1994.  On March 30, 1994, Phoenix filed a supplement to its motion to postpone deliberations on its brief on exceptions.  On July 5, 1994, Phoenix filed a withdrawal of its motion to postpone deliberations.  Staff filed a response to Phoenix's withdrawal of motion to postpone deliberations on July 19, 1994.  In its oral decision granting the request of Phoenix to postpone deliberations, the Commission also granted Staff's request to strike any substantive statements and argument regarding the merit of the case contained in Phoenix's Motion and Supplement to Withdrawal.  The Commission will record here its pre-vious actions granting:  the motion and supplement of Phoenix to postpone deliberations; Phoenix's withdrawal of its motion to post-pone deliberations; and, striking all argument and substantive statements contained in Phoenix's withdrawal and suppl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July 5, 1994, Phoenix filed Motion to Take Administrative Notice of IRP Docket.  Staff and Public Service filed responses to this motion on July 19 and 20, 1994, respectively.  On August 16, 1994, Public Service filed Motion to Accept Late-Filed Response stating that its response was filed one day late due to counsel's miscalculation of due dates, and requesting that the Commission accept the late-filed pleading since no party will be prejudiced.  The Commission finds that Public Service's Motion to Accept Late-Filed Response states good cause and it will be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will deny the Motion to Take Administrative Notice of IRP Docket filed by Phoenix.  The Commission finds that the information to be gleaned from the integrated resources plan presented to the Commission in Docket No. 93I-098E, including Deci-sion No. C94-743, will not materially assist it in this proceeding, nor will such information add to the record in this proceeding.  Ample information has been provided by the parties to this Docket, so that the Commission has a full record from which to resolve this matt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will now consider and resolve the pending exceptions of Phoenix to Recommended Decision No. R94-13, the Staff response to exceptions, and Phoenix's reply brief on exceptions.  However, before consideration of the pending exceptions, response, and reply, the Commission must resolve the following pleadings: (1) the motion filed by Phoenix seeking leave to file a reply to Staff's response to exceptions; (2) Staff's response to Phoenix's above motion to reply to Staff's response; (3) Staff's combined motions to strike Phoenix's reply brief and for sanctions; and (4) Phoenix's response to Staff's request for sanction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finds that Phoenix did not improperly file its reply brief on exceptions, which was filed on March 7, 1994.  Phoenix simultaneously filed its reply brief on exceptions, and a motion seeking Commission leave to reply to Staff's response.  Phoenix states, and the Commission finds, that the time for the filing of a reply to Staff's response had nearly expired when Phoenix filed its reply brief with its motion requesting Commission leave to file such.  Under these circumstances the Commission can-not find that Phoenix improperly filed its reply brief on excep-tions.  After consideration of the merits of Phoenix's motion to file reply, the Commission finds that the additional information provided by the reply will assist the Commission, and the other parties in this proceeding will not be prejudiced thereby.  Good cause having been shown, the motion will be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will deny Staff's request for sanctions because of the above finding that Phoenix did not improperly file its reply brief on exceptions.  The Commission will also reject Staff's request for sanctions for other alleged improper filings in this docket.  The Administrative Law Judge previously considered Staff's request for sanctions for these filings and denied it.  The Commis-sion finds that the Administrative Law Judge's determination on these matters should be adopted by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fter considering Phoenix's exceptions, Staff's response, and Phoenix's reply, the Commission finds and concludes that the power purchase agreement, signed March 11, 1993, which agreement is the subject matter of this proceeding, is an entirely new contract, rather than an amendment to the April 6, 1988 contract between Montrose Partners, Ltd., and Public Service.  The factor which convinces the Commission that the April 28, 1993 contract is an entirely different agreement from that of April 6, 1988, that all essential elements of the original contract, other than the higher 1988 price, have been changed.  ◦The technology of the original contract was a flow of the river project, while the  technology for the 1993 project is a gas-fired turbine.  ◦The location of the original project was Montrose, Colorado, while the proposed loca-tion of the new project is Greeley, Colorado, approximately 600 miles away.  ◦The fuel source for the original contract was hydro, while the fuel for the new facility will be  gas.  ◦The legal entities have been changed, and the capacity payment to be paid is different.  In view of the above findings, the Commission concludes that a new contract, for a new project has been agreed to by the parties.  For these reasons, the Commission cannot approve the April 6, 1988 contract between Phoenix and Public Service as here reques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order to follow, the Commission will deny the excep-tions of Phoenix and will adopt Recommended Decision No. R94-13 as its decision in this case.  Accordingly, the Statement of the Case, Findings of Fact, Discussion, and ordering ¶ 1 contained in Recom-mended Decision No. R94-13, mailed on January 6, 1994, is adopted as the decision and order of the Commission in this Docke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xceptions to Recommended Decision No. R94-13, filed on February 8, 1994, by Phoenix Power Partners, L.P., are denied.  The Statement of the Case, Findings of Fact, and Discussion, con-tained in Recommended Decision No. R94-13, are entered and adopted by the Commission as its own herein.  Ordering ¶ 1 contained in Recommended Decision No. R94-13 is adopted and entered as the order of the Commission in this Docke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mmission previously granted the motion of Phoenix Power Partners, L.P., requesting that the Commission postpone deliberation on Phoenix Power Partners, L.P.'s brief on exceptions, filed on March 15, 1994.  The Commission here memorializes its pre-vious action granting this motion.  The Commission also previously granted the Withdrawal of Motion to Postpone Deliberations, filed by Phoenix Power Partners, L.P., on July 5, 1994.  Such Commission action is also here memorialized.  The request of Staff of the Com-mission to strike all substantive and argumentative statements con-tained therein was also previously granted, and such action is here reiterated.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Take Administrative Notice of IRP Docket and Waiver of Response Time, filed by Phoenix Power Partners, L.P., on July 5, 1994, is den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of Phoenix Power Partners, L.P., for leave to reply to Staff of the Commission's response, filed on March 7, 1994, is granted.  Phoenix Power Partners, L.P.'s motion to strike reply brief on exceptions and request for sanctions, filed on March 14, 1994, by Staff of the Commission, is deni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20-day time period provided for by § 40-6-114(1), C.R.S., to file an application for rehearing, reargument, or recon-sideration begins on the first day after the mailing or serving of this Decision and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SPECIAL OPEN MEETING September 12,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ROBERT J. HIX NO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ICIPA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H: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