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INTO THE DEVELO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OF RULES CONC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OCATION AND INTERCONNE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LOCAL EXCHANGE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MPETITIVE ACCESS PROVIDERS)      DOCKET NO. 92R-0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RULES PRESCRIBING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SION OF CERTAIN PRODUC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ERVICES WITHIN OPEN NETWO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CHITECTURE, 4 CCR 723-1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REQUEST TO AMEND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cision No. C94-1165, issued on September 1, 1994, the Commission denied a number of exceptions and directed that the present docket be closed.  Our decision, in essence, denied certain requests that we adopt rules regarding mandatory collocation and interconnection to be applied to regulated local exchange carriers.  Teleport Denver Ltd. ("TDL"), has filed an application for rehearing, reargument, or reconsideration ("RRR") to Decision No. C94-1165.  Now being duly advised in the matter, we construe the application as a request to amend our decision, and will deny the reques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Decision No. C94-1165 did not allow for formal applications for RR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pplications filed pursuant to § 40-6-114(1), C.R.S., which are, in turn, appealable to district court), but instead directed that the docket be closed.  The present case was an investigatory proceeding initiated under the provisions of § 24-4-103(2), C.R.S.  That is, the intent of this docket was to investigate whether the Commission should commence formal rulemaking proceedings regarding collocation and interconnection rules.  The majority, in Decision No. C94-1165, concluded that no further ac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formal rulemaking proceedings) should be taken.  As such, we determined that formal applications for RRR (which imply that our decision would be appealable to the district court) would not be permitted.  In light of this determination, TDL's application for RRR will be construed as a request that we amend our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ereby deny the request for the reasons stated in the majority opinion in Decision No. C94-116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that we amend Decision No. C94-1165 filed by Teleport Denver, Ltd., on September 20, 1994,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5,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issenting Opinion by Commissioner Majkowsk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reasons stated in my dissenting opinion in Decision No. C94-1165, I would grant Teleport Denver, Ltd.'s request to amend.  I believe that the Commission should immediately initiate a formal rulemaking proceeding to adopt rules relating to virtual collocation, as stated in my previous diss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