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MENDMENT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ND REGULATIONS       )      DOCKET NO. 94R-39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VERNING THE OPER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CABS, 4 CCR 723-1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Commission") for hearing on proposed rulemaking pursuant to Notice of Proposed Rulemaking mailed July 27, 1994.  The Commission received many comments regarding various aspects of the rules.  Based on these comments, it is clear that additional comments will be beneficial.  Therefore the Commission announced at the hearing that it will permit supplemental comments to be filed by no later than October 14,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ill consider supplemental comments and is par-ticularly interested in additional information regarding the Com-mission's discretion and options related to the provisioning of transportation to the disabled community by taxicabs; regarding the Regional Transportation District's request for proposal for the provisioning of certain transportation services to the disabled community; further discussion regarding alternative fuels; and additional information regarding radio dispatch, including, but not limited to, the methods for securing required radio frequencies from the Federal Communications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plemental comments are to be filed no later than October 14,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