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ecision No. C94-128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tbl>
      <w:tblPr>
        <w:tblW w:w="9504" w:type="dxa"/>
        <w:jc w:val="left"/>
        <w:tblInd w:w="-72" w:type="dxa"/>
        <w:tblLayout w:type="fixed"/>
        <w:tblCellMar>
          <w:top w:w="55" w:type="dxa"/>
          <w:left w:w="55" w:type="dxa"/>
          <w:bottom w:w="55" w:type="dxa"/>
          <w:right w:w="55" w:type="dxa"/>
        </w:tblCellMar>
      </w:tblPr>
      <w:tblGrid>
        <w:gridCol w:w="4896"/>
        <w:gridCol w:w="4608"/>
      </w:tblGrid>
      <w:tr>
        <w:trPr/>
        <w:tc>
          <w:tcPr>
            <w:tcW w:w="48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WHEATLAND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LECTRIC COOPERATIVE, INC.,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AUTHORITY TO PLACE INTO     )</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FFECT FUEL COST ADJUSTMENT.    )</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4A-027E</w:t>
            </w:r>
          </w:p>
          <w:p>
            <w:pPr>
              <w:pStyle w:val="TableContent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CA 94-8</w:t>
            </w:r>
          </w:p>
          <w:p>
            <w:pPr>
              <w:pStyle w:val="TableContents"/>
              <w:bidi w:val="0"/>
              <w:spacing w:lineRule="auto" w:line="240" w:before="0" w:after="0"/>
              <w:jc w:val="left"/>
              <w:rPr>
                <w:rFonts w:ascii="Courier New  (TT)" w:hAnsi="Courier New  (TT)" w:eastAsia="Courier New  (TT)" w:cs="Courier New  (TT)"/>
                <w:color w:val="000000"/>
                <w:sz w:val="20"/>
                <w:szCs w:val="20"/>
              </w:rPr>
            </w:pPr>
            <w:r>
              <w:rPr/>
            </w:r>
          </w:p>
        </w:tc>
      </w:tr>
    </w:tbl>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AUTHORIZING UPWARD</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REVISION OF RAT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30,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8,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 FINDINGS, AND CONCLUSI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September 22, 1994 Wheatland Electric Cooperative, Inc. ("Applicant"), filed a verified application to place into effect, without formal hearing and on not less than one day's notice, the tariff attached as Appendix A.  This tariff reflects Applicant's increased costs.</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Applicant has incurred increased fuel costs resulting in a fuel cost adjustment of $0.031111 per kilowatt hours for the period beginning July 1, 1994, and ending July 31, 1994. </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application is verified by Neil K. Norma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net of the monthly Fuel Cost Adjustment increases and decreases thus far this year is a $64,532 increas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Granting of the application is in the public interes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is application for authority to change rates is made under § 40-3-104(2), C.R.S., and Commission Rule of Practice and Procedure 41(e)(1).</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Staff reviewed the instant filing and recommends to the Commission that this application be deemed complete and allowed to become effective.  Therefore, being duly advised, the Commission deems the application complete and finds that good cause exists for the Commission to allow the proposed tariff to become effective on less than 30 days' notice.</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u w:val="single"/>
        </w:rPr>
      </w:pPr>
      <w:r>
        <w:rPr/>
      </w:r>
    </w:p>
    <w:p>
      <w:pPr>
        <w:pStyle w:val="Normal"/>
        <w:bidi w:val="0"/>
        <w:spacing w:lineRule="auto" w:line="480" w:before="0" w:after="0"/>
        <w:ind w:left="0" w:right="0" w:hanging="0"/>
        <w:jc w:val="both"/>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is application, filed by Wheatland Electric Coopera-tive, Inc., on September 22, 1994, is deemed complete as of the Mailed Date of this Decis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Docket No. 94A-027E for FCA 94-8 is granted.  Wheatland Electric Cooperative, Inc., is authorized to place into effect the tariff attached to this Order, to be effective on not less than one day's notic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Docket No. 94A-027E for FCA 94-8 is subject to further appropriate Commission orders.</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This Decision is effective on its Mailed Da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8, 1994.</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T:srs</w:t>
      </w:r>
    </w:p>
    <w:sectPr>
      <w:type w:val="nextPage"/>
      <w:pgSz w:w="12240" w:h="15840"/>
      <w:pgMar w:left="1440" w:right="1440"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