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8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REELEY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N ORDER AUTHORI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IT TO EFFECT CERTAIN        )      DOCKET NO. 94A-504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ARD REVISIONS IN GAS RA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LESS THAN STATUTORY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DOWN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S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20, 1994, Applicant, Greeley Gas Company, filed a verified application.  Applicant seeks a Commission order authorizing it, without formal hearing and on less than statutory notice, to place into effect on October 1, 1994, tariffs resulting in a decrease to its existing natural gas rates now on file with the Commission.  Applicant states that its proposed decrease in rates reflects its decreased cost of gas purchased from its sup-plier, and it should be allowed to pass on the decreased costs to its custome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the various towns and communities in Applicant's service divisions of Greeley, Northwest Colorado, Fremont County, Durango, Central Colorado, Cortez, Crested Butte area of Central Colorado, and Southeast Colorado.</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a portion of its natural gas supply for its Central Colorado Division, Greeley Division, and Northwest Colorado at wholesale from Public Service Company of Colorado by purchases and transport.  The majority of Applicant's natural gas supply for its Central Colorado Division, Greeley Division, and Northwest Colorado is purchased from producers in the area.</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the majority of its natural gas supply for its Cortez Division and Durango Division at wholesale from Northwest Pipeline Corporation ("NWP").  The remaining portion of Applicant's natural gas supply for its Cortez Division and Durango Division is obtained from other gas purchas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the majority of its natural gas supply for its Fremont County Division and Southeast Colorado Division at wholesale from Colorado Interstate Gas Company ("CIG") by purchases and transport.  The remaining portion of Applicant's natural gas supply for its Fremont County Division and Southeast Colorado Divi-sion is purchased from producers in the area.</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and NWP are natural gas companies under the provi-sions of the Natural Gas Act, as amended, and the rates and charges incident to the provision of the various pipeline delivery services to Applicant are subject to the jurisdiction of the Federal Energy Regulatory Commission.  The Commission has no jurisdiction over the wholesale rates of interstate pipeline companies CIG and NWP,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October 1, 1994, applied to normalized purchase and sales volumes during the test period of 12 months ended June 30, 1994.</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335,327 to Applicant's customers in the Greeley Division, a decrease of $352,191 to Applicant's customers in the Northwest Colorado Divi-sion, a decrease of $748,465 to Applicant's customers in the Fremont County Division, a decrease of $586,331 to Applicant's customers in the Durango Division, a decrease of $755,443 to Appli-cant's customers in the Central Colorado Division, a decrease of $19,323 to Applicant's customers in the Crested Butte area of the Central Colorado Division, a decrease of $327,364 to Applicant's customers in the Cortez Division, and an increase of $133,355 to Applicant's customers in the Southeast Colorado Divi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in Appendix A, will decrease annual revenues by $2,991,089, is a decrease of 4.65 perc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7 percent and its last authorized rate of return on equity was 11.25 percent.  If this decrease is approved, Applicant's rate of return on rate base will be 7.52 percent and rate of return on equity will be 6.02 percent.  Without the decrease, Applicant's rate of return on rate base would be 12.60 percent and its rate of return on equity would be 14.77 perc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se decreases for Applicant's Greeley Division, the rate of return on rate base will be 4.49 percent and rate of return on equity will be 0.81 percent; for Applicant's North-west Colorado Division, the rate of return on rate base will be 7.70 percent and rate of return on equity will be 6.34 percent; for Applicant's Fremont County Division, the rate of return on rate base will be 7.04 percent and rate of return on equity will be 5.20 percent; for Applicant's Durango Division, the rate of return on rate base will be 8.83 percent and rate of return on equity will be 8.28 percent; for Applicant's Central Colorado Division, the rate of return on rate base will be 8.62 percent and rate of return on equity will be 7.91 percent; for Applicant's Crested Butte area of the Central Colorado Division, the rate of return on rate base will be 8.59 percent and rate of return on equity will be 7.86 percent; for Applicant's Cortez Division, the rate of return on rate base will be 13.79 percent and rate of return on equity will be 16.82 percent; and for Applicant's Southeast Colorado Divi-sion, the rate of return on rate base will be 11.19 percent and rate of return on equity will be 12.35 perc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color w:val="000000"/>
          <w:sz w:val="24"/>
          <w:szCs w:val="24"/>
          <w:u w:val="single"/>
        </w:rPr>
        <w:t>The Gunni-son Country Time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Mountain Mail</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ontezuma Valley Journal</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Dove Creek Pres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Crested Butte Chronicle/Pilo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Durango Herald</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Canon City Record</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Greele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Daily Pres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Meeker Herald</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Steamboat Pilo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Kiowa County Pres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Lamar Daily News</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Plainsman Herald</w:t>
      </w:r>
      <w:r>
        <w:rPr>
          <w:rFonts w:eastAsia="Courier 10cpi" w:cs="Courier 10cpi" w:ascii="Courier 10cpi" w:hAnsi="Courier 10cpi"/>
          <w:color w:val="000000"/>
          <w:sz w:val="24"/>
          <w:szCs w:val="24"/>
        </w:rPr>
        <w:t>, newspapers of general circulation in the area affec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or decrease rates is made under § 40-3-104(2), C.R.S., and Rule 41(e)(1), Com-mission's Rules of Practice and Procedur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stant filing was reviewed by Staff with the recom-mendation that it be deemed complete and with the advice that the proposed rates will substantially recover Applicant's decreased cost of gas.  Therefore, the Commission finds that good cause exists to allow the proposed decreases on less than statutory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Greeley Gas Company on September 20, 1994, is deemed complete as of the adopted date below.</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reeley Gas Company is authorized to file to be effective on October 1, 1994,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