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ecision No. C94-12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tc>
      </w:tr>
    </w:tbl>
    <w:tbl>
      <w:tblPr>
        <w:tblW w:w="9648" w:type="dxa"/>
        <w:jc w:val="left"/>
        <w:tblInd w:w="-144" w:type="dxa"/>
        <w:tblLayout w:type="fixed"/>
        <w:tblCellMar>
          <w:top w:w="55" w:type="dxa"/>
          <w:left w:w="55" w:type="dxa"/>
          <w:bottom w:w="55" w:type="dxa"/>
          <w:right w:w="55" w:type="dxa"/>
        </w:tblCellMar>
      </w:tblPr>
      <w:tblGrid>
        <w:gridCol w:w="5328"/>
        <w:gridCol w:w="720"/>
        <w:gridCol w:w="3600"/>
      </w:tblGrid>
      <w:tr>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ESTPLAINS ENERGY, A DIVISION OF UTILICORP UNITED, INC., FOR AUTHORITY TO PLACE INTO EFFECT ENERGY COST ADJUSTMEN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491E</w:t>
            </w:r>
          </w:p>
        </w:tc>
      </w:tr>
    </w:tbl>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AUTHORIZING UPWARD</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VISION OF ELECTRIC RATES</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9,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AND CONCLUSIONS</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
    </w:p>
    <w:p>
      <w:pPr>
        <w:pStyle w:val="Normal"/>
        <w:bidi w:val="0"/>
        <w:spacing w:lineRule="auto" w:line="240" w:before="0" w:after="0"/>
        <w:ind w:left="0" w:right="0" w:hanging="0"/>
        <w:jc w:val="both"/>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On September 13, 1994, Applicant filed a verified appli-cation seeking a Commission order authorizing WestPlains Energy, a Division of UtiliCorp United, Inc. ("WestPlains"), without formal hearing and on less than statutory notice, to place into effect on September 30, 1994,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he attached proposed tariffs affect all WestPlains' customers. </w:t>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The Commission has no jurisdiction over the rates charged or prices set by WestPlains' supplier of fuel for the generation of electricity.</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WestPlains' total cost for August, 1994 was $3,774,434 and 100 percent of its energy costs for the month are applicable to the calculation of the electric cost adjustmen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WestPlains' present tariffs, excluding the electric cost adjustment, are based on an energy cost of $0.022315 per kwh for generated and purchased replacement energy and $0.032513 per kwh for purchased supplemental energy.</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WestPlains' proposed electric cost adjustment is based on an energy cost of $0.030375 per kwh.  This adjustment, if made effective, will result in increased revenues during the month in which it will be applied of $129,114 above that being produced by its current cost adjustment.  The annualized effect of this increase in energy cost is an increase of $1,506,078.</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The net of the monthly Electric Cost Adjustment increases and decreases thus far this year is a $76,961 decreas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WestPlains' proposed electric cost adjustment substan-tially reflects its increased cost of energy.</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 xml:space="preserve">9.  The filing of this application was brought to the attention of WestPlains' customers by publication in </w:t>
      </w:r>
      <w:r>
        <w:rPr>
          <w:rFonts w:eastAsia="Courier New  (TT)" w:cs="Courier New  (TT)" w:ascii="Courier New  (TT)" w:hAnsi="Courier New  (TT)"/>
          <w:color w:val="000000"/>
          <w:sz w:val="20"/>
          <w:szCs w:val="20"/>
          <w:u w:val="single"/>
        </w:rPr>
        <w:t>The Pueblo Chieftain</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The Canon City Daily Record</w:t>
      </w:r>
      <w:r>
        <w:rPr>
          <w:rFonts w:eastAsia="Courier New  (TT)" w:cs="Courier New  (TT)" w:ascii="Courier New  (TT)" w:hAnsi="Courier New  (TT)"/>
          <w:color w:val="000000"/>
          <w:sz w:val="20"/>
          <w:szCs w:val="20"/>
        </w:rPr>
        <w:t xml:space="preserve">, and </w:t>
      </w:r>
      <w:r>
        <w:rPr>
          <w:rFonts w:eastAsia="Courier New  (TT)" w:cs="Courier New  (TT)" w:ascii="Courier New  (TT)" w:hAnsi="Courier New  (TT)"/>
          <w:color w:val="000000"/>
          <w:sz w:val="20"/>
          <w:szCs w:val="20"/>
          <w:u w:val="single"/>
        </w:rPr>
        <w:t>The Rocky Ford Daily Gazet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This application for authority to increase rates is made under § 40-3-104(2), C.R.S., and Commission Rule of Practice and Procedure 41(e), 4 CCR 723-1.</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he application filed by WestPlains Energy, a Division of UtiliCorp United, Inc., on September 13, 1994, is deemed complete as of the Mailed Date of this Decis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WestPlains Energy, a Division of UtiliCorp United, Inc., is authorized to file the tariffs attached to this Order, to be effective on September 30, 1994.</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ecision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T:srs</w:t>
      </w:r>
    </w:p>
    <w:sectPr>
      <w:footerReference w:type="default" r:id="rId2"/>
      <w:type w:val="nextPage"/>
      <w:pgSz w:w="12240" w:h="15840"/>
      <w:pgMar w:left="1440" w:right="1440" w:gutter="0" w:header="0" w:top="1080" w:footer="1080" w:bottom="16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