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27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MENDED APPLICATION OF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OPLES NATURAL GAS COMPAN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UTILICORP UNITED,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N ORDER AUTHORIZING  )      DOCKET NO. 94A-503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DOWNWARD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IONS IN GAS RATES UPON LE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 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UTHORIZING DOWNWAR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ISIONS 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S, FINDINGS, AND CONCLUS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19, 1994, Applicant, Peoples Natural Gas Company, Division of UtiliCorp United Inc., filed a verified appli-cation.  The application was amended on September 26, 1994.  Appli-cant seeks a Commission order authorizing it, without formal hear-ing and on less than statutory notice, to place into effect on October 1, 1994, tariffs resulting in a decrease to its existing natural gas rates now on file with the Commission.  Applicant states that its proposed decrease in rates is to reflect its decreased cost of gas purchased from its supplier and to pass on to Applicant's customers the decreased costs to purchase natural gas for resale.</w:t>
      </w:r>
      <w:r>
        <w:br w:type="page"/>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its Colorado certificated areas on file with the Commission.</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obtains its natural gas supply at wholesale for its entire Colorado Service Area from third party spot market suppliers in conjunction with supply made available by Colorado Interstate Gas Company ("CIG").  All gas supply is transported by CIG.  The ratio of CIG supplied gas to third party gas is projected to be 36.5 percent CIG to 64.5 percent third party for the period of October through December of 1994.</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rates of CIG are regulated by the Federal Energy Regulatory Commission.  The Commission has no jurisdiction over the wholesale rates of interstate pipeline company CI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downward revision of Applicant's gas rates is to reflect a change in the ratio of pipeline to spot gas, the decrease in the level of natural gas costs charged Applicant by its suppliers effective as of October 1, 1994, and spot market rates estimated to be in effect from October through December of 1994, applied to normalized purchases and sales volumes during the test period of 12 months ended June 30, 1994, and to adjust for previous over-or under-collections of purchase gas cost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ffect of the revisions is a decrease of $176,052 to Applicant's customers in its Colorado certificated area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ttached as Appendix A, will decrease annual revenues by $176,052, which is a decrease of 0.81 percen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last authorized rate of return on rate base was 10.67 percent and its last authorized rate of return on equity was 12.00 percent.  If this decrease is approved, Applicant's rate of return on rate base will be 10.10 percent and rate of return on equity will be 11.95 percent.  Without the decrease, Applicant's rate of return on rate base would be 10.74 percent and its rate of return on equity would be 13.39 percent.</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w:t>
      </w:r>
      <w:r>
        <w:rPr>
          <w:rFonts w:eastAsia="Courier 10cpi" w:cs="Courier 10cpi" w:ascii="Courier 10cpi" w:hAnsi="Courier 10cpi"/>
          <w:color w:val="000000"/>
          <w:sz w:val="24"/>
          <w:szCs w:val="24"/>
          <w:u w:val="single"/>
        </w:rPr>
        <w:t>The Denver Post</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The Burlington Record</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Daily News Press</w:t>
      </w:r>
      <w:r>
        <w:rPr>
          <w:rFonts w:eastAsia="Courier 10cpi" w:cs="Courier 10cpi" w:ascii="Courier 10cpi" w:hAnsi="Courier 10cpi"/>
          <w:color w:val="000000"/>
          <w:sz w:val="24"/>
          <w:szCs w:val="24"/>
        </w:rPr>
        <w:t xml:space="preserve">, Douglas County; </w:t>
      </w:r>
      <w:r>
        <w:rPr>
          <w:rFonts w:eastAsia="Courier 10cpi" w:cs="Courier 10cpi" w:ascii="Courier 10cpi" w:hAnsi="Courier 10cpi"/>
          <w:color w:val="000000"/>
          <w:sz w:val="24"/>
          <w:szCs w:val="24"/>
          <w:u w:val="single"/>
        </w:rPr>
        <w:t>El Paso County Advertiser and News</w:t>
      </w:r>
      <w:r>
        <w:rPr>
          <w:rFonts w:eastAsia="Courier 10cpi" w:cs="Courier 10cpi" w:ascii="Courier 10cpi" w:hAnsi="Courier 10cpi"/>
          <w:color w:val="000000"/>
          <w:sz w:val="24"/>
          <w:szCs w:val="24"/>
        </w:rPr>
        <w:t xml:space="preserve">, Fountain; </w:t>
      </w:r>
      <w:r>
        <w:rPr>
          <w:rFonts w:eastAsia="Courier 10cpi" w:cs="Courier 10cpi" w:ascii="Courier 10cpi" w:hAnsi="Courier 10cpi"/>
          <w:color w:val="000000"/>
          <w:sz w:val="24"/>
          <w:szCs w:val="24"/>
          <w:u w:val="single"/>
        </w:rPr>
        <w:t>Range Ledger</w:t>
      </w:r>
      <w:r>
        <w:rPr>
          <w:rFonts w:eastAsia="Courier 10cpi" w:cs="Courier 10cpi" w:ascii="Courier 10cpi" w:hAnsi="Courier 10cpi"/>
          <w:color w:val="000000"/>
          <w:sz w:val="24"/>
          <w:szCs w:val="24"/>
        </w:rPr>
        <w:t xml:space="preserve">, Cheyenne Wells; </w:t>
      </w:r>
      <w:r>
        <w:rPr>
          <w:rFonts w:eastAsia="Courier 10cpi" w:cs="Courier 10cpi" w:ascii="Courier 10cpi" w:hAnsi="Courier 10cpi"/>
          <w:color w:val="000000"/>
          <w:sz w:val="24"/>
          <w:szCs w:val="24"/>
          <w:u w:val="single"/>
        </w:rPr>
        <w:t>The Flagler News</w:t>
      </w:r>
      <w:r>
        <w:rPr>
          <w:rFonts w:eastAsia="Courier 10cpi" w:cs="Courier 10cpi" w:ascii="Courier 10cpi" w:hAnsi="Courier 10cpi"/>
          <w:color w:val="000000"/>
          <w:sz w:val="24"/>
          <w:szCs w:val="24"/>
        </w:rPr>
        <w:t xml:space="preserve">; and the </w:t>
      </w:r>
      <w:r>
        <w:rPr>
          <w:rFonts w:eastAsia="Courier 10cpi" w:cs="Courier 10cpi" w:ascii="Courier 10cpi" w:hAnsi="Courier 10cpi"/>
          <w:color w:val="000000"/>
          <w:sz w:val="24"/>
          <w:szCs w:val="24"/>
          <w:u w:val="single"/>
        </w:rPr>
        <w:t>Ute Pass Courier</w:t>
      </w:r>
      <w:r>
        <w:rPr>
          <w:rFonts w:eastAsia="Courier 10cpi" w:cs="Courier 10cpi" w:ascii="Courier 10cpi" w:hAnsi="Courier 10cpi"/>
          <w:color w:val="000000"/>
          <w:sz w:val="24"/>
          <w:szCs w:val="24"/>
        </w:rPr>
        <w:t>, newspa-pers of general circulation in the area affected.</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for authority to decrease rates is made under § 40-3-104(2), C.R.S., and Rule 41(e)(1), Commission's Rules of Practice and Procedur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Any delay in placing decreased rates into effect to pass on Applicant's decreased costs would do substantial harm to Appli-cant's customer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e instant filing was reviewed by Staff with the recom-mendation that it be deemed complete and with the advice that the proposed rates will substantially recover Applicant's decreased cost of gas.  Therefore, the Commission finds that good cause exists to allow the proposed decreases on less than statutory notice.</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iled by Peoples Natural Gas Company, Division of UtiliCorp United, Inc., on September 19, 1994, is deemed complete as of the adopted date below.</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eoples Natural Gas Company, Division of UtiliCorp United, Inc., is authorized to file to be effective on October 1, 1994, the tariffs attached as Appendix A and made a part of this Order.  These tariffs shall be effective for actual gas sales on or after their effective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28, 1994.</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K: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G Time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