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256)</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EFORE THE PUBLIC UTILITIES COMMISSION</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F THE STATE OF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N THE MATTER OF THE APPLICATION OF</w:t>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REGIONAL TRANSPORTATION DISTRI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FOR AUTHORITY FOR GENERAL LRT</w:t>
        <w:tab/>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ONSTRUCTION AND MODIFICATION OF</w:t>
        <w:tab/>
        <w:t>)      DOCKET NO. 93A-692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ERTAIN INTERSECTIONS ALONG WELTON</w:t>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STREET BETWEEN 21ST AND 30TH STREET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N THE CITY AND COUNTY OF DENVER,</w:t>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STATE OF COLORADO.</w:t>
        <w:tab/>
        <w:tab/>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COMMISSION DECISION AND ORDER GRANTING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 - - - - - - - - - - - -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September 23, 1994</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opted Date:  September 21,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 - - - - - - - - - - - - - - - -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STATEME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pPr>
      <w:r>
        <w:rPr>
          <w:rFonts w:eastAsia="Courier 12cpi" w:cs="Courier 12cpi" w:ascii="Courier 12cpi" w:hAnsi="Courier 12cpi"/>
          <w:color w:val="000000"/>
          <w:sz w:val="20"/>
          <w:szCs w:val="20"/>
          <w:u w:val="single"/>
        </w:rPr>
        <w:t>BY THE COMMISSION</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On December 1, 1993, the Regional Transportation District ("RTD") filed this application for authority to construct and maintain various rail-highway grade crossings at the following roadway intersections of Welton Street:  21st Street, 22nd Street, 23rd Street, 24th Street, 25th Street, 26th Street, 27th Street &amp; Washington &amp; 26th Avenue at Five Points, 28th Street, 29th Street and 30th Street and the intersection of Welton Street &amp; 29th Avenue &amp; Downing Street in order to accommodate Light Rail Transit ("LRT"), in the City and County of Denver,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On December 14, 1993, the Staff of the Commission filed its Entry of Appearance and Notice of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The Commission gave notice of this application together with a copy of the application, to all interested parties, including the adjacent property owners, in accordance with § 40-6-108(2), C.R.S.  The Notice was mailed December 14, 1993.</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 xml:space="preserve">On December 16, 1993, RTD filed engineering plans as late filed Exhibits.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5.</w:t>
        <w:tab/>
        <w:t>On December 17, 1993, the City and County of Denver ("Denver") filed its Entry of Appearance and Notice of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6.</w:t>
        <w:tab/>
        <w:t>The Commission gave an amended notice of this application to all interested parties, including the adjacent property owners, in accordance with Commission's Rule of Practice and Procedure No. 69, 4 CCR 723-1.  The Amended Notice was mailed December 21, 1993.</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7.</w:t>
        <w:tab/>
        <w:t>On December 27, 1993, Denver Water Board of the City and County of Denver (Water Board) a petition for leave to intervene which was granted by Decision No. R94-70-I, mailed February 2,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8.</w:t>
        <w:tab/>
        <w:t>On February 11, 1994, the RTD filed its Certification to Proceed to Hearing with a List of Witnesses and copies of its Exhibits including a copy of the Master Agreement between RTD and Denver, dated March 25, 1993.</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9.</w:t>
        <w:tab/>
        <w:t>On March 28, 1994, Water Board filed a Motion to withdraw its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0.</w:t>
        <w:tab/>
        <w:t>On April 4, 1994, Denver filed an objection to the granting of authority sought in this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1.</w:t>
        <w:tab/>
        <w:t>On July 21, 1994, Denver filed a withdrawal of its objection and opposition to the granting of the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2.</w:t>
        <w:tab/>
        <w:t>On July 21, 1994, RTD filed a motion that this matter be handled under modified procedure without a formal hearing.</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3.</w:t>
        <w:tab/>
        <w:t>By Decision No. R94-1028-I, mailed August 8, 1994, this matter, which had been set for hearing and subsequently vacated, was assigned to the Commissions modified procedure docke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4.</w:t>
        <w:tab/>
        <w:t>On September 6, 1994, RTD filed revised signing and stripping plans as late filed Exhibit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5.</w:t>
        <w:tab/>
        <w:t>On August 31, 1994, RTD filed a copy of the pending Metro Area Connection Light Rail System Operation and Maintenance Agreement between the Regional Transportation District and the City and County of Denver (MAC O&amp;M Agreement) signed by RTD.  A copy of the MAC O&amp;M Agreement will be submitted to the Commission by RTD as a late filed Exhibit when fully execut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6.  The Commission has reviewed the record in this matter and deems that the application is now complete within the meaning of § 40-6-109.5 C.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7.</w:t>
        <w:tab/>
        <w:t>The Commission will determine this matter upon the record, without a formal hearing under § 40-6-109(5), C.R.S., and Rule 24, Commission Rule of Practice and Procedure, 4 CCR 723-1.</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FINDINGS OF FA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8.</w:t>
        <w:tab/>
        <w:t>The purpose of this application is to obtain Commission approval for the construction, operation, and maintenance of rail-highway grade crossings in order to accommodate a portion of the LRT to be constructed in the City and County of Denver,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9.</w:t>
        <w:tab/>
        <w:t>Notice of the proposed rail-highway grade crossings has been given by the Commission to all interested parties, including the adjacent property owne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0.</w:t>
        <w:tab/>
        <w:t>Water Board filed an intervention opposing and contesting the application.  Subsequently, Water Board withdrew its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1.</w:t>
        <w:tab/>
        <w:t>Denver filed an intervention opposing and contesting the application.  Subsequently, Denver withdrew its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2.</w:t>
        <w:tab/>
        <w:t>No other intervenor who filed a petition to intervene or other pleading contested or opposed the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3.</w:t>
        <w:tab/>
        <w:t>The RTD was created pursuant to the authority conferred by Title 32, Article 9, C.R.S., 1973 (Senate Bill 309, Sessions Law of Colorado, 47th General Assembly, First, Regular Session, 1969), and is a political subdivision of the State of Colorado, with its principal office located at 1600 Blake Street, Denver, Colorado 80203.  The RTD was established to develop, operate, and maintain a mass transportation system for the District, which includes Boulder, Denver, and Jefferson counties, plus portions of Adams, Arapahoe, and Douglas counties.  The RTD has long-range plans to develop a complete regional rapid transit system.  Light rail transit has been selected by the RTD as a beneficial and appropriate solution for the rapid transit component of the transportation services provided by the Distric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4.</w:t>
        <w:tab/>
        <w:t>The initial segment of light rail to be constructed is 5.3 miles in length and runs from 30th and Downing Streets to I-25 and Broadway Boulevard.  This initial system, referred to as the Metro Area Connection ("MAC"), is intended to provide a central "hub" for an entire 73-mile system that is currently being plann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5.</w:t>
        <w:tab/>
        <w:t>By this application RTD requests Commission approval for the construction, operation, and maintenance of rail-highway grade crossings at the following roadway intersections of Welton Street:  21st Street, 22nd Street, 23rd Street, 24th Street, 25th Street, 26th Street, 27th Street &amp; Washington &amp; 26th Avenue at Five Points, 28th Street, 29th Street and 30th Street and the intersection of Welton Street &amp; 29th Avenue &amp; Downing Street in order to accommodate LRT, in the City and County of Denver, Colorado.  Exhibit A, Project Location Map, shows the limits of the particular segment of the light rail line covered by this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6.</w:t>
        <w:tab/>
        <w:t>The RTD has filed with this Commission under separate Dockets, applications requesting authority for the construction, operation, and maintenance for all the other rail-highway crossings along the MAC alignme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7.</w:t>
        <w:tab/>
        <w:t>Welton Street is designated for one way traffic that flows away from the Denver central business district to the northeast.  Light rail traffic will be on two tracks on Welton Street from the central business district to 24th Street, where the line becomes single track to just beyond 30th Street, where the line becomes double track again.  The track(s) will be constructed on the south side of Welton Street.  Traffic lights control the flow of traffic at 23rd Street intersection, at the Five Points intersection of 27th Street, Washington Avenue, and 26th Avenue and at the intersection of Welton Street, 29th Avenue and Downing Street.  All other intersections are regulated by stop signs for the streets that intersect with Welton street .  The RTD proposes to modify and upgrade these grade crossing in conjunction with the construction of the RTD LRT proje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8.</w:t>
        <w:tab/>
        <w:t>The light rail vehicle ("LRV") operation along this segment of the MAC alignment will require that the vehicle operators comply with local posted  traffic speed limits.  Track side LRV control signals are interconnected to and coordinated with the existing traffic control signals to prohibit conflicting movements.  Additionally, special illuminated signs prohibiting vehicle turning movements in front of approaching LRVs will be installed.  Traffic Signal Plans, Track Charts, Intersection Plans, Signal Plans, Plan &amp; Profile, and Intersection Profile sheets for this segment of the MAC have been submitted in this proceeding as Exhibits B, C, D, E, F and G, respectively.</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9.</w:t>
        <w:tab/>
        <w:t>The projected RTD light rail vehicle movements per day over the grade crossings along this segment of the LRT alignment in both directions is projected to be 140 at a maximum speed of 30 MPH or slower as post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0.</w:t>
        <w:tab/>
        <w:t>The work to be done and the expenses therefore will be paid for by RTD in accordance with the Master Agreement dated March 25, 1993 between RTD and Denver.  The estimated total cost of the this segment of the project is $11,864,913.</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pPr>
      <w:r>
        <w:rPr>
          <w:rFonts w:eastAsia="Courier 12cpi" w:cs="Courier 12cpi" w:ascii="Courier 12cpi" w:hAnsi="Courier 12cpi"/>
          <w:color w:val="000000"/>
          <w:sz w:val="20"/>
          <w:szCs w:val="20"/>
        </w:rPr>
        <w:t>31.</w:t>
        <w:tab/>
        <w:t>Maintenance of the system</w:t>
      </w:r>
      <w:r>
        <w:rPr>
          <w:rFonts w:eastAsia="Courier 12cpi" w:cs="Courier 12cpi" w:ascii="Courier 12cpi" w:hAnsi="Courier 12cpi"/>
          <w:color w:val="000000"/>
          <w:sz w:val="20"/>
          <w:szCs w:val="20"/>
        </w:rPr>
        <w:t xml:space="preserve"> will be the responsibility of RTD in  accordance with Master Agreement dated March 25, 1993, and the MAC O&amp;M Agreement between RTD and Denv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2.</w:t>
        <w:tab/>
        <w:t xml:space="preserve">All exhibits, specifications, and plans are complete, accurate, and meet Commission requirements.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3.</w:t>
        <w:tab/>
        <w:t>The public safety, convenience, and necessity require, and will be served by the granting of this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CONCLUSIONS ON FINDINGS OF FA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4.</w:t>
        <w:tab/>
        <w:t xml:space="preserve">The Commission has jurisdiction in this matter under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40-4-106(2)(a) &amp; (3)(a), C.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5.</w:t>
        <w:tab/>
        <w:t>Two interventions in opposition to the application were received and subsequently withdrawn.  No other intervenor who filed a petition to intervene or other pleading contested or opposed the application.  The application is noncontested and unoppos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6.</w:t>
        <w:tab/>
        <w:t>The Commission will determine this matter on the record, without a formal hearing under § 40-6-109(5), C.R.S., and Rule 24, Commission Rule of Practice and Procedure, 4 CCR 723-l.</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7.</w:t>
        <w:tab/>
        <w:t>The public safety, convenience, and necessity require, and will be served by the granting of this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ORD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THE COMMISSION ORDERS THA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The Regional Transportation District is authorized and directed  to construct rail-highway grade crossings at the following roadway intersections of Welton Street:  21st Street, 22nd Street, 23rd Street, 24th Street, 25th Street, 26th Street, 27th Street &amp; Washington &amp; 26th Avenue at Five Points, 28th Street, 29th Street and 30th Street and the intersection of Welton Street &amp; 29th Avenue &amp; Downing Street in order to accommodate Light Rail Transit (LRT), in the City and County of Denver,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The construction of the rail-highway grade crossings authorized in Ordering Paragraph 1 above, shall be in accordance with the plans, specifications, exhibits, and agreements submitted in this application and hereby approv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The operation and maintenance of the rail-highway grade crossings  authorized in Ordering paragraph 1 above, shall comply with the Master Agreement dated March 25, 1993 and the Metro Area Connection Light Rail System Operation and Maintenance Agreement between the Regional Transportation District and the City and County of Denv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The Regional Transportation District shall promptly file a copy of the fully executed Metro Area Connection Light Rail System Operation and Maintenance Agreement between the Regional Transportation District and the City and County of Denv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b/>
        <w:t>5.</w:t>
        <w:tab/>
        <w:t xml:space="preserve">The total actual cost of labor and material required for the construction of the rail-highway grade crossings shall be paid for by the Regional Transportation District.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6.</w:t>
        <w:tab/>
        <w:t>This order is contingent upon applicant filing a fully executed copy of the MAC O &amp; M Agreement by October 28,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is Order is effective on its Mailed Date.</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OPTED IN OPEN MEETING September 21,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PUBLIC UTILITIES COMMISSION</w:t>
      </w:r>
    </w:p>
    <w:p>
      <w:pPr>
        <w:pStyle w:val="Normal"/>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F THE STATE OF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mmissione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G\RAIL\93A-692R.DOC</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