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PLICATION FOR WAIVER O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IREMENTS REGARDING ADVICE   )      DOCKET NO. 94A-478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TTER NO. 2500 OF U S WE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UNICATIONS, IN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O PROVIDE ALTERNATIVE NOTI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3,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14,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U S WEST Communications, Inc. ("U S WEST"), on September 2, 1994, filed its Application for Waiver of Notice pursuant to Rule 3 of the Colorado Public Utilities Commission's ("Commission") Rules of Practice and Procedure, 4 CCR 723-1 ("Rules").  U S WEST seeks a waiver of the notice requirements of Commission Rule 41 with regard to its Advice Letter No. 2500.  </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On September 2, 1994, U S WEST filed Advice Letter No. 2500, which seeks to modify U S WEST's Exchange and Network Services and Access Services Tariffs by removing reference to various products and services and Universal Service Order Codes ("USOCs") which the company has found are no longer desired by their customers.  Some of the USOCs which U S WEST seeks to withdraw are multiples of a product which were used for internal tracking purposes.  U S WEST currently has no subscribers for these products and services.  </w:t>
      </w:r>
      <w:r>
        <w:br w:type="page"/>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In accordance with the provisions of § 40-3-104, C.R.S., U S WEST is required to provide notice to the public of the tariff changes proposed in the advice letter.  Such public notice must be made in the manner specified in § 40-3-104, C.R.S., unless the Commission approves an alternative notice.  In this application, U S WEST seeks permission to provide notice to the public of the proposed tariff changes by publication in </w:t>
      </w:r>
      <w:r>
        <w:rPr>
          <w:rFonts w:eastAsia="Courier New  (TT)" w:cs="Courier New  (TT)" w:ascii="Courier New  (TT)" w:hAnsi="Courier New  (TT)"/>
          <w:i/>
          <w:iCs/>
          <w:color w:val="000000"/>
          <w:sz w:val="20"/>
          <w:szCs w:val="20"/>
        </w:rPr>
        <w:t>The Denver Post</w:t>
      </w:r>
      <w:r>
        <w:rPr>
          <w:rFonts w:eastAsia="Courier New  (TT)" w:cs="Courier New  (TT)" w:ascii="Courier New  (TT)" w:hAnsi="Courier New  (TT)"/>
          <w:color w:val="000000"/>
          <w:sz w:val="20"/>
          <w:szCs w:val="20"/>
        </w:rPr>
        <w:t xml:space="preserve">.  U S WEST will run the notice for five business days.  </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Now being duly advised in the matter, we will grant the application consistent with the discussion herein.  In particular, we approve U S WEST's request to provide notice by publication in </w:t>
      </w:r>
      <w:r>
        <w:rPr>
          <w:rFonts w:eastAsia="Courier New  (TT)" w:cs="Courier New  (TT)" w:ascii="Courier New  (TT)" w:hAnsi="Courier New  (TT)"/>
          <w:i/>
          <w:iCs/>
          <w:color w:val="000000"/>
          <w:sz w:val="20"/>
          <w:szCs w:val="20"/>
        </w:rPr>
        <w:t>The Denver Post</w:t>
      </w:r>
      <w:r>
        <w:rPr>
          <w:rFonts w:eastAsia="Courier New  (TT)" w:cs="Courier New  (TT)" w:ascii="Courier New  (TT)" w:hAnsi="Courier New  (TT)"/>
          <w:color w:val="000000"/>
          <w:sz w:val="20"/>
          <w:szCs w:val="20"/>
        </w:rPr>
        <w:t xml:space="preserve">.  The notice will run for five business days and will state:  </w:t>
      </w:r>
    </w:p>
    <w:p>
      <w:pPr>
        <w:pStyle w:val="Normal"/>
        <w:bidi w:val="0"/>
        <w:spacing w:lineRule="auto" w:line="240" w:before="0" w:after="0"/>
        <w:ind w:left="720" w:right="72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 September 2, 1994, U S West Communications, Inc., ("U S WEST") filed tariffs with the Colorado PUC, for permission to withdraw certain services from its tariff.  With this filing, U S WEST will no longer offer 8 party service, 2 party business service, Certain Custom Ringing and Custom Calling services, Residence Centron, semipub-lic booths, and Business Telechoice.  Also a number of special assembly services are proposed to be eliminated.  These changes are scheduled to be effective on October 3, 1994.  For more information, contact a U S WEST service representative at (303) 896-5959.  You may file written objection with the Colorado PUC, 1580 Logan, OL2, Denver, Colorado  80203, by September 23, 1994.</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application by U S WEST Communications, Inc., for Waiver of Notice pursuant to Rule 3 of the Commission's Rules of Practice and Procedure, 4 CCR 723-1, and waiver of the notice requirements of Rule 41 of the Commission's Rules of Practice and Procedure, 4 CCR 723-1, with regard to its Advice Letter No. 2500, is approved under the conditions specified herein. </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14,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