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4-12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INTEGRATE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URCE PLAN OF TRI-STAT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NERATION AND TRANSMISSION     )      DOCKET NO. 93I-095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SOCIATION, INC., 12076 GRAN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REET, P.O. BOX 33695, DENV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LORADO 80233.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DECISION AND ORD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September 20,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June 9,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color w:val="000000"/>
          <w:sz w:val="20"/>
          <w:szCs w:val="20"/>
          <w:u w:val="single"/>
        </w:rPr>
        <w:t>STATEMENT</w:t>
      </w:r>
      <w:r>
        <w:rPr>
          <w:rFonts w:eastAsia="Courier New  (TT)" w:cs="Courier New  (TT)" w:ascii="Courier New  (TT)" w:hAnsi="Courier New  (TT)"/>
          <w:color w:val="000000"/>
          <w:sz w:val="20"/>
          <w:szCs w:val="20"/>
        </w:rPr>
        <w:t xml:space="preserve"> . . . . . . . . . . . . . . . . . . . . . . . . . . .  2</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color w:val="000000"/>
          <w:sz w:val="20"/>
          <w:szCs w:val="20"/>
          <w:u w:val="single"/>
        </w:rPr>
        <w:t>IRP RULE REQUIREMENTS</w:t>
      </w:r>
      <w:r>
        <w:rPr>
          <w:rFonts w:eastAsia="Courier New  (TT)" w:cs="Courier New  (TT)" w:ascii="Courier New  (TT)" w:hAnsi="Courier New  (TT)"/>
          <w:color w:val="000000"/>
          <w:sz w:val="20"/>
          <w:szCs w:val="20"/>
        </w:rPr>
        <w:t xml:space="preserve"> . . . . . . . . . . . . . . . . . . . . .  3</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color w:val="000000"/>
          <w:sz w:val="20"/>
          <w:szCs w:val="20"/>
          <w:u w:val="single"/>
        </w:rPr>
        <w:t>THE TRI-STATE PLAN</w:t>
      </w:r>
      <w:r>
        <w:rPr>
          <w:rFonts w:eastAsia="Courier New  (TT)" w:cs="Courier New  (TT)" w:ascii="Courier New  (TT)" w:hAnsi="Courier New  (TT)"/>
          <w:color w:val="000000"/>
          <w:sz w:val="20"/>
          <w:szCs w:val="20"/>
        </w:rPr>
        <w:t xml:space="preserve">  . . . . . . . . . . . . . . . . . . . . . .  6</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color w:val="000000"/>
          <w:sz w:val="20"/>
          <w:szCs w:val="20"/>
          <w:u w:val="single"/>
        </w:rPr>
        <w:t>RULING ON TRI-STATE IRP</w:t>
      </w:r>
      <w:r>
        <w:rPr>
          <w:rFonts w:eastAsia="Courier New  (TT)" w:cs="Courier New  (TT)" w:ascii="Courier New  (TT)" w:hAnsi="Courier New  (TT)"/>
          <w:color w:val="000000"/>
          <w:sz w:val="20"/>
          <w:szCs w:val="20"/>
        </w:rPr>
        <w:t xml:space="preserve"> . . . . . . . . . . . . . . . . . . . .  9</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color w:val="000000"/>
          <w:sz w:val="20"/>
          <w:szCs w:val="20"/>
          <w:u w:val="single"/>
        </w:rPr>
        <w:t>UPDATED ANALYSIS</w:t>
      </w:r>
      <w:r>
        <w:rPr>
          <w:rFonts w:eastAsia="Courier New  (TT)" w:cs="Courier New  (TT)" w:ascii="Courier New  (TT)" w:hAnsi="Courier New  (TT)"/>
          <w:color w:val="000000"/>
          <w:sz w:val="20"/>
          <w:szCs w:val="20"/>
        </w:rPr>
        <w:t xml:space="preserve">  . . . . . . . . . . . . . . . . . . . . . . .  9</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color w:val="000000"/>
          <w:sz w:val="20"/>
          <w:szCs w:val="20"/>
          <w:u w:val="single"/>
        </w:rPr>
        <w:t>PARTICIPATION IN THE ARLINGTON WIND PROJECT</w:t>
      </w:r>
      <w:r>
        <w:rPr>
          <w:rFonts w:eastAsia="Courier New  (TT)" w:cs="Courier New  (TT)" w:ascii="Courier New  (TT)" w:hAnsi="Courier New  (TT)"/>
          <w:color w:val="000000"/>
          <w:sz w:val="20"/>
          <w:szCs w:val="20"/>
        </w:rPr>
        <w:t xml:space="preserve"> . . . . . . . . . . 10</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color w:val="000000"/>
          <w:sz w:val="20"/>
          <w:szCs w:val="20"/>
          <w:u w:val="single"/>
        </w:rPr>
        <w:t>PSCO POWER PURCHASE REDUCTIONS</w:t>
      </w:r>
      <w:r>
        <w:rPr>
          <w:rFonts w:eastAsia="Courier New  (TT)" w:cs="Courier New  (TT)" w:ascii="Courier New  (TT)" w:hAnsi="Courier New  (TT)"/>
          <w:color w:val="000000"/>
          <w:sz w:val="20"/>
          <w:szCs w:val="20"/>
        </w:rPr>
        <w:t xml:space="preserve">  . . . . . . . . . . . . . . . . 11</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color w:val="000000"/>
          <w:sz w:val="20"/>
          <w:szCs w:val="20"/>
          <w:u w:val="single"/>
        </w:rPr>
        <w:t>DEMAND SIDE MANAGEMENT ACTIVITIES</w:t>
      </w:r>
      <w:r>
        <w:rPr>
          <w:rFonts w:eastAsia="Courier New  (TT)" w:cs="Courier New  (TT)" w:ascii="Courier New  (TT)" w:hAnsi="Courier New  (TT)"/>
          <w:color w:val="000000"/>
          <w:sz w:val="20"/>
          <w:szCs w:val="20"/>
        </w:rPr>
        <w:t xml:space="preserve"> . . . . . . . . . . . . . . . 12</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color w:val="000000"/>
          <w:sz w:val="20"/>
          <w:szCs w:val="20"/>
          <w:u w:val="single"/>
        </w:rPr>
        <w:t>RULING ON MOTIONS</w:t>
      </w:r>
      <w:r>
        <w:rPr>
          <w:rFonts w:eastAsia="Courier New  (TT)" w:cs="Courier New  (TT)" w:ascii="Courier New  (TT)" w:hAnsi="Courier New  (TT)"/>
          <w:color w:val="000000"/>
          <w:sz w:val="20"/>
          <w:szCs w:val="20"/>
        </w:rPr>
        <w:t xml:space="preserve">   . . . . . . . . . . . . . . . . . . . . . . 13</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color w:val="000000"/>
          <w:sz w:val="20"/>
          <w:szCs w:val="20"/>
          <w:u w:val="single"/>
        </w:rPr>
        <w:t>THEREFORE THE COMMISSION ORDERS THAT</w:t>
      </w:r>
      <w:r>
        <w:rPr>
          <w:rFonts w:eastAsia="Courier New  (TT)" w:cs="Courier New  (TT)" w:ascii="Courier New  (TT)" w:hAnsi="Courier New  (TT)"/>
          <w:color w:val="000000"/>
          <w:sz w:val="20"/>
          <w:szCs w:val="20"/>
        </w:rPr>
        <w:t xml:space="preserve">  . . . . . . . . . . . . . 13</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color w:val="000000"/>
          <w:sz w:val="20"/>
          <w:szCs w:val="20"/>
          <w:u w:val="single"/>
        </w:rPr>
        <w:t>SEPARATE OPINION BY COMMISSIONER CHRISTINE E. M. ALVAREZ</w:t>
      </w:r>
      <w:r>
        <w:rPr>
          <w:rFonts w:eastAsia="Courier New  (TT)" w:cs="Courier New  (TT)" w:ascii="Courier New  (TT)" w:hAnsi="Courier New  (TT)"/>
          <w:color w:val="000000"/>
          <w:sz w:val="20"/>
          <w:szCs w:val="20"/>
        </w:rPr>
        <w:t>. . . . 14</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u w:val="single"/>
        </w:rPr>
        <w:t>San Juan Acquisition</w:t>
      </w:r>
      <w:r>
        <w:rPr>
          <w:rFonts w:eastAsia="Courier New  (TT)" w:cs="Courier New  (TT)" w:ascii="Courier New  (TT)" w:hAnsi="Courier New  (TT)"/>
          <w:color w:val="000000"/>
          <w:sz w:val="20"/>
          <w:szCs w:val="20"/>
        </w:rPr>
        <w:t xml:space="preserve"> . . . . . . . . . . . . . . . . . . . 19</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color w:val="000000"/>
          <w:sz w:val="20"/>
          <w:szCs w:val="20"/>
          <w:u w:val="single"/>
        </w:rPr>
        <w:t>SEPARATE OPINION BY COMMISSIONER VINCENT MAJKOWSKI</w:t>
      </w:r>
      <w:r>
        <w:rPr>
          <w:rFonts w:eastAsia="Courier New  (TT)" w:cs="Courier New  (TT)" w:ascii="Courier New  (TT)" w:hAnsi="Courier New  (TT)"/>
          <w:color w:val="000000"/>
          <w:sz w:val="20"/>
          <w:szCs w:val="20"/>
        </w:rPr>
        <w:t>. . . . . . . 20</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STATEMENT</w:t>
      </w:r>
    </w:p>
    <w:p>
      <w:pPr>
        <w:pStyle w:val="Normal"/>
        <w:bidi w:val="0"/>
        <w:spacing w:lineRule="auto" w:line="480" w:before="0" w:after="0"/>
        <w:ind w:left="0" w:right="0" w:hanging="0"/>
        <w:jc w:val="left"/>
        <w:rPr/>
      </w:pP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xml:space="preserve">Tri-State Generation and Transmission Association, Inc. ("Tri-State"), on September 30, 1993, filed its Integrated Resource Plan ("Plan") pursuant to rules previously adopted by the Commis-sion in Docket No. 91R-642E.  </w:t>
      </w:r>
      <w:r>
        <w:rPr>
          <w:rFonts w:eastAsia="Courier New  (TT)" w:cs="Courier New  (TT)" w:ascii="Courier New  (TT)" w:hAnsi="Courier New  (TT)"/>
          <w:i/>
          <w:iCs/>
          <w:color w:val="000000"/>
          <w:sz w:val="20"/>
          <w:szCs w:val="20"/>
        </w:rPr>
        <w:t>See</w:t>
      </w:r>
      <w:r>
        <w:rPr>
          <w:rFonts w:eastAsia="Courier New  (TT)" w:cs="Courier New  (TT)" w:ascii="Courier New  (TT)" w:hAnsi="Courier New  (TT)"/>
          <w:color w:val="000000"/>
          <w:sz w:val="20"/>
          <w:szCs w:val="20"/>
        </w:rPr>
        <w:t xml:space="preserve"> Electric Integrated Resources Planning Rules ("IRP rules" or the "rules"), Colorado Code of Reg-ulations ("CCR") 4-723-21.  Section 3.02 of the IRP rules requires that plans filed by regulated electric utilities include:  an exec-utive summary; technical volumes setting forth, in part, the ele-ments of the filing utility's preferred plan supported by load forecasts and assessments of supply and demand resource alterna-tives; and, technical appendices containing documentation and explanation of all data, assumptions, models, and outputs used in development of the filing utility's preferred and alternative plans.  In accordance with Rule 8.02, we reviewed Tri-State's Plan and determined that it was complete.  </w:t>
      </w:r>
      <w:r>
        <w:rPr>
          <w:rFonts w:eastAsia="Courier New  (TT)" w:cs="Courier New  (TT)" w:ascii="Courier New  (TT)" w:hAnsi="Courier New  (TT)"/>
          <w:i/>
          <w:iCs/>
          <w:color w:val="000000"/>
          <w:sz w:val="20"/>
          <w:szCs w:val="20"/>
        </w:rPr>
        <w:t>See</w:t>
      </w:r>
      <w:r>
        <w:rPr>
          <w:rFonts w:eastAsia="Courier New  (TT)" w:cs="Courier New  (TT)" w:ascii="Courier New  (TT)" w:hAnsi="Courier New  (TT)"/>
          <w:color w:val="000000"/>
          <w:sz w:val="20"/>
          <w:szCs w:val="20"/>
        </w:rPr>
        <w:t xml:space="preserve"> Decision No. C93-1556.  Based upon that determination, we set a hearing to consider whether the Plan should be approved, or rejected, or approved or rejected in part.</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A number of parties intervened in this matter including Public Service Company of Colorado ("PSCo" or "Public Service"), the Land and Water Fund of the Rockies ("LAW Fund"), the Colorado Office of Consumer Counsel ("OCC"), CF&amp;I Steel, L.P.,  the Colorado Association of Municipal Utilities, Colorado Interstate Gas Company, the Colorado Business Alliance for Cooperative Utility Practices, Mountain View Electric Association, the Colorado Office of Energy Conservation, Shell Western E&amp;P, Inc., and Commission Staff ("Staff").  On April 7, 1994, we conducted a hearing on Tri-State's plan.  The parties appeared, and testimony was pre-sented by witnesses for Tri-State, the LAW Fund, and Staff.  Clos-ing Statements of Position were filed by the parties following the conclusion of the hearing.  Now being duly advised in the matter, we issue our ruling on Tri-State's Plan.</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IRP RULE REQUIREMENTS</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As stated above, we adopted IRP rules in Docket No. 91R- 642E.  Those rules were adopted after extensive hearings.  The intent of the IRP rules is set forth in Rule 1.0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720" w:right="72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rpose of these rules is to establish a process for the development of integrated resource plans by the Colorado utilities that are subject to these regula-tions. . . . The process is intended to minimize electric rates and utility revenue requirements to benefit the people and state of Colorado in meeting electric-energy service needs, while recognizing the need to preserve reliable electric service, maintain reasonable electric-ity prices, and manage risks.  This process is also intended to encourage public involvement in the develop-ment and review of these plans, and to culminate in review and approval of the plans by the Public Utilities Commission of Colorado ("Commissio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nerally then, the intent of compelling integrated resource plan-ning, in accordance with the IRP rules, by electric utilities sub-ject to our jurisdiction is twofold: (1) to enhance the reliability of service at the least cost to ratepayers; and (2) to allow for public participation in the planning process.</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The IRP rules are designed to accomplish these purposes by specifying the planning process to be followed by the regulated utilities, along with the type of information and analyses which must be provided.  For example, section 4 of the IRP rules requires the filing utility to prepare energy and demand forecasts for the 20-year period commencing with the year in which the plan is filed.  These required forecasts must include estimates of total annual jurisdictional sales of electricity, and annual sales of energy and coincident peak demand for each major customer class.  In addition, section 4 mandates that the utility model for uncertainty by devel-oping a range of forecasts of peak demand and energy sales accord-ing to a base case, a high-growth, and a low-growth scenarios.</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Section 5 of the IRP rules directs the filing utility to fully assess a "wide range of supply- and demand-side resources for potential inclusion" in its plan.  In particular, the utility is directed to examine, in a comprehensive manner, supply-side resources such as existing power plants and contracts, potential changes to existing resources (</w:t>
      </w:r>
      <w:r>
        <w:rPr>
          <w:rFonts w:eastAsia="Courier New  (TT)" w:cs="Courier New  (TT)" w:ascii="Courier New  (TT)" w:hAnsi="Courier New  (TT)"/>
          <w:i/>
          <w:iCs/>
          <w:color w:val="000000"/>
          <w:sz w:val="20"/>
          <w:szCs w:val="20"/>
        </w:rPr>
        <w:t>e.g.</w:t>
      </w:r>
      <w:r>
        <w:rPr>
          <w:rFonts w:eastAsia="Courier New  (TT)" w:cs="Courier New  (TT)" w:ascii="Courier New  (TT)" w:hAnsi="Courier New  (TT)"/>
          <w:color w:val="000000"/>
          <w:sz w:val="20"/>
          <w:szCs w:val="20"/>
        </w:rPr>
        <w:t>, repowering, fuel switching, life extension of power plants, etc.), new utility-owned generation resources, renewables, and purchases from qualifying facilities, independent power producers, and other utilities.  Notably, the IRP rules require that the utility also consider externalities (</w:t>
      </w:r>
      <w:r>
        <w:rPr>
          <w:rFonts w:eastAsia="Courier New  (TT)" w:cs="Courier New  (TT)" w:ascii="Courier New  (TT)" w:hAnsi="Courier New  (TT)"/>
          <w:i/>
          <w:iCs/>
          <w:color w:val="000000"/>
          <w:sz w:val="20"/>
          <w:szCs w:val="20"/>
        </w:rPr>
        <w:t>e.g.</w:t>
      </w:r>
      <w:r>
        <w:rPr>
          <w:rFonts w:eastAsia="Courier New  (TT)" w:cs="Courier New  (TT)" w:ascii="Courier New  (TT)" w:hAnsi="Courier New  (TT)"/>
          <w:color w:val="000000"/>
          <w:sz w:val="20"/>
          <w:szCs w:val="20"/>
        </w:rPr>
        <w:t>, environmental effects of potential resources), at least qualitatively, in its analyses.</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The IRP rules also require the utility, in its plan, to assess the technical potential for future demand-side measures for each customer class and end use.  </w:t>
      </w:r>
      <w:r>
        <w:rPr>
          <w:rFonts w:eastAsia="Courier New  (TT)" w:cs="Courier New  (TT)" w:ascii="Courier New  (TT)" w:hAnsi="Courier New  (TT)"/>
          <w:i/>
          <w:iCs/>
          <w:color w:val="000000"/>
          <w:sz w:val="20"/>
          <w:szCs w:val="20"/>
        </w:rPr>
        <w:t>See</w:t>
      </w:r>
      <w:r>
        <w:rPr>
          <w:rFonts w:eastAsia="Courier New  (TT)" w:cs="Courier New  (TT)" w:ascii="Courier New  (TT)" w:hAnsi="Courier New  (TT)"/>
          <w:color w:val="000000"/>
          <w:sz w:val="20"/>
          <w:szCs w:val="20"/>
        </w:rPr>
        <w:t xml:space="preserve"> section 5.04.  In particular, the filing utility must estimate available demand-side resources, and all cost-effective demand-side measures are to be included in the plan.  The utility's demand-side program must encompass all customer classes.</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Section 6 of the IRP rules then requires the utility to develop an integrated resource plan, including a preferred plan and a short-term action plan ("STAP"), based upon the analysis con-ducted pursuant to the preceding rules.</w:t>
      </w:r>
      <w:r>
        <w:rPr>
          <w:rStyle w:val="Footnoteanchor"/>
        </w:rPr>
        <w:footnoteReference w:id="2"/>
      </w:r>
      <w:r>
        <w:rPr>
          <w:rFonts w:eastAsia="Courier New  (TT)" w:cs="Courier New  (TT)" w:ascii="Courier New  (TT)" w:hAnsi="Courier New  (TT)"/>
          <w:color w:val="000000"/>
          <w:sz w:val="20"/>
          <w:szCs w:val="20"/>
        </w:rPr>
        <w:t xml:space="preserve">  The filing utility must, in the development of the plan, follow certain principles.  For example, all supply- and demand-side resources must be treated consistently and equitably.   The utility is also commanded to perform risk and uncertainty analyses associated with its plan (</w:t>
      </w:r>
      <w:r>
        <w:rPr>
          <w:rFonts w:eastAsia="Courier New  (TT)" w:cs="Courier New  (TT)" w:ascii="Courier New  (TT)" w:hAnsi="Courier New  (TT)"/>
          <w:i/>
          <w:iCs/>
          <w:color w:val="000000"/>
          <w:sz w:val="20"/>
          <w:szCs w:val="20"/>
        </w:rPr>
        <w:t>e.g.</w:t>
      </w:r>
      <w:r>
        <w:rPr>
          <w:rFonts w:eastAsia="Courier New  (TT)" w:cs="Courier New  (TT)" w:ascii="Courier New  (TT)" w:hAnsi="Courier New  (TT)"/>
          <w:color w:val="000000"/>
          <w:sz w:val="20"/>
          <w:szCs w:val="20"/>
        </w:rPr>
        <w:t xml:space="preserve">, risk analysis associated with fuel prices for electricity production, generating unit availability, inflation in plant con-struction costs, etc.).  </w:t>
      </w:r>
      <w:r>
        <w:rPr>
          <w:rFonts w:eastAsia="Courier New  (TT)" w:cs="Courier New  (TT)" w:ascii="Courier New  (TT)" w:hAnsi="Courier New  (TT)"/>
          <w:i/>
          <w:iCs/>
          <w:color w:val="000000"/>
          <w:sz w:val="20"/>
          <w:szCs w:val="20"/>
        </w:rPr>
        <w:t>See</w:t>
      </w:r>
      <w:r>
        <w:rPr>
          <w:rFonts w:eastAsia="Courier New  (TT)" w:cs="Courier New  (TT)" w:ascii="Courier New  (TT)" w:hAnsi="Courier New  (TT)"/>
          <w:color w:val="000000"/>
          <w:sz w:val="20"/>
          <w:szCs w:val="20"/>
        </w:rPr>
        <w:t xml:space="preserve"> Rule 6.01(b)(4).</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Section 7 of the IRP rules allow for public participation in development of the plan.  The utility is directed to schedule and conduct public meetings at which information regarding the plan is provided.  In addition, a working group composed of representatives from the utility, Staff, the OCC, and interested members of the public may comment on the plan and the information used by the utility in developing the plan.  Members of the working group may even request that the utility analyze alternative resource plans.</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Finally, the IRP rules, in section 8, set forth the proce-dure for Commission review of the plan.  The Commission, after receiving a complete and reviewable plan, may conduct formal pro-ceedings regarding its acceptability.</w:t>
      </w:r>
      <w:r>
        <w:rPr>
          <w:rStyle w:val="Footnoteanchor"/>
        </w:rPr>
        <w:footnoteReference w:id="3"/>
      </w:r>
      <w:r>
        <w:rPr>
          <w:rFonts w:eastAsia="Courier New  (TT)" w:cs="Courier New  (TT)" w:ascii="Courier New  (TT)" w:hAnsi="Courier New  (TT)"/>
          <w:color w:val="000000"/>
          <w:sz w:val="20"/>
          <w:szCs w:val="20"/>
        </w:rPr>
        <w:t xml:space="preserve">  If a formal hearing is held, Rule 8.02(b) provides that, "Based upon the evidence of record, as consistent with the purpose of these rules (Section 1.01), the Commission shall render a decision either approving the IRP, approving it in part and rejecting it in part, or rejecting it."</w:t>
      </w:r>
      <w:r>
        <w:rPr>
          <w:rStyle w:val="Footnoteanchor"/>
        </w:rPr>
        <w:footnoteReference w:id="4"/>
      </w:r>
      <w:r>
        <w:rPr>
          <w:rFonts w:eastAsia="Courier New  (TT)" w:cs="Courier New  (TT)" w:ascii="Courier New  (TT)" w:hAnsi="Courier New  (TT)"/>
          <w:color w:val="000000"/>
          <w:sz w:val="20"/>
          <w:szCs w:val="20"/>
        </w:rPr>
        <w:t xml:space="preserve">  </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THE TRI-STATE PLAN</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Tri-State is a generation and transmission cooperative owned by 34 members.  These members are rural electric cooperatives or public power districts in the states of Colorado (18 members), Nebraska (6 members), and Wyoming (10 members).</w:t>
      </w:r>
      <w:r>
        <w:rPr>
          <w:rStyle w:val="Footnoteanchor"/>
        </w:rPr>
        <w:footnoteReference w:id="5"/>
      </w:r>
      <w:r>
        <w:rPr>
          <w:rFonts w:eastAsia="Courier New  (TT)" w:cs="Courier New  (TT)" w:ascii="Courier New  (TT)" w:hAnsi="Courier New  (TT)"/>
          <w:color w:val="000000"/>
          <w:sz w:val="20"/>
          <w:szCs w:val="20"/>
        </w:rPr>
        <w:t xml:space="preserve">  As pointed out in the Plan, the 34 owner-members provide electric service to approx-imately 550,000 people dispersed over 150,000 square miles.</w:t>
      </w:r>
      <w:r>
        <w:rPr>
          <w:rStyle w:val="Footnoteanchor"/>
        </w:rPr>
        <w:footnoteReference w:id="6"/>
      </w:r>
      <w:r>
        <w:rPr>
          <w:rFonts w:eastAsia="Courier New  (TT)" w:cs="Courier New  (TT)" w:ascii="Courier New  (TT)" w:hAnsi="Courier New  (TT)"/>
          <w:color w:val="000000"/>
          <w:sz w:val="20"/>
          <w:szCs w:val="20"/>
        </w:rPr>
        <w:t xml:space="preserve">  As a generation and transmission cooperative, Tri-State is a wholesale provider of power to its members, and to non-members pursuant to purchased power contracts.  Tri-State does not sell electricity directly to consumers on a retail basis.</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Tri-State's supply of power is derived from its ownership interest in a number of generating plants and from long-term power purchase contracts it has entered with the Western Area Power Administration ("WAPA") and the Basin Electric Power Cooperative.  Specifically, Tri-State holds ownership interest in 1212 megawatts ("MW") of generation resources.  Tri-State has guaranteed alloca-tions of 1105 MW pursuant to the terms of existing purchased power contracts.  </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The filed Plan points out that sales to its members were projected to peak at 1265 MW in the summer of 1993, and at 932 MW in the winter of 1993 through 1994.  As noted above, Tri-State also sells power to non-members under purchased power contracts.  Long- term firm contracts for selling off-system (</w:t>
      </w:r>
      <w:r>
        <w:rPr>
          <w:rFonts w:eastAsia="Courier New  (TT)" w:cs="Courier New  (TT)" w:ascii="Courier New  (TT)" w:hAnsi="Courier New  (TT)"/>
          <w:i/>
          <w:iCs/>
          <w:color w:val="000000"/>
          <w:sz w:val="20"/>
          <w:szCs w:val="20"/>
        </w:rPr>
        <w:t>i.e.</w:t>
      </w:r>
      <w:r>
        <w:rPr>
          <w:rFonts w:eastAsia="Courier New  (TT)" w:cs="Courier New  (TT)" w:ascii="Courier New  (TT)" w:hAnsi="Courier New  (TT)"/>
          <w:color w:val="000000"/>
          <w:sz w:val="20"/>
          <w:szCs w:val="20"/>
        </w:rPr>
        <w:t>, contracts with terms obligating Tri-State to provide power regardless of demand or supply problems) total of 45 MW as of October, 1993.  Contingent- firm contracts (</w:t>
      </w:r>
      <w:r>
        <w:rPr>
          <w:rFonts w:eastAsia="Courier New  (TT)" w:cs="Courier New  (TT)" w:ascii="Courier New  (TT)" w:hAnsi="Courier New  (TT)"/>
          <w:i/>
          <w:iCs/>
          <w:color w:val="000000"/>
          <w:sz w:val="20"/>
          <w:szCs w:val="20"/>
        </w:rPr>
        <w:t>i.e.</w:t>
      </w:r>
      <w:r>
        <w:rPr>
          <w:rFonts w:eastAsia="Courier New  (TT)" w:cs="Courier New  (TT)" w:ascii="Courier New  (TT)" w:hAnsi="Courier New  (TT)"/>
          <w:color w:val="000000"/>
          <w:sz w:val="20"/>
          <w:szCs w:val="20"/>
        </w:rPr>
        <w:t>, contracts with terms defining Tri-State's obligation to provide power so that it decreases in proportion to internal curtailments) amounted to 500 MW.  For the 20-year plann-ing period covered by the Plan, Tri-State projected that member peak loads would grow at a rate of approximately 0.6 percent per year.</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Based upon this and other information, Tri-State, in its filed plan, asserted that no new resources, either supply- or demand-side, were needed during the relevant planning horizon.  For example, the Plan stat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720" w:right="72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i-State is in the fortunate position of having adequate power resources available, more than enough to meet its obligations to both Members and non-members for the next 20 years.  As a consequence, it has no plans for building any new generating facilities to meet such needs.  Instead, Tri-State's initial integrated resource plan focuses on implementing the IRP process itself within the company, expanding planning and forecasting tools to enhance cooperation, and having the tools in place when new resources are needed.  Tri-State's plan also focuses on present and new cooperative efforts, on improving efficiencies within its system, and on encour-aging and providing resources for demand-side management among its Members which choose to implement DSM. .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ecutive Summary, at 2.</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Similarly, the elements of Tri-State's STAP include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720" w:right="72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Tri-State will continue to implement integrated resource planning through coordination with other agen-cies and entities such as the Rural Electrification Administration, WAPA, Independent Power Producers, other utilities, transmission planning groups, and the working group provided for in the IRP rul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720" w:right="720" w:firstLine="720"/>
        <w:jc w:val="left"/>
        <w:rPr/>
      </w:pPr>
      <w:r>
        <w:rPr>
          <w:rFonts w:eastAsia="Courier New  (TT)" w:cs="Courier New  (TT)" w:ascii="Courier New  (TT)" w:hAnsi="Courier New  (TT)"/>
          <w:color w:val="000000"/>
          <w:sz w:val="20"/>
          <w:szCs w:val="20"/>
        </w:rPr>
        <w:t>(2)  Tri-State will undertake internal enhancements in its forecasting and planning.  In part, this component of the STAP entails continuing to educate its consumer- members on conservation, environmental, and DSM-related issues; continuing with transmission planning (</w:t>
      </w:r>
      <w:r>
        <w:rPr>
          <w:rFonts w:eastAsia="Courier New  (TT)" w:cs="Courier New  (TT)" w:ascii="Courier New  (TT)" w:hAnsi="Courier New  (TT)"/>
          <w:i/>
          <w:iCs/>
          <w:color w:val="000000"/>
          <w:sz w:val="20"/>
          <w:szCs w:val="20"/>
        </w:rPr>
        <w:t>e.g.</w:t>
      </w:r>
      <w:r>
        <w:rPr>
          <w:rFonts w:eastAsia="Courier New  (TT)" w:cs="Courier New  (TT)" w:ascii="Courier New  (TT)" w:hAnsi="Courier New  (TT)"/>
          <w:color w:val="000000"/>
          <w:sz w:val="20"/>
          <w:szCs w:val="20"/>
        </w:rPr>
        <w:t>, evaluating the performance of its transmission system, evaluating alternative generation dispatch, etc.); main-taining a data base on both conventional and alternative generation; implementing end-use analysis to the extent feasible for future IRP filings, reviewing rate structure and design; and analyzing curtailable and interruptible servic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720" w:right="72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Tri-State will implement DSM efforts.  This aspect of the STAP includes providing assistance and advice to members which wish to begin a DSM program.  In particular, Tri-State proposes to assist members in developing a catalog of DSM technologies and opportuni-ties available to various classes of customers; to offer educational programs on DSM; and to analyze for members market penetration rates and cost-effectiveness of vari-ous programs.  Tri-State also proposes to develop end-use surveys, to investigate load research approaches, to investigate and obtain DSM evaluation software, and to evaluate DSM potential for irrigation and other programs deemed appropria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720" w:right="72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Tri-State will continue efforts to enhance and upgrade its power plants and transmission facilities to increase overall efficiency.</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RULING ON TRI-STATE IRP</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As noted, </w:t>
      </w:r>
      <w:r>
        <w:rPr>
          <w:rFonts w:eastAsia="Courier New  (TT)" w:cs="Courier New  (TT)" w:ascii="Courier New  (TT)" w:hAnsi="Courier New  (TT)"/>
          <w:i/>
          <w:iCs/>
          <w:color w:val="000000"/>
          <w:sz w:val="20"/>
          <w:szCs w:val="20"/>
        </w:rPr>
        <w:t>supra</w:t>
      </w:r>
      <w:r>
        <w:rPr>
          <w:rFonts w:eastAsia="Courier New  (TT)" w:cs="Courier New  (TT)" w:ascii="Courier New  (TT)" w:hAnsi="Courier New  (TT)"/>
          <w:color w:val="000000"/>
          <w:sz w:val="20"/>
          <w:szCs w:val="20"/>
        </w:rPr>
        <w:t xml:space="preserve">, the IRP rules, in part, require the filing utility to perform certain analyses regarding its power require-ments for the planning period and to evaluate potential resources for meeting those requirements.  The fundamental purpose of per-forming these analyses is to enable the filing utility to provide reliable service at the least cost.  In this proceeding, no party alleged that Tri-State failed to conduct the required analyses, and we ourselves find that Tri-State did, in fact, comply with the IRP rules.  That is, we determine that the required analyses were appropriately performed.  Furthermore, we conclude that Tri-State's efforts to allow for public participation in the planning process were satisfactory.  </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UPDATED ANALYSIS</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 agree with the parties, including Tri-State, that many of the issues discussed at the hearing should be fully examined in the annual progress reports and future integrated resource plan fil-ings.  For guidance of the parties we discuss some of those issues here.</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PARTICIPATION IN THE ARLINGTON WIND PROJECT</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The Arlington Wind Project ("Arlington") is a wind-powered electric generation project located in Wyoming, with a total gener-ation capability of 70.5 MW.  Tri-State intends to acquire a 10 MW share of the project.  In its supplemental testimony, Tri-State points out that Arlington is a joint project being developed by Public Service, PacifiCorp, and the Eugene Water and Electric Board in Oregon.  Currently it is anticipated that the project will have an in-service date of 1996.  Finally, Tri-State emphasizes that this project, even when in operation, will be considered an exper-imental or pilot renewable energy project.</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No party opposed Tri-State's participation in this endeavor.  While we cannot </w:t>
      </w:r>
      <w:r>
        <w:rPr>
          <w:rFonts w:eastAsia="Courier New  (TT)" w:cs="Courier New  (TT)" w:ascii="Courier New  (TT)" w:hAnsi="Courier New  (TT)"/>
          <w:b/>
          <w:bCs/>
          <w:color w:val="000000"/>
          <w:sz w:val="20"/>
          <w:szCs w:val="20"/>
        </w:rPr>
        <w:t xml:space="preserve">approve </w:t>
      </w:r>
      <w:r>
        <w:rPr>
          <w:rFonts w:eastAsia="Courier New  (TT)" w:cs="Courier New  (TT)" w:ascii="Courier New  (TT)" w:hAnsi="Courier New  (TT)"/>
          <w:color w:val="000000"/>
          <w:sz w:val="20"/>
          <w:szCs w:val="20"/>
        </w:rPr>
        <w:t xml:space="preserve">of Tri-State's participation in Arlington as contemplated in the IRP rules--this was not a component of the STAP--we nevertheless state here our support for it.  Arlington is a unique experimental enterprise which will enable Tri-State, as well as other participants, to investigate the feasibility of wind power.  Tri-State's 10 MW share of the project is a relatively minor portion of system demand and capacity.  Moreover, the partic-ipation of several utilities enables this renewable technology to be investigated with minimal risk to each participant.  Support for this project is also consistent with the IRP rules' policy to pro-mote renewable resources.  </w:t>
      </w:r>
      <w:r>
        <w:rPr>
          <w:rFonts w:eastAsia="Courier New  (TT)" w:cs="Courier New  (TT)" w:ascii="Courier New  (TT)" w:hAnsi="Courier New  (TT)"/>
          <w:i/>
          <w:iCs/>
          <w:color w:val="000000"/>
          <w:sz w:val="20"/>
          <w:szCs w:val="20"/>
        </w:rPr>
        <w:t>See</w:t>
      </w:r>
      <w:r>
        <w:rPr>
          <w:rFonts w:eastAsia="Courier New  (TT)" w:cs="Courier New  (TT)" w:ascii="Courier New  (TT)" w:hAnsi="Courier New  (TT)"/>
          <w:color w:val="000000"/>
          <w:sz w:val="20"/>
          <w:szCs w:val="20"/>
        </w:rPr>
        <w:t xml:space="preserve"> section 5.03(j).  As with the San Juan acquisition, Tri-State is directed to update the Commis-sion of the status of its Arlington participation, and to provide other relevant analysis, in its annual progress reports.</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PSCO POWER PURCHASE REDUCTIONS</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In its filed integrated resource plan, Tri-State projected that PSCo would continue to take all power available under the Craig Unit #3 contract.  That power purchase agreement was executed between Tri-State and Public Service as part of the Colorado-Ute Electric Association, Inc., bankruptcy settlement.  Under the agreement, either party, with proper notification, may reduce the maximum capacity subject to the contract by 50 MW per year beginn-ing in the year 1999 and continuing for five years (for a total reduction of 250 MW).  Tri-State's preferred plan assumed that Public Service will continue to purchase the maximum capacity available under the contract, 250 MW through the year 2012.  However, Public Service in its preferred plan (</w:t>
      </w:r>
      <w:r>
        <w:rPr>
          <w:rFonts w:eastAsia="Courier New  (TT)" w:cs="Courier New  (TT)" w:ascii="Courier New  (TT)" w:hAnsi="Courier New  (TT)"/>
          <w:i/>
          <w:iCs/>
          <w:color w:val="000000"/>
          <w:sz w:val="20"/>
          <w:szCs w:val="20"/>
        </w:rPr>
        <w:t>See</w:t>
      </w:r>
      <w:r>
        <w:rPr>
          <w:rFonts w:eastAsia="Courier New  (TT)" w:cs="Courier New  (TT)" w:ascii="Courier New  (TT)" w:hAnsi="Courier New  (TT)"/>
          <w:color w:val="000000"/>
          <w:sz w:val="20"/>
          <w:szCs w:val="20"/>
        </w:rPr>
        <w:t xml:space="preserve"> Docket No. 93I-098E) assumed that it will take the minimum allowable under the agreement.  That is, PSCo projects that it will reduce its pur-chased power from the Craig Unit by 50 MW in 1999, and will con-tinue to reduce purchases by 50 MW each year until 2003 (</w:t>
      </w:r>
      <w:r>
        <w:rPr>
          <w:rFonts w:eastAsia="Courier New  (TT)" w:cs="Courier New  (TT)" w:ascii="Courier New  (TT)" w:hAnsi="Courier New  (TT)"/>
          <w:i/>
          <w:iCs/>
          <w:color w:val="000000"/>
          <w:sz w:val="20"/>
          <w:szCs w:val="20"/>
        </w:rPr>
        <w:t>i.e.</w:t>
      </w:r>
      <w:r>
        <w:rPr>
          <w:rFonts w:eastAsia="Courier New  (TT)" w:cs="Courier New  (TT)" w:ascii="Courier New  (TT)" w:hAnsi="Courier New  (TT)"/>
          <w:color w:val="000000"/>
          <w:sz w:val="20"/>
          <w:szCs w:val="20"/>
        </w:rPr>
        <w:t>, pur-chases by PSCo would be 0 MW by year end 2003).  In fact, the evi-dence in this proceeding indicates that Public Service did notify Tri-State, on April 1, 1994, of its intent to return the first 50 MW of power commencing in 1999.  Therefore, the preferred plan is in error, by up to 250 MW, in its assumptions regarding the sale of power to PSCo under the Craig Unit #3 contract.</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Tri-State responded by suggesting that the region and the regional market for power is growing.  In light of that growth, it contends that the PSCo power will be sold to other utilities at the same or higher rates, or to Public Service itself at newly negoti-ated rates.  Accordingly, Tri-State believes there is little risk involved, even if PSCo does return all power under the agreement.</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We note that the roll back of purchases by PSCo should lessen the impact on Tri-State of any reoperation of Glen Canyon Dam ("Glen Canyon").  Tri-State is directed, in its annual progress reports, to inform the Commission and the parties of the status of sales to PSCo, along with appropriate analysis concerning the impact of PSCo's purchases on Tri-State's current plans.</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DEMAND SIDE MANAGEMENT ACTIVITIES</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The potential short-fall of power and the possible need for additional resources in the near future, places new importance on Tri-State's demand side management ("DSM") activities.  As stated, </w:t>
      </w:r>
      <w:r>
        <w:rPr>
          <w:rFonts w:eastAsia="Courier New  (TT)" w:cs="Courier New  (TT)" w:ascii="Courier New  (TT)" w:hAnsi="Courier New  (TT)"/>
          <w:i/>
          <w:iCs/>
          <w:color w:val="000000"/>
          <w:sz w:val="20"/>
          <w:szCs w:val="20"/>
        </w:rPr>
        <w:t>supra</w:t>
      </w:r>
      <w:r>
        <w:rPr>
          <w:rFonts w:eastAsia="Courier New  (TT)" w:cs="Courier New  (TT)" w:ascii="Courier New  (TT)" w:hAnsi="Courier New  (TT)"/>
          <w:color w:val="000000"/>
          <w:sz w:val="20"/>
          <w:szCs w:val="20"/>
        </w:rPr>
        <w:t xml:space="preserve">, one of Tri-State's intended responses to the reoperation of Glen Canyon is acceleration of its DSM program analysis.  Mr. Johnson testified that, as part of its assessment of potential resources to replace Glen Canyon power, including demand-side resources, Tri-State intends to utilize WAPA's recently completed Resource Planning Guide.  According to Mr. Johnson, it is intended that, "This assessment will lead to further identification and assessment of how the relationship between the wholesale provider (Tri-State) and the retail providers (Tri-State's Member-owners) can support development of end-use resources such as demand-side management."  </w:t>
      </w:r>
      <w:r>
        <w:rPr>
          <w:rFonts w:eastAsia="Courier New  (TT)" w:cs="Courier New  (TT)" w:ascii="Courier New  (TT)" w:hAnsi="Courier New  (TT)"/>
          <w:i/>
          <w:iCs/>
          <w:color w:val="000000"/>
          <w:sz w:val="20"/>
          <w:szCs w:val="20"/>
        </w:rPr>
        <w:t>See</w:t>
      </w:r>
      <w:r>
        <w:rPr>
          <w:rFonts w:eastAsia="Courier New  (TT)" w:cs="Courier New  (TT)" w:ascii="Courier New  (TT)" w:hAnsi="Courier New  (TT)"/>
          <w:color w:val="000000"/>
          <w:sz w:val="20"/>
          <w:szCs w:val="20"/>
        </w:rPr>
        <w:t xml:space="preserve"> page 4, Johnson supplemental testimony).</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Again, we support Tri-State's acceleration of its DSM activ-ities.  We note that it is appropriate for Tri-State, even as a wholesaler of power, to undertake cost-effective DSM measures to benefit its members and their customers.  Tri-State is directed to update the Commission and the parties regarding its accelerated DSM program analysis in its annual progress reports.</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RULING ON MOTIONS</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On March 17, 1994, Staff filed a motion for extension of time within which to file response testimony by Dr. Schmitz.  The OCC, on March 31, 1994, filed its motion to late file its trial disclosure certificate.  On May 9, 1994, Tri-State filed its motion for the Commission to disregard certain suggestions by Staff in its Statement of Position.  The Commission orally granted each of these motions in prior hearings or Open Meetings.  We now enter our writ-ten order affirming those rulings.</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THEREFORE THE COMMISSION ORDERS THAT:</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motion for extension of time to file response testi-mony of Gary Schmitz is granted.</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motion to late file its trial disclosure certificate by the Colorado Office of Consumer Counsel is granted.</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motion to disregard certain suggestion contained in Commission Staff's Statement of Position is granted.</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 xml:space="preserve">The Integrated Resource Plan filed by Tri-State Genera-tion and Transmission Association, Inc., on September 30, 1993, is approved in part, and rejected, in part, in light of the different votes by the participating Commissioners.  </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Consistent with the above discussion, Tri-State Genera-tion and Transmission Association, Inc., is directed to file annual progress reports which contain the information and analyses speci-fied above.</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e 20-day period provided for by § 40-6-114(1), C.R.S., within which to file applications for rehearing, reargument, or reconsideration begins on the first day following the mailing of this Decision.</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Order is effective on its Mailed Date.</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SPECIAL OPEN MEETING June 9, 1994.</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HAIRMAN ROBERT J. HIX NOT</w:t>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RTICIPAT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PARATE OPINIONS BY COMMISSIONER CHRISTINE E. M. ALVAREZ AND COMMISSIONER VINCENT MAJKOWSKI FOLLOW.</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b/>
          <w:bCs/>
          <w:color w:val="000000"/>
          <w:sz w:val="20"/>
          <w:szCs w:val="20"/>
          <w:u w:val="single"/>
        </w:rPr>
        <w:t>SEPARATE OPINION BY COMMISSIONER CHRISTINE E. M. ALVAREZ</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y conclusion that the filing utility has complied with the Electric Integrated Resources Planning Rules ("IRP rules" or "rules") in preparing its integrated resource plan ("IRP") does not, in and of itself, mean that the preferred plan and the short-term action plan ("STAP") are acceptable and should be approved.  I differentiate between compliance with the analytical requirements in the regulations and choosing the most appropriate methods to meet future electric needs.</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As noted above, Tri-State Generation and Transmission Association, Inc. ("Tri-State"), filed its integrated resource plan on September 30, 1993.  The analysis of demand and supply, at that time, indicated that no new resources were needed during the next 20-year period.  After the plan was filed, but before the hearing was conducted, significant events occurred which substantially altered the underlying assumptions in the plan.  </w:t>
      </w:r>
      <w:r>
        <w:rPr>
          <w:rFonts w:eastAsia="Courier New  (TT)" w:cs="Courier New  (TT)" w:ascii="Courier New  (TT)" w:hAnsi="Courier New  (TT)"/>
          <w:i/>
          <w:iCs/>
          <w:color w:val="000000"/>
          <w:sz w:val="20"/>
          <w:szCs w:val="20"/>
        </w:rPr>
        <w:t>See</w:t>
      </w:r>
      <w:r>
        <w:rPr>
          <w:rFonts w:eastAsia="Courier New  (TT)" w:cs="Courier New  (TT)" w:ascii="Courier New  (TT)" w:hAnsi="Courier New  (TT)"/>
          <w:color w:val="000000"/>
          <w:sz w:val="20"/>
          <w:szCs w:val="20"/>
        </w:rPr>
        <w:t xml:space="preserve"> following dis-cussion.  Tri-State submits that the Commission should consider and approve the integrated resource plan filed on September 30, 1993.  According to this suggestion, the filed plan was appropriate under the circumstances which existed at the time of its preparation and filing.  The new events which, in essence, reverse the conclusions in the filed plan, will be accounted for in annual progress reports on the plan.</w:t>
      </w:r>
      <w:r>
        <w:rPr>
          <w:rStyle w:val="Footnoteanchor"/>
        </w:rPr>
        <w:footnoteReference w:id="7"/>
      </w:r>
      <w:r>
        <w:rPr>
          <w:rFonts w:eastAsia="Courier New  (TT)" w:cs="Courier New  (TT)" w:ascii="Courier New  (TT)" w:hAnsi="Courier New  (TT)"/>
          <w:color w:val="000000"/>
          <w:sz w:val="20"/>
          <w:szCs w:val="20"/>
        </w:rPr>
        <w:t xml:space="preserve">  Since that is the case, it is argued, the Commission should approve the filed plan including the STAP.  I disagree.</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Tri-State's interpretation of the IRP rules and process is reasonable with respect to the issue whether the filing utility has conducted the required analyses in a satisfactory manner.  On that question, it is logical to evaluate the filed plan based upon cir-cumstances which existed at the time of its preparation (</w:t>
      </w:r>
      <w:r>
        <w:rPr>
          <w:rFonts w:eastAsia="Courier New  (TT)" w:cs="Courier New  (TT)" w:ascii="Courier New  (TT)" w:hAnsi="Courier New  (TT)"/>
          <w:i/>
          <w:iCs/>
          <w:color w:val="000000"/>
          <w:sz w:val="20"/>
          <w:szCs w:val="20"/>
        </w:rPr>
        <w:t>i.e.</w:t>
      </w:r>
      <w:r>
        <w:rPr>
          <w:rFonts w:eastAsia="Courier New  (TT)" w:cs="Courier New  (TT)" w:ascii="Courier New  (TT)" w:hAnsi="Courier New  (TT)"/>
          <w:color w:val="000000"/>
          <w:sz w:val="20"/>
          <w:szCs w:val="20"/>
        </w:rPr>
        <w:t>, at the time the analyses was being conducted).  However, the decision to approve or reject the preferred plan and STAP--that is, the determination whether the utility has selected the best means of meeting future electric requirements--is based upon information presented at the hearing.  Tri-State's position that the Commission should evaluate the acceptability of the preferred plan and STAP based only upon circumstances which existed at the time of the plan's preparation would require us to ignore relevant information actually introduced into the record at the time of hearing.</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In this case, Tri-State itself, in prefiled testimony dated February 18, 1994, pointed out that significant events had occurred after the integrated resource plan was filed.</w:t>
      </w:r>
      <w:r>
        <w:rPr>
          <w:rStyle w:val="Footnoteanchor"/>
        </w:rPr>
        <w:footnoteReference w:id="8"/>
      </w:r>
      <w:r>
        <w:rPr>
          <w:rFonts w:eastAsia="Courier New  (TT)" w:cs="Courier New  (TT)" w:ascii="Courier New  (TT)" w:hAnsi="Courier New  (TT)"/>
          <w:color w:val="000000"/>
          <w:sz w:val="20"/>
          <w:szCs w:val="20"/>
        </w:rPr>
        <w:t xml:space="preserve">  Most importantly, the Secretary of the Interior released a draft Environmental Impact Statement concerning the operation of the Glen Canyon Dam ("Glen Canyon").  The statement proposes reoperation of Glen Canyon in a manner which would result in less power being available for the Western Area Power Administration and, consequently, for Tri-State.  Mr. Crane (for Tri-State) estimated that, in conjunction with the higher-than-expected load factors of the ten new members acquired from Colorado-Ute Electric Association, Inc. (footnote 5), the impact of the Glen Canyon reoperation represents a resource loss of approximately 100 megawatts ("MW") to Tri-State.  The filed plan indicated that Tri-State had a surplus of resources for the 20-year planning period.  In contrast, the supplemental testimony from Tri-State stated that with the Glen Canyon reoperation it may have a shortfall of power as early as 1996.</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Tri-State, according to testimony presented at the hearing, intends to respond to the potentially imminent shortfall of power by:  (1) investigating the acquisition of 40 MW from the existing San Juan Generation Station ("San Juan") in New Mexico, along with associated transmission; (2)  investigating the acquisition of 10 MW from the Arlington Wind Farm Project in Wyoming ("Arling-ton");</w:t>
      </w:r>
      <w:r>
        <w:rPr>
          <w:rStyle w:val="Footnoteanchor"/>
        </w:rPr>
        <w:footnoteReference w:id="9"/>
      </w:r>
      <w:r>
        <w:rPr>
          <w:rFonts w:eastAsia="Courier New  (TT)" w:cs="Courier New  (TT)" w:ascii="Courier New  (TT)" w:hAnsi="Courier New  (TT)"/>
          <w:color w:val="000000"/>
          <w:sz w:val="20"/>
          <w:szCs w:val="20"/>
        </w:rPr>
        <w:t xml:space="preserve"> and (3) accelerating its demand side management ("DSM") activities.  None of these items was presented in the filed STAP.</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Even though I conclude that Tri-State did comply with the IRP rules, I find that I cannot approve the filed preferred plan and the STAP.</w:t>
      </w:r>
      <w:r>
        <w:rPr>
          <w:rStyle w:val="Footnoteanchor"/>
        </w:rPr>
        <w:footnoteReference w:id="10"/>
      </w:r>
      <w:r>
        <w:rPr>
          <w:rFonts w:eastAsia="Courier New  (TT)" w:cs="Courier New  (TT)" w:ascii="Courier New  (TT)" w:hAnsi="Courier New  (TT)"/>
          <w:color w:val="000000"/>
          <w:sz w:val="20"/>
          <w:szCs w:val="20"/>
        </w:rPr>
        <w:t xml:space="preserve">   The major premise of the filed plans was that Tri-State had a surplus of power for the entire planning period.  No new supply-side resources were contemplated.  As for DSM pro-grams, the filed plans disclosed that Tri-State intended to begin development of such programs.</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The evidence presented at the hearing indicates that the entire premise of the filed plan is incorrect.  Instead of having a surplus of available power, Tri-State appears to have a need for new resources in the immediate future.  Additionally, the actions which Tri-State is currently investigating--these actions appar-ently represent Tri-State's actual preferred plan and STAP--such as the San Juan and Arlington acquisitions, were not listed in the filed plan. In light of these circumstances, I reject the preferred plan and the STAP.  The record in this proceeding proves that the plans as filed do not accurately represent Tri-State's projected resource needs or its actual short-term plans.</w:t>
      </w:r>
      <w:r>
        <w:rPr>
          <w:rStyle w:val="Footnoteanchor"/>
        </w:rPr>
        <w:footnoteReference w:id="11"/>
      </w:r>
      <w:r>
        <w:rPr>
          <w:rFonts w:eastAsia="Courier New  (TT)" w:cs="Courier New  (TT)" w:ascii="Courier New  (TT)" w:hAnsi="Courier New  (TT)"/>
          <w:color w:val="000000"/>
          <w:sz w:val="20"/>
          <w:szCs w:val="20"/>
        </w:rPr>
        <w:t xml:space="preserve">  </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The components of Tri-State's STAP (pages 9-9, </w:t>
      </w:r>
      <w:r>
        <w:rPr>
          <w:rFonts w:eastAsia="Courier New  (TT)" w:cs="Courier New  (TT)" w:ascii="Courier New  (TT)" w:hAnsi="Courier New  (TT)"/>
          <w:i/>
          <w:iCs/>
          <w:color w:val="000000"/>
          <w:sz w:val="20"/>
          <w:szCs w:val="20"/>
        </w:rPr>
        <w:t>supra</w:t>
      </w:r>
      <w:r>
        <w:rPr>
          <w:rFonts w:eastAsia="Courier New  (TT)" w:cs="Courier New  (TT)" w:ascii="Courier New  (TT)" w:hAnsi="Courier New  (TT)"/>
          <w:color w:val="000000"/>
          <w:sz w:val="20"/>
          <w:szCs w:val="20"/>
        </w:rPr>
        <w:t xml:space="preserve">) are reasonable for inclusion in an action plan.  Specifically, I approve Tri-State's efforts to continue to implement integrated resource planning through coordination with other agencies; its intent to undertake internal enhancements of its forecasting and planning; its efforts to implement DSM programs; and its continua-tion of efforts to enhance and upgrade its power plants and trans-mission facilities.  However, I cannot approve of these actions as constituting </w:t>
      </w:r>
      <w:r>
        <w:rPr>
          <w:rFonts w:eastAsia="Courier New  (TT)" w:cs="Courier New  (TT)" w:ascii="Courier New  (TT)" w:hAnsi="Courier New  (TT)"/>
          <w:b/>
          <w:bCs/>
          <w:color w:val="000000"/>
          <w:sz w:val="20"/>
          <w:szCs w:val="20"/>
        </w:rPr>
        <w:t>the appropriate</w:t>
      </w:r>
      <w:r>
        <w:rPr>
          <w:rFonts w:eastAsia="Courier New  (TT)" w:cs="Courier New  (TT)" w:ascii="Courier New  (TT)" w:hAnsi="Courier New  (TT)"/>
          <w:color w:val="000000"/>
          <w:sz w:val="20"/>
          <w:szCs w:val="20"/>
        </w:rPr>
        <w:t xml:space="preserve"> STAP in its entirety, inasmuch as the major premise of the integrated resource plan (</w:t>
      </w:r>
      <w:r>
        <w:rPr>
          <w:rFonts w:eastAsia="Courier New  (TT)" w:cs="Courier New  (TT)" w:ascii="Courier New  (TT)" w:hAnsi="Courier New  (TT)"/>
          <w:i/>
          <w:iCs/>
          <w:color w:val="000000"/>
          <w:sz w:val="20"/>
          <w:szCs w:val="20"/>
        </w:rPr>
        <w:t>i.e.</w:t>
      </w:r>
      <w:r>
        <w:rPr>
          <w:rFonts w:eastAsia="Courier New  (TT)" w:cs="Courier New  (TT)" w:ascii="Courier New  (TT)" w:hAnsi="Courier New  (TT)"/>
          <w:color w:val="000000"/>
          <w:sz w:val="20"/>
          <w:szCs w:val="20"/>
        </w:rPr>
        <w:t>, that Tri-State has a surplus of power for the entire planning period) now appears to be incorrect.</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San Juan Acquisition</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Tri-State has concluded that acquiring a 40 MW interest in the San Juan Generating Station Unit #3 is one resource which will enable it to meet its most immediate needs.  In fact, at the time of hearing Tri-State had entered into a Letter Agreement with Century Power to acquire a portion of San Juan.</w:t>
      </w:r>
      <w:r>
        <w:rPr>
          <w:rStyle w:val="Footnoteanchor"/>
        </w:rPr>
        <w:footnoteReference w:id="12"/>
      </w:r>
      <w:r>
        <w:rPr>
          <w:rFonts w:eastAsia="Courier New  (TT)" w:cs="Courier New  (TT)" w:ascii="Courier New  (TT)" w:hAnsi="Courier New  (TT)"/>
          <w:color w:val="000000"/>
          <w:sz w:val="20"/>
          <w:szCs w:val="20"/>
        </w:rPr>
        <w:t xml:space="preserve">  According to this agreement, Tri-State will pay $950 per kilowatt for the 40 MW and the associated transmission.  According to the testimony, delivery for San Juan will be available beginning May 1, 1994.  Tri-State noted that it presently has interconnection with San Juan.  Accordingly, there will be no additional costs of intercon-nection and no additional transmission lines necessary for this acquisition.  In general, Tri-State alleged that this purchase is economical, and the opportunity must be acted upon immediately.</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xml:space="preserve">The parties, especially the Land and Water Fund of the Rockies ("LAW Fund") and Commission Staff ("Staff"), contend that Tri-State has not adequately assessed resource alternatives or the risks associated with San Juan.  For example, the parties emphasize that Tri-State did not account for Public Service Company of Colorado's stated intention to reduce some of its purchases from Tri-State.  </w:t>
      </w:r>
      <w:r>
        <w:rPr>
          <w:rFonts w:eastAsia="Courier New  (TT)" w:cs="Courier New  (TT)" w:ascii="Courier New  (TT)" w:hAnsi="Courier New  (TT)"/>
          <w:i/>
          <w:iCs/>
          <w:color w:val="000000"/>
          <w:sz w:val="20"/>
          <w:szCs w:val="20"/>
        </w:rPr>
        <w:t>See</w:t>
      </w:r>
      <w:r>
        <w:rPr>
          <w:rFonts w:eastAsia="Courier New  (TT)" w:cs="Courier New  (TT)" w:ascii="Courier New  (TT)" w:hAnsi="Courier New  (TT)"/>
          <w:color w:val="000000"/>
          <w:sz w:val="20"/>
          <w:szCs w:val="20"/>
        </w:rPr>
        <w:t xml:space="preserve"> discussion, </w:t>
      </w:r>
      <w:r>
        <w:rPr>
          <w:rFonts w:eastAsia="Courier New  (TT)" w:cs="Courier New  (TT)" w:ascii="Courier New  (TT)" w:hAnsi="Courier New  (TT)"/>
          <w:i/>
          <w:iCs/>
          <w:color w:val="000000"/>
          <w:sz w:val="20"/>
          <w:szCs w:val="20"/>
        </w:rPr>
        <w:t>infra</w:t>
      </w:r>
      <w:r>
        <w:rPr>
          <w:rFonts w:eastAsia="Courier New  (TT)" w:cs="Courier New  (TT)" w:ascii="Courier New  (TT)" w:hAnsi="Courier New  (TT)"/>
          <w:color w:val="000000"/>
          <w:sz w:val="20"/>
          <w:szCs w:val="20"/>
        </w:rPr>
        <w:t xml:space="preserve">.  This reduction in Tri-State's sales could help to offset the losses from Glen Canyon, and make any new acqui-sitions unnecessary.  Mr. Teague (for Staff) noted that Tri-State has not made a thorough and consistent assessment of a wide range of supply- and demand-side resources for potential inclusion in its integrated resource plan.  </w:t>
      </w:r>
      <w:r>
        <w:rPr>
          <w:rFonts w:eastAsia="Courier New  (TT)" w:cs="Courier New  (TT)" w:ascii="Courier New  (TT)" w:hAnsi="Courier New  (TT)"/>
          <w:i/>
          <w:iCs/>
          <w:color w:val="000000"/>
          <w:sz w:val="20"/>
          <w:szCs w:val="20"/>
        </w:rPr>
        <w:t>See</w:t>
      </w:r>
      <w:r>
        <w:rPr>
          <w:rFonts w:eastAsia="Courier New  (TT)" w:cs="Courier New  (TT)" w:ascii="Courier New  (TT)" w:hAnsi="Courier New  (TT)"/>
          <w:color w:val="000000"/>
          <w:sz w:val="20"/>
          <w:szCs w:val="20"/>
        </w:rPr>
        <w:t xml:space="preserve"> generally sections 5.01-5.03 of the rules.  Finally, the LAW Fund suggests that Tri-State did not give sufficient consideration to externalities (</w:t>
      </w:r>
      <w:r>
        <w:rPr>
          <w:rFonts w:eastAsia="Courier New  (TT)" w:cs="Courier New  (TT)" w:ascii="Courier New  (TT)" w:hAnsi="Courier New  (TT)"/>
          <w:i/>
          <w:iCs/>
          <w:color w:val="000000"/>
          <w:sz w:val="20"/>
          <w:szCs w:val="20"/>
        </w:rPr>
        <w:t>e.g.</w:t>
      </w:r>
      <w:r>
        <w:rPr>
          <w:rFonts w:eastAsia="Courier New  (TT)" w:cs="Courier New  (TT)" w:ascii="Courier New  (TT)" w:hAnsi="Courier New  (TT)"/>
          <w:color w:val="000000"/>
          <w:sz w:val="20"/>
          <w:szCs w:val="20"/>
        </w:rPr>
        <w:t>, pollution) associated with the San Juan acquisition.</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 agree with the intervenors that the Commission cannot support this acquisition in the present proceeding, inasmuch as insufficient analysis has been presented.  I believe that Tri-State should be directed to provide to the Commission, in its first annual progress report, an update regarding the status of the San Juan acquisition, along with all other appropriate analysis.</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b/>
          <w:bCs/>
          <w:color w:val="000000"/>
          <w:sz w:val="20"/>
          <w:szCs w:val="20"/>
          <w:u w:val="single"/>
        </w:rPr>
        <w:t>SEPARATE OPINION BY COMMISSIONER VINCENT MAJKOWSKI</w:t>
      </w:r>
      <w:r>
        <w:rPr>
          <w:rFonts w:eastAsia="Courier New  (TT)" w:cs="Courier New  (TT)" w:ascii="Courier New  (TT)" w:hAnsi="Courier New  (TT)"/>
          <w:b/>
          <w:bCs/>
          <w:color w:val="000000"/>
          <w:sz w:val="20"/>
          <w:szCs w:val="20"/>
        </w:rPr>
        <w:t xml:space="preserve">. </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my opinion, Tri-State Generation and Transmission Asso-ciation, Inc.'s ("Tri-State"), plan, including its preferred plan and its short-term action plan ("STAP"), should be approved.  First, it is significant to me that Tri-State has complied with the requirements of the Electric Integrated Resources Planning Rules.  As noted in the joint opinion, no party alleged that Tri-State had failed to conduct the analyses required by the rules.  In fact, we ourselves have concluded that Tri-State's compliance with inte-grated resource plan ("IRP") requirements was satisfactory.  We also concluded that Tri-State's efforts to provide for public par-ticipation was within the spirit of the rules.</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xml:space="preserve">Tri-State has acknowledged that circumstances </w:t>
      </w:r>
      <w:r>
        <w:rPr>
          <w:rFonts w:eastAsia="Courier New  (TT)" w:cs="Courier New  (TT)" w:ascii="Courier New  (TT)" w:hAnsi="Courier New  (TT)"/>
          <w:b/>
          <w:bCs/>
          <w:color w:val="000000"/>
          <w:sz w:val="20"/>
          <w:szCs w:val="20"/>
        </w:rPr>
        <w:t>may</w:t>
      </w:r>
      <w:r>
        <w:rPr>
          <w:rFonts w:eastAsia="Courier New  (TT)" w:cs="Courier New  (TT)" w:ascii="Courier New  (TT)" w:hAnsi="Courier New  (TT)"/>
          <w:color w:val="000000"/>
          <w:sz w:val="20"/>
          <w:szCs w:val="20"/>
        </w:rPr>
        <w:t xml:space="preserve"> have changed since the plan was prepared (</w:t>
      </w:r>
      <w:r>
        <w:rPr>
          <w:rFonts w:eastAsia="Courier New  (TT)" w:cs="Courier New  (TT)" w:ascii="Courier New  (TT)" w:hAnsi="Courier New  (TT)"/>
          <w:i/>
          <w:iCs/>
          <w:color w:val="000000"/>
          <w:sz w:val="20"/>
          <w:szCs w:val="20"/>
        </w:rPr>
        <w:t>i.e.</w:t>
      </w:r>
      <w:r>
        <w:rPr>
          <w:rFonts w:eastAsia="Courier New  (TT)" w:cs="Courier New  (TT)" w:ascii="Courier New  (TT)" w:hAnsi="Courier New  (TT)"/>
          <w:color w:val="000000"/>
          <w:sz w:val="20"/>
          <w:szCs w:val="20"/>
        </w:rPr>
        <w:t xml:space="preserve">, the Secretary of the Interior released a </w:t>
      </w:r>
      <w:r>
        <w:rPr>
          <w:rFonts w:eastAsia="Courier New  (TT)" w:cs="Courier New  (TT)" w:ascii="Courier New  (TT)" w:hAnsi="Courier New  (TT)"/>
          <w:b/>
          <w:bCs/>
          <w:color w:val="000000"/>
          <w:sz w:val="20"/>
          <w:szCs w:val="20"/>
        </w:rPr>
        <w:t>draft</w:t>
      </w:r>
      <w:r>
        <w:rPr>
          <w:rFonts w:eastAsia="Courier New  (TT)" w:cs="Courier New  (TT)" w:ascii="Courier New  (TT)" w:hAnsi="Courier New  (TT)"/>
          <w:color w:val="000000"/>
          <w:sz w:val="20"/>
          <w:szCs w:val="20"/>
        </w:rPr>
        <w:t xml:space="preserve"> Environmental Impact Statement proposing reoper-ation of the Glen Canyon Dam).  In fact, Tri-State itself informed the Commission of these changes in a timely manner.  While events following Tri-State's preparation of the plan are relevant and should be considered in this proceeding, I still would not reject the plan in the circumstances which exist here:  The plan was pre-pared in good faith, was appropriate under the circumstances which existed at the time of its preparation, and the change in circum-stances (</w:t>
      </w:r>
      <w:r>
        <w:rPr>
          <w:rFonts w:eastAsia="Courier New  (TT)" w:cs="Courier New  (TT)" w:ascii="Courier New  (TT)" w:hAnsi="Courier New  (TT)"/>
          <w:i/>
          <w:iCs/>
          <w:color w:val="000000"/>
          <w:sz w:val="20"/>
          <w:szCs w:val="20"/>
        </w:rPr>
        <w:t>i.e.</w:t>
      </w:r>
      <w:r>
        <w:rPr>
          <w:rFonts w:eastAsia="Courier New  (TT)" w:cs="Courier New  (TT)" w:ascii="Courier New  (TT)" w:hAnsi="Courier New  (TT)"/>
          <w:color w:val="000000"/>
          <w:sz w:val="20"/>
          <w:szCs w:val="20"/>
        </w:rPr>
        <w:t>, the potential reoperation of Glen Canyon Dam) is only a possibility at this time.</w:t>
      </w:r>
      <w:r>
        <w:rPr>
          <w:rStyle w:val="Footnoteanchor"/>
        </w:rPr>
        <w:footnoteReference w:id="13"/>
      </w:r>
      <w:r>
        <w:rPr>
          <w:rFonts w:eastAsia="Courier New  (TT)" w:cs="Courier New  (TT)" w:ascii="Courier New  (TT)" w:hAnsi="Courier New  (TT)"/>
          <w:color w:val="000000"/>
          <w:sz w:val="20"/>
          <w:szCs w:val="20"/>
        </w:rPr>
        <w:t xml:space="preserve">  </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It is also significant to me that Tri-State has stated that it will revise its plan as necessary in its annual progress reports and future IRP filings.  I believe that these future filings will provide the Commission sufficient opportunity to consider and assess the acceptability of Tri-State's ongoing planning efforts.</w:t>
      </w:r>
      <w:r>
        <w:rPr>
          <w:rStyle w:val="Footnoteanchor"/>
        </w:rPr>
        <w:footnoteReference w:id="14"/>
      </w:r>
      <w:r>
        <w:rPr>
          <w:rFonts w:eastAsia="Courier New  (TT)" w:cs="Courier New  (TT)" w:ascii="Courier New  (TT)" w:hAnsi="Courier New  (TT)"/>
          <w:color w:val="000000"/>
          <w:sz w:val="20"/>
          <w:szCs w:val="20"/>
        </w:rPr>
        <w:t xml:space="preserve">  In light of all these factors, I would not reject the preferred plan or the STAP at this time based upon the evidence presented at the hearing.</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 also support Tri-State's efforts to acquire a 40-megawatt interest in the San Juan Generating Station Unit #3 ("San Juan").  The evidence presented indicates that the acquisition, at $950 per kilowatt, is economical, especially since there are no additional interconnection or transmission costs necessary.  Given the uncer-tainty involving the potential loss of power from the Glen Canyon Dam, it appears prudent for Tri-State to plan for that eventuality.  A  power acquisition such as San Juan, will enhance Tri-State's ability to deliver power to its customers reliably and economi-cally.</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360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bidi w:val="0"/>
        <w:spacing w:lineRule="auto" w:line="240" w:before="0" w:after="0"/>
        <w:ind w:left="360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3600" w:right="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bidi w:val="0"/>
        <w:spacing w:lineRule="auto" w:line="240" w:before="0" w:after="0"/>
        <w:ind w:left="360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issioner</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The short-term action plan lists those actions the utility will take during the three years following the plan submission.  The three years begins to run at the date the plan is filed.  </w:t>
      </w:r>
    </w:p>
  </w:footnote>
  <w:footnote w:id="3">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As stated above, we did, in fact, schedule and conduct formal hearings on Tri-State's filed Plan.  </w:t>
      </w:r>
    </w:p>
  </w:footnote>
  <w:footnote w:id="4">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The legal import of Commission approval of the plan is discussed, </w:t>
      </w:r>
      <w:r>
        <w:rPr>
          <w:rFonts w:eastAsia="Courier New  (TT)" w:cs="Courier New  (TT)" w:ascii="Courier New  (TT)" w:hAnsi="Courier New  (TT)"/>
          <w:i/>
          <w:iCs/>
          <w:color w:val="000000"/>
          <w:sz w:val="20"/>
          <w:szCs w:val="20"/>
        </w:rPr>
        <w:t>infra</w:t>
      </w:r>
      <w:r>
        <w:rPr>
          <w:rFonts w:eastAsia="Courier New  (TT)" w:cs="Courier New  (TT)" w:ascii="Courier New  (TT)" w:hAnsi="Courier New  (TT)"/>
          <w:color w:val="000000"/>
          <w:sz w:val="20"/>
          <w:szCs w:val="20"/>
        </w:rPr>
        <w:t>.</w:t>
      </w:r>
    </w:p>
  </w:footnote>
  <w:footnote w:id="5">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The Tri-State governing board is comprised of one representative from each of the 34 member boards.  </w:t>
      </w:r>
    </w:p>
  </w:footnote>
  <w:footnote w:id="6">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Ten of the Colorado members were formerly served by the Colorado-Ute Electric Association, Inc. ("Colorado-Ute"), another generation and transmission cooperative.  Colorado-Ute was adjudicated bankrupt, and, as part of the resolution of that bankruptcy in 1992, Tri-State acquired ten new member rural cooperatives and 508 megawatts ("MW") of generation capacity.  </w:t>
      </w:r>
    </w:p>
  </w:footnote>
  <w:footnote w:id="7">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Rule 3.02 requires the filing utility to submit annual progress reports on the integrated resource plan.  These reports are intended to apprise the Commission and interested parties of the utility's efforts to implement approved plans.  According to the rule, any changes in assumptions in the formal plan shall be included in these annual reports.  </w:t>
      </w:r>
    </w:p>
  </w:footnote>
  <w:footnote w:id="8">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Tri-State is to be congratulated for having fully informed the Commission and the parties of all known facts relevant to the IRP process.  Such compliance with both the letter and spirit of the rules promotes their underlying intent, and is appreciated by this agency.    </w:t>
      </w:r>
    </w:p>
  </w:footnote>
  <w:footnote w:id="9">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Staff suggested that the Commission has certificate of need jurisdiction over these acquisitions by Tri-State.  Since this question was not at issue in this proceeding, I decline to opine concerning this question. </w:t>
      </w:r>
    </w:p>
  </w:footnote>
  <w:footnote w:id="10">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The legal import of a decision approving the STAP is set forth in sec-tion 8.03 of the IRP rules.  Specifically, if the STAP is approved, in future proceedings (</w:t>
      </w:r>
      <w:r>
        <w:rPr>
          <w:rFonts w:eastAsia="Courier New  (TT)" w:cs="Courier New  (TT)" w:ascii="Courier New  (TT)" w:hAnsi="Courier New  (TT)"/>
          <w:i/>
          <w:iCs/>
          <w:color w:val="000000"/>
          <w:sz w:val="20"/>
          <w:szCs w:val="20"/>
        </w:rPr>
        <w:t>e.g.</w:t>
      </w:r>
      <w:r>
        <w:rPr>
          <w:rFonts w:eastAsia="Courier New  (TT)" w:cs="Courier New  (TT)" w:ascii="Courier New  (TT)" w:hAnsi="Courier New  (TT)"/>
          <w:color w:val="000000"/>
          <w:sz w:val="20"/>
          <w:szCs w:val="20"/>
        </w:rPr>
        <w:t xml:space="preserve">, an application for a certificate of public convenience and necessity, rate cases involving recovery of investment and expenses for certain projects) the utility may establish a </w:t>
      </w:r>
      <w:r>
        <w:rPr>
          <w:rFonts w:eastAsia="Courier New  (TT)" w:cs="Courier New  (TT)" w:ascii="Courier New  (TT)" w:hAnsi="Courier New  (TT)"/>
          <w:i/>
          <w:iCs/>
          <w:color w:val="000000"/>
          <w:sz w:val="20"/>
          <w:szCs w:val="20"/>
        </w:rPr>
        <w:t>prima facie</w:t>
      </w:r>
      <w:r>
        <w:rPr>
          <w:rFonts w:eastAsia="Courier New  (TT)" w:cs="Courier New  (TT)" w:ascii="Courier New  (TT)" w:hAnsi="Courier New  (TT)"/>
          <w:color w:val="000000"/>
          <w:sz w:val="20"/>
          <w:szCs w:val="20"/>
        </w:rPr>
        <w:t xml:space="preserve"> case in support of its request by demonstrating that its actions are consistent with an approved STAP.  Interested parties in the future proceedings may still oppose the utility's request by presenting evidence that the actions taken are not consistent with the approved STAP, or, due to changed circumstances, that the utility's request is not consistent with the public interest.  Generally, approval of a STAP by the Commission shifts the burden of going forward in future proceedings, where the utility's request and actions are consistent with the approved STAP.  A utility proposing actions which are inconsistent with an approved STAP must, in future proceedings, explain the reason for the inconsistency, in addition to proving that its proposed action is in the public interest.  </w:t>
      </w:r>
    </w:p>
  </w:footnote>
  <w:footnote w:id="11">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I note that Tri-State did not request approval of any of the actions it has or is taking in response to possible reoperation of Glen Canyon nor has Tri-State filed any certificate of public convenience and necessity applications for these planned actions.  Tri-State itself stated that, since these were not part of the STAP, the Commission could not approve of these actions in this proceeding.</w:t>
      </w:r>
    </w:p>
  </w:footnote>
  <w:footnote w:id="12">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San Juan Unit #3 is a 488 MW existing plant in northwest New Mexico.  </w:t>
      </w:r>
    </w:p>
  </w:footnote>
  <w:footnote w:id="13">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I note that no party credibly challenged the appropriateness of Tri-State's analyses and its preferred plan and STAP given the conditions existing at the time the plan was prepared.</w:t>
      </w:r>
    </w:p>
  </w:footnote>
  <w:footnote w:id="14">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This is the first IRP filing made by Tri-State under our IRP rules.  Those rules became effective on January 30, 1993.  As stated above, Tri-State filed its plan—a lengthy and complex document—on September 30, 1993.   Since this is the first IRP filing made by Tri-State and considered by the Commission, I believe that it is even more important to allow for updated analyses to be made (</w:t>
      </w:r>
      <w:r>
        <w:rPr>
          <w:rFonts w:eastAsia="Courier New  (TT)" w:cs="Courier New  (TT)" w:ascii="Courier New  (TT)" w:hAnsi="Courier New  (TT)"/>
          <w:i/>
          <w:iCs/>
          <w:color w:val="000000"/>
          <w:sz w:val="20"/>
          <w:szCs w:val="20"/>
        </w:rPr>
        <w:t>e.g.</w:t>
      </w:r>
      <w:r>
        <w:rPr>
          <w:rFonts w:eastAsia="Courier New  (TT)" w:cs="Courier New  (TT)" w:ascii="Courier New  (TT)" w:hAnsi="Courier New  (TT)"/>
          <w:color w:val="000000"/>
          <w:sz w:val="20"/>
          <w:szCs w:val="20"/>
        </w:rPr>
        <w:t xml:space="preserve">, in annual progress reports) without penalizing Tri-State by rejecting its filed pla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