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2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PUBLIC SERVICE COMPANY OF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ORADO, 1225 17TH STREET,     )      DOCKET NO. 93A-162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VER, COLORADO 80202, FO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UTHORITY TO OFFER EFFICIENCY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REDITS TO CF&amp;I STEEL, L.P.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DECISION ON EXCEPTIO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16,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June 8,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u w:val="single"/>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matter comes before us for consideration of exceptions to Decision No. R94-177.  In that decision, the Administrative Law Judge ("ALJ") recommended denial of the application by Public Serv-ice Company of Colorado ("Company" or "PSCo") in this proceeding.  The application by the Company was filed on April 2, 1993, and requested that expenses associated with energy efficiency credits given by the Company to CF&amp;I Steel, L.P. ("CF&amp;I"), be recovered through the Demand Side Management Cost Adjustment Clause  ("DSMCA").</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As explained in the application and the record herein, CF&amp;I Steel Corporation (the predecessor to CF&amp;I), the owner and operator of a steel mill located in Pueblo, Colorado, commenced bankruptcy proceedings, pursuant to Chapter 11 of the Bankruptcy Code, on November 7, 1990.  Those proceedings in the Bankruptcy Court led to the purchase of CF&amp;I Steel Corporation by Oregon Steel.</w:t>
      </w:r>
      <w:r>
        <w:rPr>
          <w:rStyle w:val="Footnoteanchor"/>
        </w:rPr>
        <w:footnoteReference w:id="2"/>
      </w:r>
      <w:r>
        <w:rPr>
          <w:rFonts w:eastAsia="Courier New  (TT)" w:cs="Courier New  (TT)" w:ascii="Courier New  (TT)" w:hAnsi="Courier New  (TT)"/>
          <w:color w:val="000000"/>
          <w:sz w:val="20"/>
          <w:szCs w:val="20"/>
        </w:rPr>
        <w:t xml:space="preserve">  Several entities, including PSCo, were involved in the negotiations leading to the purchase of the steel mill by Oregon Steel.  In particular, in the course of those negotiations, PSCo was approached regarding the possibility of reducing the electric rates for the steel mill, in the event of purchase by Oregon Steel.  PSCo agreed, as part of those negotiations, to provide certain energy efficiency credits to CF&amp;I for each kilowatt hour ("kwh") used during the first six years of operation by the new owner.  In the application filed on April 2, 1994, the Company requested recovery as an expense, through the DSMCA, of the amounts of those credits given to CF&amp;I.  The application did not seek rate base treatment nor an incentive payment for the credits.</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The Commission gave notice of the application, and the Colorado Office of Consumer Counsel ("OCC") and Commission Staff intervened.  Hearing was set before the ALJ.  On December 6 and 7, 1993, the ALJ conducted hearings at which the parties presented the testimony of several witnesses.  On February 25, 1994, the ALJ issued Decision No. R94-177 which, as stated above, denied the Com-pany's request to recover the expenses associated with the energy efficiency credits in the DSMCA.  PSCo and the OCC, in accordance with the provisions of § 40-6-109(2), C.R.S., filed exceptions to the recommended decision.</w:t>
      </w:r>
      <w:r>
        <w:rPr>
          <w:rStyle w:val="Footnoteanchor"/>
        </w:rPr>
        <w:footnoteReference w:id="3"/>
      </w:r>
      <w:r>
        <w:rPr>
          <w:rFonts w:eastAsia="Courier New  (TT)" w:cs="Courier New  (TT)" w:ascii="Courier New  (TT)" w:hAnsi="Courier New  (TT)"/>
          <w:color w:val="000000"/>
          <w:sz w:val="20"/>
          <w:szCs w:val="20"/>
        </w:rPr>
        <w:t xml:space="preserve">  In addition, each party filed responses to the other party's exceptions.  Now being duly advised in the matter, we will grant PSCo's exceptions, deny those of the OCC, and rule that the application should be granted.</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DISCUSSION</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 determine that the Company's request to recover the expenses associated with the energy efficiency credits extended to CF&amp;I should be recovered through the DSMCA based upon our findings that:  (1) the credits qualify as a demand side management ("DSM") program; and (2) the Company's actions in agreeing to give the credits to CF&amp;I benefitted ratepayers.  Based upon these findings, we conclude that the request was appropriate, and the ALJ erred in denying the application.</w:t>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Energy Efficiency Credits as DSM</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The fundamental issue in this proceeding is whether the energy efficiency credits extended to CF&amp;I were, in actuality, a DSM meas-ure.  The Company maintained that the credits did constitute a legitimate DSM measure, and, therefore, it should be permitted to recover expenses through the DSMCA.</w:t>
      </w:r>
      <w:r>
        <w:rPr>
          <w:rStyle w:val="Footnoteanchor"/>
        </w:rPr>
        <w:footnoteReference w:id="4"/>
      </w:r>
      <w:r>
        <w:rPr>
          <w:rFonts w:eastAsia="Courier New  (TT)" w:cs="Courier New  (TT)" w:ascii="Courier New  (TT)" w:hAnsi="Courier New  (TT)"/>
          <w:color w:val="000000"/>
          <w:sz w:val="20"/>
          <w:szCs w:val="20"/>
        </w:rPr>
        <w:t xml:space="preserve">  In contravention of this position, the OCC contended that the primary purpose for extending the credits to CF&amp;I was load retention.  As such, the OCC supports the ALJ's finding that the Company should have proceeded under the provisions of § 40-3-104(3), C.R.S., not under the provisions of the DSMCA.  We agree with the Company's arguments.</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Section 40-3-104.3, C.R.S., permits an electric utility to provide service to a specific customer pursuant to contract and without reference to its filed tariffs (</w:t>
      </w:r>
      <w:r>
        <w:rPr>
          <w:rFonts w:eastAsia="Courier New  (TT)" w:cs="Courier New  (TT)" w:ascii="Courier New  (TT)" w:hAnsi="Courier New  (TT)"/>
          <w:i/>
          <w:iCs/>
          <w:color w:val="000000"/>
          <w:sz w:val="20"/>
          <w:szCs w:val="20"/>
        </w:rPr>
        <w:t>e.g.</w:t>
      </w:r>
      <w:r>
        <w:rPr>
          <w:rFonts w:eastAsia="Courier New  (TT)" w:cs="Courier New  (TT)" w:ascii="Courier New  (TT)" w:hAnsi="Courier New  (TT)"/>
          <w:color w:val="000000"/>
          <w:sz w:val="20"/>
          <w:szCs w:val="20"/>
        </w:rPr>
        <w:t>, at a negotiated price).  In part, a utility is authorized to provide service to specific customers by contract, if the Commission finds that the customer has expressed its intention to discontinue utility service unless the utility is permitted to depart from its filed tariff.  In the event a utility proceeds under § 40-3-104.3, C.R.S., the Commission shall specify a fully distributed cost methodology to segregate rate base, expenses, and revenues associated with utility service provided pursuant to contract.  If revenues from service under contract are less than the specified fully distributed costs, the rates of other regulated services may not be increased to recover the difference.</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xml:space="preserve">Initially we note that, contrary to the apparent assertion by the OCC and the implicit conclusion by the ALJ, the provisions of § 40-3-104.3, C.R.S., are neither mandatory nor mutually exclusive of the DSMCA.  The provisions of the statute </w:t>
      </w:r>
      <w:r>
        <w:rPr>
          <w:rFonts w:eastAsia="Courier New  (TT)" w:cs="Courier New  (TT)" w:ascii="Courier New  (TT)" w:hAnsi="Courier New  (TT)"/>
          <w:b/>
          <w:bCs/>
          <w:color w:val="000000"/>
          <w:sz w:val="20"/>
          <w:szCs w:val="20"/>
        </w:rPr>
        <w:t>permit</w:t>
      </w:r>
      <w:r>
        <w:rPr>
          <w:rFonts w:eastAsia="Courier New  (TT)" w:cs="Courier New  (TT)" w:ascii="Courier New  (TT)" w:hAnsi="Courier New  (TT)"/>
          <w:color w:val="000000"/>
          <w:sz w:val="20"/>
          <w:szCs w:val="20"/>
        </w:rPr>
        <w:t xml:space="preserve"> a utility to make application to proceed by contract under certain circumstances--essentially, when the utility may lose a customer unless it is allowed to offer service without reference to its filed tariff.  The statute does not </w:t>
      </w:r>
      <w:r>
        <w:rPr>
          <w:rFonts w:eastAsia="Courier New  (TT)" w:cs="Courier New  (TT)" w:ascii="Courier New  (TT)" w:hAnsi="Courier New  (TT)"/>
          <w:b/>
          <w:bCs/>
          <w:color w:val="000000"/>
          <w:sz w:val="20"/>
          <w:szCs w:val="20"/>
        </w:rPr>
        <w:t>compel</w:t>
      </w:r>
      <w:r>
        <w:rPr>
          <w:rFonts w:eastAsia="Courier New  (TT)" w:cs="Courier New  (TT)" w:ascii="Courier New  (TT)" w:hAnsi="Courier New  (TT)"/>
          <w:color w:val="000000"/>
          <w:sz w:val="20"/>
          <w:szCs w:val="20"/>
        </w:rPr>
        <w:t xml:space="preserve"> a utility to proceed under these provisions whenever the utility seeks to retain a customer who may leave the system.  For example, the statute does not mandate that the utility file an application to offer service by contract under the specified circumstances.</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xml:space="preserve">Similarly, nothing in the statute indicates that its provi-sions are the exclusive means by which a utility, upon authoriza-tion from the Commission, may attempt to retain a customer who is threatening to leave the system.  We note that the statute itself provides that "Nothing in this section shall limit or restrict the Commission's authority to regulate rates and charges . . .except as specifically provided in this section."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 40-3-104.3(5), C.R.S.  Therefore, to the extent OCC intends to imply either that the Company was required to seek relief under § 40-3-104.3(5), C.R.S., and no other mechanism, or that the Commission is precluded from allowing recovery of expenses associated with the energy effi-ciency credits in the DSMCA, those arguments are incorrec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 hold that even if the contract with CF&amp;I could have been approved under the provisions of § 40-3-104.3, C.R.S., that would be not dispositive of the Company's request to proceed under the DSMCA.  The relevant inquiries here are:  whether the energy effi-ciency credit plan for CF&amp;I was properly characterized as DSM; and, whether the associated expenses should be approved for recovery under the DSMCA.  The answer to both inquiries is in the affirma-tive.</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th respect to the first issue, we note that the arrangement between PSCo and CF&amp;I was not simply a rate discount.  To the con-trary, the Electric Service Agreement between the Company and CF&amp;I required CF&amp;I to undertake certain efficiency measures in return for the efficiency credits.  Section 6.1. of the contract provided:</w:t>
      </w:r>
    </w:p>
    <w:p>
      <w:pPr>
        <w:pStyle w:val="Normal"/>
        <w:bidi w:val="0"/>
        <w:spacing w:lineRule="auto" w:line="240" w:before="0" w:after="0"/>
        <w:ind w:left="720" w:right="720" w:firstLine="720"/>
        <w:jc w:val="left"/>
        <w:rPr/>
      </w:pPr>
      <w:r>
        <w:rPr>
          <w:rFonts w:eastAsia="Courier New  (TT)" w:cs="Courier New  (TT)" w:ascii="Courier New  (TT)" w:hAnsi="Courier New  (TT)"/>
          <w:color w:val="000000"/>
          <w:sz w:val="20"/>
          <w:szCs w:val="20"/>
        </w:rPr>
        <w:t>CF&amp;I shall make capital improvements at the Plant Facilities which shall improve productivity, yields, and energy efficiencies.  Upon initiation of CF&amp;I's capital improvement plan,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EXHIBIT #E for a list contained in the capital improvement plan), Service Company, shall provide capital efficiency credits, hereinafter referred to as "Efficiency Credits," to CF&amp;I for implementing said capital improvements to achieve said efficiencies.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720" w:right="72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minimum capital improvement efficiency measures shall be defined as seventy (70) million dollars in capi-tal improvements installed on or before August 1, 1997.  Should CF&amp;I fail to install the minimum proposed capital improvement efficiency measures, thirty (30) days after written notice, Service Company shall cease all or modify part of the efficiency credits and may require refund in part or whole, of the dollars associated with those effi-ciency credits applied to CF&amp;I accoun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color w:val="000000"/>
          <w:sz w:val="20"/>
          <w:szCs w:val="20"/>
        </w:rPr>
        <w:t xml:space="preserve">(Service Agreement, at 8-9).  Moreover, the contract between CF&amp;I and the Company required that CF&amp;I provide written documentation identifying baseline conditions, projected efficiency gains, and actual efficiency gains resulting from the proposed measures listed in EXHIBIT #E to the contract; that CF&amp;I provide to PSCo written notification within 30 days of installation of each efficiency measure listed in EXHIBIT #E, as well as copies of equipment invoices which indicate the quantity and type of equipment pur-chased; and that CF&amp;I provide access to authorized PSCo represen-tatives for initial site inspections, post-installation site inspections, and any additional verification inspections of the measures listed in EXHIBIT #E.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page 9 of Service Agreement.</w:t>
      </w:r>
      <w:r>
        <w:rPr>
          <w:rStyle w:val="Footnoteanchor"/>
        </w:rPr>
        <w:footnoteReference w:id="5"/>
      </w:r>
      <w:r>
        <w:rPr>
          <w:rFonts w:eastAsia="Courier New  (TT)" w:cs="Courier New  (TT)" w:ascii="Courier New  (TT)" w:hAnsi="Courier New  (TT)"/>
          <w:color w:val="000000"/>
          <w:sz w:val="20"/>
          <w:szCs w:val="20"/>
        </w:rPr>
        <w:t xml:space="preserve">  In short, we find that the arrangement between the Company and CF&amp;I was not a simple rate discount program.  While energy credits were given to CF&amp;I on a kwh basis, CF&amp;I was contractually required to make certain expenditures which were, at least in part, designed to improve energy efficiency.</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Furthermore, the energy efficiency credit plan, in fact, meets the criteria for a DSM measure.  The Commission's Electric Inte-grated Resources Planning Rules, 4 CCR 723-21, define "Demand-Side Measure" as "Any hardware, equipment, device, or practice that is installed or instituted resulting in increased energy efficiency, reduced demand, or improved load factor at a customer facil-ity . . ."  Rule 2.07, 4 CCR 723-21.  The evidence in this case shows that the projects to be undertaken by CF&amp;I are projected to result in significant energy and demand savings.  For example, investments relating to projects other than the arc furnace were projected to result in megawatt hour savings of nearly 30,000 per year, a reduction in demand of more than 14 megawatts, as well as a reduction in natural gas consumption in excess of 1.3 million mcf (thousand cubic feet) per year.</w:t>
      </w:r>
      <w:r>
        <w:rPr>
          <w:rStyle w:val="Footnoteanchor"/>
        </w:rPr>
        <w:footnoteReference w:id="6"/>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In light of this persuasive evidence that CF&amp;I was contrac-tually mandated to make certain energy efficiency investments, and that these investments will likely result in increased energy effi-ciency and reduced demand, we find that many of the OCC's arguments are inaccurate or irrelevant to the important questions at issue.  Many of those arguments are, in essence, a challenge to PSCo's motives for entering the agreement with CF&amp;I (</w:t>
      </w:r>
      <w:r>
        <w:rPr>
          <w:rFonts w:eastAsia="Courier New  (TT)" w:cs="Courier New  (TT)" w:ascii="Courier New  (TT)" w:hAnsi="Courier New  (TT)"/>
          <w:i/>
          <w:iCs/>
          <w:color w:val="000000"/>
          <w:sz w:val="20"/>
          <w:szCs w:val="20"/>
        </w:rPr>
        <w:t>e.g.</w:t>
      </w:r>
      <w:r>
        <w:rPr>
          <w:rFonts w:eastAsia="Courier New  (TT)" w:cs="Courier New  (TT)" w:ascii="Courier New  (TT)" w:hAnsi="Courier New  (TT)"/>
          <w:color w:val="000000"/>
          <w:sz w:val="20"/>
          <w:szCs w:val="20"/>
        </w:rPr>
        <w:t>, the OCC asserts that the Company's primary motivation was to retain the CF&amp;I load by offering a discounted rate, not to obtain some DSM resource).  The OCC also contends that the overriding purpose of the Electric Service Agreement was to concede to Oregon Steel's demand for lower rates, that participation of the Governor's Office in the bank-ruptcy negotiations indicates that the real intent of the agreement was economic development, that the timing and nature of PSCo's DSM analysis indicates that the purpose of the credits was not DSM related, and that the so-called efficiency investment would have been made by Oregon Steel as a matter of good business practice, even without the credits from PSCo.</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xml:space="preserve">The record indicates that without PSCo's agreement to extend the energy credits, CF&amp;I Steel Corporation would have been liqui-dated as a result of the bankruptcy proceedings.  Also, that as a result of the steel mill's closure, the plant's electric load would have been lost to the detriment of PSCo </w:t>
      </w:r>
      <w:r>
        <w:rPr>
          <w:rFonts w:eastAsia="Courier New  (TT)" w:cs="Courier New  (TT)" w:ascii="Courier New  (TT)" w:hAnsi="Courier New  (TT)"/>
          <w:b/>
          <w:bCs/>
          <w:color w:val="000000"/>
          <w:sz w:val="20"/>
          <w:szCs w:val="20"/>
        </w:rPr>
        <w:t>and its ratepayers</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discussion, </w:t>
      </w:r>
      <w:r>
        <w:rPr>
          <w:rFonts w:eastAsia="Courier New  (TT)" w:cs="Courier New  (TT)" w:ascii="Courier New  (TT)" w:hAnsi="Courier New  (TT)"/>
          <w:i/>
          <w:iCs/>
          <w:color w:val="000000"/>
          <w:sz w:val="20"/>
          <w:szCs w:val="20"/>
        </w:rPr>
        <w:t>infra</w:t>
      </w:r>
      <w:r>
        <w:rPr>
          <w:rFonts w:eastAsia="Courier New  (TT)" w:cs="Courier New  (TT)" w:ascii="Courier New  (TT)" w:hAnsi="Courier New  (TT)"/>
          <w:color w:val="000000"/>
          <w:sz w:val="20"/>
          <w:szCs w:val="20"/>
        </w:rPr>
        <w:t>.  Faced with this possibility, it was highly appropriate, even from ratepayers' perspective, for the Company to seek out some arrangement which would have the effect of retaining the steel mill as an electric customer.  Furthermore, it was certainly permissible, indeed it is laudable, that the Company  crafted a plan which, in addition to retaining the CF&amp;I plant as a customer, improved the plant's energy efficiency in the future.</w:t>
      </w:r>
      <w:r>
        <w:rPr>
          <w:rStyle w:val="Footnoteanchor"/>
        </w:rPr>
        <w:footnoteReference w:id="7"/>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The OCC's arguments challenging the Company's motives for agreeing to extend energy efficiency credits (</w:t>
      </w:r>
      <w:r>
        <w:rPr>
          <w:rFonts w:eastAsia="Courier New  (TT)" w:cs="Courier New  (TT)" w:ascii="Courier New  (TT)" w:hAnsi="Courier New  (TT)"/>
          <w:i/>
          <w:iCs/>
          <w:color w:val="000000"/>
          <w:sz w:val="20"/>
          <w:szCs w:val="20"/>
        </w:rPr>
        <w:t>i.e.</w:t>
      </w:r>
      <w:r>
        <w:rPr>
          <w:rFonts w:eastAsia="Courier New  (TT)" w:cs="Courier New  (TT)" w:ascii="Courier New  (TT)" w:hAnsi="Courier New  (TT)"/>
          <w:color w:val="000000"/>
          <w:sz w:val="20"/>
          <w:szCs w:val="20"/>
        </w:rPr>
        <w:t>, that the real moving force behind the agreement was the possibility that the steel mill would close) do not address the relevant inquiries here:  does the arrangement qualify as a DSM measure, and is it in ratepayers' interests.  Moreover, the arguments which are premised upon the continuing operation of the steel mill without the effi-ciency credits (</w:t>
      </w:r>
      <w:r>
        <w:rPr>
          <w:rFonts w:eastAsia="Courier New  (TT)" w:cs="Courier New  (TT)" w:ascii="Courier New  (TT)" w:hAnsi="Courier New  (TT)"/>
          <w:i/>
          <w:iCs/>
          <w:color w:val="000000"/>
          <w:sz w:val="20"/>
          <w:szCs w:val="20"/>
        </w:rPr>
        <w:t>e.g.</w:t>
      </w:r>
      <w:r>
        <w:rPr>
          <w:rFonts w:eastAsia="Courier New  (TT)" w:cs="Courier New  (TT)" w:ascii="Courier New  (TT)" w:hAnsi="Courier New  (TT)"/>
          <w:color w:val="000000"/>
          <w:sz w:val="20"/>
          <w:szCs w:val="20"/>
        </w:rPr>
        <w:t xml:space="preserve">, Oregon Steel would have made the capital expenditures as a matter of good business practice) are not sup-ported by the evidence.  The record here indicates--the OCC has not controverted this point with credible evidence--that Oregon Steel would not have purchased the plant without the type of agreement made by the Company.  While a sheer rate discount </w:t>
      </w:r>
      <w:r>
        <w:rPr>
          <w:rFonts w:eastAsia="Courier New  (TT)" w:cs="Courier New  (TT)" w:ascii="Courier New  (TT)" w:hAnsi="Courier New  (TT)"/>
          <w:b/>
          <w:bCs/>
          <w:color w:val="000000"/>
          <w:sz w:val="20"/>
          <w:szCs w:val="20"/>
        </w:rPr>
        <w:t>may</w:t>
      </w:r>
      <w:r>
        <w:rPr>
          <w:rFonts w:eastAsia="Courier New  (TT)" w:cs="Courier New  (TT)" w:ascii="Courier New  (TT)" w:hAnsi="Courier New  (TT)"/>
          <w:color w:val="000000"/>
          <w:sz w:val="20"/>
          <w:szCs w:val="20"/>
        </w:rPr>
        <w:t xml:space="preserve"> have been sufficient to persuade Oregon Steel to purchase the steel mill, that is not the arrangement made by the Company, nor is that spec-ulation the subject of this proceeding.</w:t>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u w:val="single"/>
        </w:rPr>
      </w:pPr>
      <w:r>
        <w:rPr/>
      </w:r>
    </w:p>
    <w:p>
      <w:pPr>
        <w:pStyle w:val="Normal"/>
        <w:bidi w:val="0"/>
        <w:spacing w:lineRule="auto" w:line="48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Benefits to Ratepayer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OCC, in its exceptions, also argued that the energy effi-ciency credit program is not cost effective DSM, as measured under standard tests.  In particular, the OCC notes that the credit plan failed the Ratepayer Impact Test ("RIM").  We reject these argu-ments for the reasons articulated by the Company in its pleading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itially, we find that the OCC's arguments regarding cost effectiveness of the program ignored the likelihood of the steel mill's closure without the program.  Since all of the OCC's cost-effectiveness analysis failed to consider the results of plant closure, we find it to be seriously flawed.  (As discussed above, the record demonstrates that Oregon Steel would not have purchased the steel mill without the Company's credit plan, and absent the purchase by Oregon Steel, the plant, in all likelihood, would have closed.)</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Furthermore, we agree with the Company that the energy effi-ciency credit plan passed the same DSM cost-effectiveness tests as did previous DSM measures approved by the Commission.</w:t>
      </w:r>
      <w:r>
        <w:rPr>
          <w:rStyle w:val="Footnoteanchor"/>
        </w:rPr>
        <w:footnoteReference w:id="8"/>
      </w:r>
      <w:r>
        <w:rPr>
          <w:rFonts w:eastAsia="Courier New  (TT)" w:cs="Courier New  (TT)" w:ascii="Courier New  (TT)" w:hAnsi="Courier New  (TT)"/>
          <w:color w:val="000000"/>
          <w:sz w:val="20"/>
          <w:szCs w:val="20"/>
        </w:rPr>
        <w:t xml:space="preserve">  Credible analysis presented by the Company demonstrated that the program failed the strict application of the RIM (not accounting for plant closure) and passed other DSM cost-effectiveness tests.</w:t>
      </w:r>
      <w:r>
        <w:rPr>
          <w:rStyle w:val="Footnoteanchor"/>
        </w:rPr>
        <w:footnoteReference w:id="9"/>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Most importantly, we are convinced by the Company's arguments that the efficiency credit program was beneficial to ratepayers inasmuch as it prevented the steel mill's closure.  The Company's testimony indicated that, during 1992, electric sales to the plant contributed approximately $7.8 million to coverage of PSCo's fixed costs.  Without those sales (</w:t>
      </w:r>
      <w:r>
        <w:rPr>
          <w:rFonts w:eastAsia="Courier New  (TT)" w:cs="Courier New  (TT)" w:ascii="Courier New  (TT)" w:hAnsi="Courier New  (TT)"/>
          <w:i/>
          <w:iCs/>
          <w:color w:val="000000"/>
          <w:sz w:val="20"/>
          <w:szCs w:val="20"/>
        </w:rPr>
        <w:t>e.g.</w:t>
      </w:r>
      <w:r>
        <w:rPr>
          <w:rFonts w:eastAsia="Courier New  (TT)" w:cs="Courier New  (TT)" w:ascii="Courier New  (TT)" w:hAnsi="Courier New  (TT)"/>
          <w:color w:val="000000"/>
          <w:sz w:val="20"/>
          <w:szCs w:val="20"/>
        </w:rPr>
        <w:t>, in the event of plant closure), the rates of remaining customers would increase to cover those fixed costs.  Furthermore, the Company's evidence indicated that, considering the total potential impact on ratepayers of plant clo-sure, ratepayers would benefit by approximately $14 million over the next six years (assuming remaining customers would have been liable for the fixed costs previously recovered through CF&amp;I sale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short, plant closure would have severely and adversely, affected ratepayers, including the constituency of the OCC.  Given that likely event in the absence of the energy efficiency credit program, the Company's actions were eminently proper.  We find that the expenses associated with a DSM program which is in ratepayers' interests should be recovered through the DSMCA.</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OCC raised the issue whether a portion of the expenses associated with the credit program should be assigned to the fed-eral jurisdiction, and recovered through wholesale rates.  We con-clude that the present record is insufficient to reach a conclusion on this issue.  Instead, the parties may present evidence and recommendations on this issue in separate proceedings.  For exam-ple, the OCC may present its views regarding the specific appro-priate assignment to be made to the federal jurisdiction at the time PSCo requests recovery of program expenses in the DSMCA.</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its exceptions, the Company stated its willingness to monitor and evaluate the CF&amp;I program in the same manner as with other DSM programs.  We believe that monitoring and evaluation is an important component of DSM, and direct the Company to undertake such efforts.</w:t>
      </w:r>
      <w:r>
        <w:br w:type="page"/>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exceptions to Decision No. R94-177 filed by Public Service Company of Colorado are granted consistent with the above discussion.</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exceptions to Decision No. R94-177 filed by the Colorado Office of Consumer Counsel are denied consistent with the above discussion.</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Public Service Company of Colorado is directed to under-take monitoring and evaluation of the energy efficiency credit pro-gram involving CF&amp;I Steel, L.P. consistent with the above discus-sion.</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20-day time period provided for by § 40-6-114(1), C.R.S., to file an application for rehearing, reargument, or reconsideration begins on the first day after the mailing or serving of this Decision and Order.</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June 8, 19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CHAIRMAN ROBERT J. HIX NOT </w:t>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RTICIPAT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18"/>
          <w:szCs w:val="18"/>
        </w:rPr>
        <w:t>CF&amp;I is the entity, owned by Oregon Steel, which emerged from bankruptcy.  The purchase of CF&amp;I Steel Corporation by Oregon Steel was concluded on March 4, 1993.</w:t>
      </w:r>
    </w:p>
  </w:footnote>
  <w:footnote w:id="3">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4"/>
          <w:szCs w:val="24"/>
        </w:rPr>
        <w:t>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18"/>
          <w:szCs w:val="18"/>
        </w:rPr>
        <w:t>Although the OCC's pleading was characterized as exceptions, in fact, the OCC supported the ALJ's decision in its entirety.</w:t>
      </w:r>
    </w:p>
  </w:footnote>
  <w:footnote w:id="4">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4"/>
          <w:szCs w:val="24"/>
        </w:rPr>
        <w:t>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18"/>
          <w:szCs w:val="18"/>
        </w:rPr>
        <w:t>In essence, the DSMCA allows the Company accelerated recovery (</w:t>
      </w:r>
      <w:r>
        <w:rPr>
          <w:rFonts w:eastAsia="Courier New  (TT)" w:cs="Courier New  (TT)" w:ascii="Courier New  (TT)" w:hAnsi="Courier New  (TT)"/>
          <w:i/>
          <w:iCs/>
          <w:color w:val="000000"/>
          <w:sz w:val="18"/>
          <w:szCs w:val="18"/>
        </w:rPr>
        <w:t>i.e.</w:t>
      </w:r>
      <w:r>
        <w:rPr>
          <w:rFonts w:eastAsia="Courier New  (TT)" w:cs="Courier New  (TT)" w:ascii="Courier New  (TT)" w:hAnsi="Courier New  (TT)"/>
          <w:color w:val="000000"/>
          <w:sz w:val="18"/>
          <w:szCs w:val="18"/>
        </w:rPr>
        <w:t>, outside of a general rate case proceeding) of expenses and investments associated with DSM programs.  The cost adjustment clause also permits the Company to recover an incentive award for pursuing DSM resources.  As stated above, PSCo is only seeking to recover the actual expenses related to the energy efficiency credits provided to CF&amp;I.  The Company is not seeking to recover any incentive award.</w:t>
      </w:r>
    </w:p>
  </w:footnote>
  <w:footnote w:id="5">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4"/>
          <w:szCs w:val="24"/>
        </w:rPr>
        <w:t>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18"/>
          <w:szCs w:val="18"/>
        </w:rPr>
        <w:t>The evidence at hearing indicated that, in fact, CF&amp;I had already placed equipment orders, and that the $70 million minimum expenditure requirement would be realized in 1994.</w:t>
      </w:r>
    </w:p>
  </w:footnote>
  <w:footnote w:id="6">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4"/>
          <w:szCs w:val="24"/>
        </w:rPr>
        <w:t>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18"/>
          <w:szCs w:val="18"/>
        </w:rPr>
        <w:t>The recommended decision (pages 2-5), in large part, focused upon Mr. Adams' testimony that the arc furnaces at the steel mill were performing better than anticipated.  The ALJ concluded that the replacement of the furnaces was the primary justification for the Company's application.  Based upon Mr. Adams' testimony, the ALJ concluded that there was no compelling reason to replace the furnaces and, thus, no reason to allow the credits to be recovered in the DSMCA.  We find that this reasoning ignores CF&amp;I's contractual obligation to make certain efficiency investments, and the projections that these investments, even excluding the arc furnaces, will result in demand and energy savings.  Moreover, we do not interpret Mr. Adams' testimony as a suggestion that Oregon Steel did not intend to replace the arc furnaces.</w:t>
      </w:r>
    </w:p>
  </w:footnote>
  <w:footnote w:id="7">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4"/>
          <w:szCs w:val="24"/>
        </w:rPr>
        <w:t>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18"/>
          <w:szCs w:val="18"/>
        </w:rPr>
        <w:t xml:space="preserve">We note that even the OCC did not claim that PSCo's customers would have been better off if CF&amp;I had left the system.  </w:t>
      </w:r>
      <w:r>
        <w:rPr>
          <w:rFonts w:eastAsia="Courier New  (TT)" w:cs="Courier New  (TT)" w:ascii="Courier New  (TT)" w:hAnsi="Courier New  (TT)"/>
          <w:i/>
          <w:iCs/>
          <w:color w:val="000000"/>
          <w:sz w:val="18"/>
          <w:szCs w:val="18"/>
        </w:rPr>
        <w:t>See</w:t>
      </w:r>
      <w:r>
        <w:rPr>
          <w:rFonts w:eastAsia="Courier New  (TT)" w:cs="Courier New  (TT)" w:ascii="Courier New  (TT)" w:hAnsi="Courier New  (TT)"/>
          <w:color w:val="000000"/>
          <w:sz w:val="18"/>
          <w:szCs w:val="18"/>
        </w:rPr>
        <w:t xml:space="preserve"> December 7, 1993 Transcript, at 11.</w:t>
      </w:r>
    </w:p>
  </w:footnote>
  <w:footnote w:id="8">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4"/>
          <w:szCs w:val="24"/>
        </w:rPr>
        <w:t>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18"/>
          <w:szCs w:val="18"/>
        </w:rPr>
        <w:t>As might be expected in these instances, the various tests do have differing results.  Except for the ratepayer test, all other benefit measures show a net positive stream of benefits.  Under current DSMCA provisions, the utility receives full renumeration for the credits extended.  Although sharing of benefits between all parties is not indicated in the instant matter, such sharing may be appropriate in other circumstances.  Thus, in the future, the Commission may consider altering the DSMCA to allow the possibility of benefit sharing among parties affected by relevant projects.</w:t>
      </w:r>
    </w:p>
  </w:footnote>
  <w:footnote w:id="9">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4"/>
          <w:szCs w:val="24"/>
        </w:rPr>
        <w:t>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18"/>
          <w:szCs w:val="18"/>
        </w:rPr>
        <w:t>The OCC disputed the Company's initial calculations which were based upon a 30-year period. However, the Company also performed the tests based upon a 15-year period, and those results were consistent with the determination that the program is cost-effective under all tests except for RI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