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C94-12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FORE THE PUBLIC UTILITIES COMMISSION</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THE MATTER OF THE JOIN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PPLICATION OF ROCKY MOUNTAI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ATURAL GAS DIVISION OF K N ENERGY,)</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C., WALDEN CAPITAL LEASING, AN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TOWN OF WALDEN, JACKSO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LORADO:  (1) FOR AUTHORIZATIO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R ROCKY MOUNTAIN NATURAL GA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VISION OF K N ENERGY, INC., TO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ELL AND CONVEY ITS WALDEN AN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CKSON COUNTY, COLORADO, CERTIFI-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ATES OF PUBLIC CONVENIENCE AN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ECESSITY AND GAS UTILITY PROPER-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IES TO WALDEN CAPITAL LEASING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RPORATION; (2) AUTHORIZING WA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APITAL LEASING CORPORATIO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IMULTANEOUSLY TO LEASE TH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LDEN AND JACKSON COUNTY,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LORADO, CERTIFICATE OF PUBLIC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NVENIENCE AND NECESSITY AN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TILITY PROPERTIES AND ITS CERTIF-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CATE OF PUBLIC CONVENIENCE AN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ECESSITY AND PIPELINE FROM        )      DOCKET NO. 94A-490G-ET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ARAMIE, WYOMING, TO WALDEN, TO TH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WN OF WALDEN; (3) APPROVING TH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MMEDIATE TEMPORARY CONTROL AN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ERATION BY THE TOWN OF WAL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CKSON COUNTY, COLORADO, OF TH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LDEN UTILITY PROPERTIES AND TH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IPELINE FROM LARAMIE, WYOMING, BY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MPORARY APPROVAL PENDING FINA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4) AUTHORIZING A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E-YEAR UTILITY SERVICE CONTRAC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TWEEN ROCKY MOUNTAIN NATURAL GA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VISION OF K N ENERGY, INC., AN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TOWN OF WALDEN; (5) ISSUING A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LARATION THAT WALDEN CAPITA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ASING CORPORATION IS NOT A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TILITY; AND (6) SPECIFYING TH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COUNTING TO BE EMPLOYED BY ROCKY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OUNTAIN NATURAL GAS DIVISION OF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 N ENERGY, INC., TO RECORD TH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ALE AND TRANSFER OF THE UTILITY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OPERTIES.                        )</w:t>
      </w:r>
      <w:r>
        <w:br w:type="page"/>
      </w:r>
    </w:p>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COMMISSION DECISION GRANTING THE TOWN OF WALDEN</w:t>
      </w:r>
    </w:p>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EMERGENCY TEMPORARY CONTROL AND OPERATION OF</w:t>
      </w:r>
    </w:p>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THE WALDEN AREA GAS UTILITY FACILITI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ppearances:  Elisabeth Pendley, Esq., of K N Energy,</w:t>
      </w:r>
    </w:p>
    <w:p>
      <w:pPr>
        <w:pStyle w:val="Normal"/>
        <w:bidi w:val="0"/>
        <w:spacing w:lineRule="auto" w:line="240" w:before="0" w:after="0"/>
        <w:ind w:left="0" w:right="0" w:firstLine="360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c.; 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28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Alvin J. Meiklejohn, Jr., Esq., of Jones &amp;</w:t>
      </w:r>
    </w:p>
    <w:p>
      <w:pPr>
        <w:pStyle w:val="Normal"/>
        <w:bidi w:val="0"/>
        <w:spacing w:lineRule="auto" w:line="240" w:before="0" w:after="0"/>
        <w:ind w:left="0" w:right="0" w:firstLine="360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eller, P.C., for Applic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 -</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iled Date:  September 14, 1994</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Date:  September 14, 1994</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u w:val="single"/>
        </w:rPr>
      </w:pPr>
      <w:r>
        <w:rPr>
          <w:rFonts w:eastAsia="Courier New  (TT)" w:cs="Courier New  (TT)" w:ascii="Courier New  (TT)" w:hAnsi="Courier New  (TT)"/>
          <w:b/>
          <w:bCs/>
          <w:color w:val="000000"/>
          <w:sz w:val="20"/>
          <w:szCs w:val="20"/>
          <w:u w:val="single"/>
        </w:rPr>
        <w:t>STATEMENT</w:t>
      </w:r>
    </w:p>
    <w:p>
      <w:pPr>
        <w:pStyle w:val="Normal"/>
        <w:bidi w:val="0"/>
        <w:spacing w:lineRule="auto" w:line="240" w:before="0" w:after="0"/>
        <w:ind w:left="0" w:right="0" w:hanging="0"/>
        <w:jc w:val="left"/>
        <w:rPr>
          <w:rFonts w:ascii="Courier New  (TT)" w:hAnsi="Courier New  (TT)" w:eastAsia="Courier New  (TT)" w:cs="Courier New  (TT)"/>
          <w:b/>
          <w:b/>
          <w:bCs/>
          <w:color w:val="000000"/>
          <w:sz w:val="20"/>
          <w:szCs w:val="20"/>
          <w:u w:val="single"/>
        </w:rPr>
      </w:pPr>
      <w:r>
        <w:rPr/>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0"/>
          <w:szCs w:val="20"/>
          <w:u w:val="single"/>
        </w:rPr>
        <w:t>BY THE COMMISSION</w:t>
      </w:r>
      <w:r>
        <w:rPr>
          <w:rFonts w:eastAsia="Courier New  (TT)" w:cs="Courier New  (TT)" w:ascii="Courier New  (TT)" w:hAnsi="Courier New  (TT)"/>
          <w:b/>
          <w:bCs/>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 xml:space="preserve">On September 12, 1994, the Town of Walden ("Walden"), Rocky Mountain Natural Gas Division of K N Energy, Inc. ("Rocky Divi-sion"), and Walden Capital Leasing Corporation ("WCLC") (collec-tively referred to as "Joint Applicants") filed their "Verified Joint Application of Rocky Mountain Natural Gas Division of K N Energy, Inc., Walden Capital Leasing Corporation, and the Town of Walden, Jackson County, Colorado, for Permanent and Temporary Authority to Transfer or Control and Operate Certificates of Public Convenience and Necessity and Gas Utility Properties, Approval of a Utility Service Contract, Declaratory Orders, Orders Specifying Accounting Treatment, and Requesting Expedited Handling" ("Joint Application").  On that same date, the Joint Applicants filed their Motion of Joint Applicants for an Emergency Order, Without Notice, Authorizing Emergency Temporary Control and Operation of the Walden Area Utility Properties by the Town of Walden.  In that motion, the Joint Applicants seek authority from this Commission for the Town of Walden to temporarily control and operate the natural gas util-ity facilities in the Walden area now owned and operated by Rocky Division and to temporarily control and operate Rocky Division's certificate of public convenience and necessity ("CPCN") authoriz-ing that service.  The Joint Applicants state that an emergency exists and that the window in time during which the Walden area's natural gas problems may be resolved is rapidly closing.  We are told that construction of the natural gas pipeline from Laramie, Wyoming, to Walden, Colorado, which we approved in our Decision No. C94-1037, must be started during the week of September 12, 1994, in order to avoid weather related delays.  The Joint Appli-cants advise that the financing for this pipeline construction may not be arranged until the Town of Walden also has appropriate authority from this Commission to control and operate the Walden area distribution facilities, at least on a temporary basis.  The Commission is urged to find that a </w:t>
      </w:r>
      <w:r>
        <w:rPr>
          <w:rFonts w:eastAsia="Courier New  (TT)" w:cs="Courier New  (TT)" w:ascii="Courier New  (TT)" w:hAnsi="Courier New  (TT)"/>
          <w:i/>
          <w:iCs/>
          <w:color w:val="000000"/>
          <w:sz w:val="20"/>
          <w:szCs w:val="20"/>
        </w:rPr>
        <w:t>bona fide</w:t>
      </w:r>
      <w:r>
        <w:rPr>
          <w:rFonts w:eastAsia="Courier New  (TT)" w:cs="Courier New  (TT)" w:ascii="Courier New  (TT)" w:hAnsi="Courier New  (TT)"/>
          <w:color w:val="000000"/>
          <w:sz w:val="20"/>
          <w:szCs w:val="20"/>
        </w:rPr>
        <w:t xml:space="preserve"> emergency exists, and that because of that this temporary approval is so urgent that we should act--at least to provide temporary relief--without notice.</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center"/>
        <w:rPr>
          <w:rFonts w:ascii="Courier New  (TT)" w:hAnsi="Courier New  (TT)" w:eastAsia="Courier New  (TT)" w:cs="Courier New  (TT)"/>
          <w:b/>
          <w:b/>
          <w:bCs/>
          <w:color w:val="000000"/>
          <w:sz w:val="20"/>
          <w:szCs w:val="20"/>
          <w:u w:val="single"/>
        </w:rPr>
      </w:pPr>
      <w:r>
        <w:rPr>
          <w:rFonts w:eastAsia="Courier New  (TT)" w:cs="Courier New  (TT)" w:ascii="Courier New  (TT)" w:hAnsi="Courier New  (TT)"/>
          <w:b/>
          <w:bCs/>
          <w:color w:val="000000"/>
          <w:sz w:val="20"/>
          <w:szCs w:val="20"/>
          <w:u w:val="single"/>
        </w:rPr>
        <w:t>FINDINGS OF FACT AND CONCLUSIONS</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The Town of Walden, the county seat, is about in the cen-ter of Jackson County, Colorado.  Commonly known as "North Park," Jackson County is a high intermountain basin that lies in the northern tier of Colorado counties and is rimmed on the west by the Park Range, on the east by the Medicine Bow Mountains, and on the south by the Rabbit Ears Range.  Walden is rather distant from most other populated areas.  It is about 35 miles to U.S. Highway 40; 65 miles to Interstate Highway 80; and 90 miles to Interstate Highway 70.  From Walden it is also about 65 miles to Steamboat Springs, Colorado; 65 miles to Laramie, Wyoming; 100 miles to Fort Collins, Colorado; and 130 miles to each of Denver, Colorado, and Cheyenne, Wyoming.</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The temperatures in the Walden area are generally fairly cool, and can be quite cold.  The mean January temperature at Walden is 15.7°F, and the mean July temperature is 59°F.  It expe-riences 9,950 annual degree days and averages 56 inches of snow fall per year.  The population of Walden is 890, and the population of Jackson County outside of Walden is 715, for a total Jackson County population of 1,605.</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Rocky Division and its predecessors in interest have per-formed natural gas utility service in the Walden area since 1958.  This service is performed both within and without the Town limits of Walden and at the unincorporated community of Cowdrey.  Service within the Town of Walden is performed pursuant to a franchise which was approved in our Decision No. C87-503.  Rocky Division's Walden area gas utility facilities are a discrete, self-contained system, quite distant from the remainder of Rocky Division's serv-ice area.  Rocky Division's gas utility system holds a CPCN issued by this Commission in Decision No. C87-1114 dated August 10, 1987.  The portion of the certificate relating to the Walden area is in ¶ 5 on page 16 of the decision, and in ¶ 3 of Appendix 2 to the decision relating to "Walden."</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In the Walden service area, Rocky Division presently has 555 customers.  The average daily natural gas demand is in excess of 300 thousand cubic feet per day ("Mcf/day").  Its peak demand for natural gas approaches 700 Mcf/day.  It is particularly noted that about 175 of these customers have below-grade heating facili-ties (facilities located in basements or cellars), which make them unsuitable for propane service.</w:t>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5.</w:t>
        <w:tab/>
        <w:t>Since 1958 the source of natural gas for the Walden serv-ice area has been the Canadian River Field.  The Canadian River Field is located in the North Park basin approximately nine miles northwest of the Town of Walden.  In 1988, geological studies pro-duced estimates of an additional ten years of life for the field.  Studies in 1993 estimated that there was a six to ten-year deliver-able gas supply reserve.  However, in March of 1994, the gas wells unexpectedly began to experience an infiltration of water probably due to changes in the level of gas pressure within the wells.</w:t>
      </w:r>
      <w:r>
        <w:rPr>
          <w:rStyle w:val="Footnoteanchor"/>
        </w:rPr>
        <w:footnoteReference w:id="2"/>
      </w:r>
      <w:r>
        <w:rPr>
          <w:rFonts w:eastAsia="Courier New  (TT)" w:cs="Courier New  (TT)" w:ascii="Courier New  (TT)" w:hAnsi="Courier New  (TT)"/>
          <w:color w:val="000000"/>
          <w:sz w:val="20"/>
          <w:szCs w:val="20"/>
        </w:rPr>
        <w:t xml:space="preserve">  This created an emergency situation.  After the situation was stabilized in March, the wells again watered in in May.  Significant rework on the wells was performed by Rocky Division in May.  Only three gas wells in the field are currently capable of production; this is at a greatly reduced rate.  Taken together, the three gas wells now produce 200 Mcf/day at a maximum.  It is unknown when the watering-in will eliminate production from these wells in their entirety.</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tab/>
        <w:t>Present production from the Canadian River gas wells is substantially less than the average demand in the Walden service area, and is greatly less than peak demand.  To accommodate demand, at least to an extent, propane has been mixed with the natural gas stream.  In February 1994, Rocky Division updated the propane air natural gas plant ("PANG") at Walden;  this PANG plant was to be used to meet peak day loads and to provide a supplemental source of fuel for the Walden service area.  There are limits to the propane use.  When propane becomes the predominant fuel, the mixture becomes heavier than air, creating safety problems.  This is par-ticularly true for the 175 customers who have below grade heating appliances.  In these instances, both State law and county ordi-nances prevent the use of the fuel.  Therefore, customers with below grade facilities would have to be disconnected.</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w:t>
        <w:tab/>
        <w:t>The Walden area has been served with natural gas for decades.  It is not prepared for a change in fuels.  This creates a problem of momentous proportions for these citizens and con-sumers.</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w:t>
        <w:tab/>
        <w:t>Both Rocky Division and Walden have studied possible alternatives pursuant to which the Walden area could receive adequate heat energy.</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w:t>
        <w:tab/>
        <w:t>The Joint Applicants agree that the most practical and cost-effective arrangement for the Walden area to receive heat energy is as follows:  Rocky Division will sell its Walden area gas utility facilities (transmission and distribution) and CPCNs to WCLC.  WCLC is a nonprofit Colorado corporation organized for the purpose of holding title to these properties and leasing them to Walden.  WCLC and Walden were granted a CPCN to build the pipe-line from Laramie, Wyoming, to Walden, Colorado in our Decision No. C94-1037.  Construction of the pipeline and acquisition of the distribution facilities will take an approximate $3 million of cap-ital.  The proceeds of tax exempt obligations will be used by WCLC to construct the Laramie to Walden pipeline and to purchase Rocky Division's Walden service area properties, including the portions of the CPCN authorizing that service.  WCLC will lease both the present Walden area utility facilities and the to-be-constructed Laramie pipeline to the Town of Walden.  This lease will be for a period of 15 years and will contain provisions permitting Walden an option to purchase the facilities at any time that it might, with the approval of its electorate, decide to buy them.</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w:t>
        <w:tab/>
        <w:t>Municipal Services Group, Inc. ("MSG"), is the financing institution which will raise the $3 million of capital.  In a let-ter to this Commission supporting this emergency temporary control and operation, MSG advises that it can raise the necessary capital, but in order for it to do so, the Town of Walden must have control and operation of both the to-be-constructed pipeline to Laramie and the present Rocky Division distribution facilities.  MSG also tells us that the present Walden area facilities may not be operated by Rocky Division--a private entity--when gas is available through the to-be-constructed pipeline.  This would result in inability to have the tax exempt financing necessary to make this project feasible.  The Town of Walden, a municipal corporation, must have control and operation of both the pipeline to Laramie and the distribution facilities in the Walden service area.</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w:t>
        <w:tab/>
        <w:t>Rocky Division must continue to operate the present Walden service area transmission and distribution facilities until natural gas is available through the to-be-constructed pipeline from Laramie, Wyoming.  To raise the money to build the pipeline, however, Walden is in immediate need of an order from this Commis-sion, which will allow it to assume control and operation of the present Walden area gas utility facilities the moment gas is avail-able through that pipeline.  Without such authority, MSG advises that it cannot release the capital.</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w:t>
        <w:tab/>
        <w:t>The winter heating season in the Walden area is rapidly approaching.  The Joint Applicants advise that it will take a minimum of six weeks to construct the pipeline from Laramie, and that a contractor is standing by with equipment and an inventory of aluminum pipe so as to commence this construction immediately should this Commission authorize the temporary control and opera-tion of the Walden area facilities as sought by the Joint Appli-cants.  The parties urge the Commission to act on an emergency basis because with the onset of winter weather, it may not be possible to complete the pipeline at all this winter.  The Joint Applicants believe that the window of opportunity for constructing this pipeline is rapidly closing, and that construction must be commenced this week.  MSG advises that the issuance of an order authorizing the Town of Walden to temporarily control and operate the present Walden area facilities will enable it to release the funds for this project.</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w:t>
        <w:tab/>
        <w:t>The parties further advise the Commission that, in their experience, this is a one-of-a-kind circumstance.  Finding a solu-tion to their problem has been complex, requiring the coordination of a myriad of details.  These difficulties are being resolved one at a time.  The parties assure us that they have been exerting every effort to resolve all problems and to assure that the Walden service area has adequate heat energy for the coming winter heating season.</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w:t>
        <w:tab/>
        <w:t>We find that an emergency exists which justifies and requires this decisive action.  The consequences of not construct-ing the Laramie pipeline this winter could be disastrous and have extremely adverse effects on the health, welfare, and safety of the Walden area community.  It is clear that this Commission must act now to permit the release of the capital which is necessary for the construction of the pipeline.  In these circumstances the exercise of the Commission's authority under Article XXV Colo. Const. is amply justified.  Failure to act may well result in some, perhaps many citizens, being without heat when it is most needed.</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w:t>
        <w:tab/>
        <w:t>In an effort to assure heat energy to the gas consumers in the Walden service area during the interim period while the Laramie to Walden pipeline is being built, Rocky Division has found a way to avoid a heavier than air fuel mix. It is now making efforts to supply the Walden service area natural gas service by utilizing liquified natural gas ("LNG"), a cryogenic liquid.  This is very expensive and difficult to handle.  Rocky Division, with its experience and through the employment of consultants and experts, will be able to do this.  The citizens of Walden will be served with a fuel mix comprised of gas from the depleting wells, propane from the PANG plant, and LNG.  The Commission has reviewed these contingency plans and concludes that they should ensure the provision of reliable and safe service to Walden consumers in the foreseeable future.</w:t>
      </w:r>
      <w:r>
        <w:br w:type="page"/>
      </w:r>
    </w:p>
    <w:p>
      <w:pPr>
        <w:pStyle w:val="Normal"/>
        <w:bidi w:val="0"/>
        <w:spacing w:lineRule="auto" w:line="480" w:before="0" w:after="0"/>
        <w:ind w:left="0" w:right="0" w:hanging="0"/>
        <w:jc w:val="left"/>
        <w:rPr/>
      </w:pPr>
      <w:r>
        <w:rPr>
          <w:rFonts w:eastAsia="Courier New  (TT)" w:cs="Courier New  (TT)" w:ascii="Courier New  (TT)" w:hAnsi="Courier New  (TT)"/>
          <w:b/>
          <w:bCs/>
          <w:color w:val="000000"/>
          <w:sz w:val="20"/>
          <w:szCs w:val="20"/>
          <w:u w:val="single"/>
        </w:rPr>
        <w:t>THEREFORE THE COMMISSION ORDERS THAT</w:t>
      </w:r>
      <w:r>
        <w:rPr>
          <w:rFonts w:eastAsia="Courier New  (TT)" w:cs="Courier New  (TT)" w:ascii="Courier New  (TT)" w:hAnsi="Courier New  (TT)"/>
          <w:b/>
          <w:bCs/>
          <w:color w:val="000000"/>
          <w:sz w:val="20"/>
          <w:szCs w:val="20"/>
        </w:rPr>
        <w:t>:</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An emergency exists.  The Commission must take action at once and without notice.  Response time to the motion for an emer-gency order authorizing temporary control and operation of the Walden area utility properties by the Town of Walden is waived.</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The Town of Walden, a Colorado municipal corporation, located in Jackson County, Colorado, is authorized to assume tem-porary control and operation of the present Walden area gas utility facilities and certificate of public convenience and necessity authorizing that service now held, owned and operated by Rocky Mountain Natural Gas Division of K N Energy, Inc.</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The Town of Walden will not exercise the authority in this Order until natural gas is available through the pipeline to be constructed from Laramie, Wyoming, to Walden, Colorado.</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This Order is without prejudice to any other or different findings or conclusions arrived at by the Commission in its consid-eration of the Verified Joint Application for permanent authority commencing this proceeding, which was filed on September 12, 1994.</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tab/>
        <w:t>The Motion to Shorten Notice of the Filing of this appli-cation is partially granted.  Notice shall be reduced to 15 days.</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tab/>
        <w:t>The Commission retains jurisdiction over this Order to the end that any other or additional order or orders which may be necessary or desirable may be entered.</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w:t>
        <w:tab/>
        <w:t>If for any reason the Town of Walden does not exercise the temporary authority granted by this Order, by December 1, 1994, then this Order granting temporary authority is rescinded as of that date.</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w:t>
        <w:tab/>
        <w:t>This grant of temporary authority shall expire on the date the Commission issues its final order on the Joint Applicants' application for permanent authority to transfer the Walden area utility properties, including the irrelevant portions of the sub-ject certificates of public convenience and necessity.</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is Order is effective on its Mailed Date.</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IN OPEN MEETING September 14, 199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PUBLIC UTILITIES COMMISSION</w:t>
      </w:r>
    </w:p>
    <w:p>
      <w:pPr>
        <w:pStyle w:val="Normal"/>
        <w:bidi w:val="0"/>
        <w:spacing w:lineRule="auto" w:line="240" w:before="0" w:after="0"/>
        <w:ind w:left="3600" w:right="36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bidi w:val="0"/>
        <w:spacing w:lineRule="auto" w:line="240" w:before="0" w:after="0"/>
        <w:ind w:left="3600" w:right="360" w:hanging="0"/>
        <w:jc w:val="center"/>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center"/>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center"/>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pPr>
      <w:r>
        <w:rPr>
          <w:rFonts w:eastAsia="Courier New  (TT)" w:cs="Courier New  (TT)" w:ascii="Courier New  (TT)" w:hAnsi="Courier New  (TT)"/>
          <w:color w:val="000000"/>
          <w:sz w:val="20"/>
          <w:szCs w:val="20"/>
          <w:u w:val="single"/>
        </w:rPr>
        <w:t xml:space="preserve">                                      </w:t>
      </w:r>
      <w:r>
        <w:rPr>
          <w:rFonts w:eastAsia="Courier New  (TT)" w:cs="Courier New  (TT)" w:ascii="Courier New  (TT)" w:hAnsi="Courier New  (TT)"/>
          <w:color w:val="000000"/>
          <w:sz w:val="20"/>
          <w:szCs w:val="20"/>
        </w:rPr>
        <w:t>Commissioners</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M: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18"/>
          <w:szCs w:val="18"/>
        </w:rPr>
        <w:t>This process of water infiltration is commonly known as "watering-i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