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(Decision No. C94-122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 RE:  THE MATTER OF MOTOR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VEHICLE COMMON AND CONTRACT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ARRIERS LISTED ON APPENDIX A TO)      DOCKET NO. 94M-498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IS DECISION.       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                              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espondents.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DECISION GRANTING EXCE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ailed Date:  September 15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dopted Date:  September 14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  <w:u w:val="single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  <w:u w:val="single"/>
        </w:rPr>
        <w:t>BY THE COMMISSION</w:t>
      </w: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n August 17, 1994, J &amp; M Stagecoach Company ("J &amp; M") filed a Petition to Stay Decision No. R94-1051, dated August 16, 1994.  In that decision, an Administrative Law Judge ("ALJ") for the Com-mission recommended that J &amp; M's authority be revoked for failure to maintain a currently effective Certificate of Insurance on file with the Commission.  We construe the petition as exceptions to the recommended decision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e basis for the exceptions are that J &amp; M filed a request for suspension of authority effective June 24, 1994.  The excep-tions state that the request for suspension of authority was filed on May 26, 1994.  According to the exceptions, insurance was can-celled, due to suspension of operations as of June 24, 1994.  Now being duly advised in the matter, we grant the exceptions for the reasons stated by J &amp; M.  We note that the Commission has yet to take formal action on the request for suspension.  For purposes of this proceeding, we agree that J &amp; M's authority should not be revoked where a request for suspension is pending.  In the event the request for suspension is denied, further action regarding revocation of J &amp; M's authority may be taken by the Commission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  <w:u w:val="single"/>
        </w:rPr>
        <w:t>THEREFORE THE COMMISSION ORDERS THAT</w:t>
      </w: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e exceptions to Decision No. R94-1051 filed by J &amp; M Stage-coach Company are granted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is order is effective on its Mailed Date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DOPTED IN OPEN MEETING September 14,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                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ommissio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M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