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18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OCKY MOUNTAIN SHUTTLIN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902 7TH AVENUE, GREEL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631, FOR A CERTIFI-  )      DOCKET NO. 92A-62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CISION AND ORDER MODIFYING RECOMMENDED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CISION NO. R93-1573 AND, AS MODIFIED,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THE EXCEPTIONS OF BOULDER AIRPORTER,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comes before the Colorado Public Utilities Commis-sion ("Commission") to consider exceptions filed by Boulder Airporter, Inc. ("Airporter"), to Recommended Decision No. R93-1573 and Rocky Mountain Shuttlines, Inc.'s ("Shuttlines"), Response to Exceptions.  As counsel for Shuttlines, Mr. Charles Kimball, has also filed a motion and notice of withdrawal.  Having reviewed the exceptions and response, the Commission will modify the proposed certificate, and as modified, deny the exceptions.  The Commission will grant the motion and notice of withdrawal.</w:t>
      </w:r>
      <w:r>
        <w:br w:type="page"/>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S AND CONCLUSIONS OF LAW</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 Background.</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is docket was initiated by an application by Shuttlines for permanent authority to provide call and demand limousine service between Boulder County, on the one hand, and Stapleton Interna-tional Airport (and Denver International Airport when it opens), on the other hand.  Pending the outcome of our determination on this permanent authority, the Commission issued Shuttlines a temporary authority to provide this same service, but prohibited Shuttlines from serving several hotels, motels, and other areas in the City of Boulder.</w:t>
      </w:r>
      <w:r>
        <w:rPr>
          <w:rStyle w:val="Footnoteanchor"/>
        </w:rPr>
        <w:footnoteReference w:id="2"/>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tter was assigned to an administrative law judge.  Hearings were held and Recommended Decision No. R93-1573 ("Recom-mended Decision") was issued granting the application.  The Recom-mended Decision did not restrict Shuttlines from serving the hotels, motels, and other locations in the City of Boul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eptions to the Recommended Decision were timely filed by Airporter.  A response to the Exceptions was timely filed by Shuttlin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 Exceptions of Airport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makes two objections to the Recommended Decision.  First, it alleges Shuttlines is not fit to hold a certificate of public convenience and necessity ("certificate").  Second, Shuttlines has not demonstrated either a need for the service or that Airporter's call-and-demand service is substantially inade-quat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Evidence of Need.</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e administrative law judge found both that there was a sub-stantial need for direct call-and-demand service and that Airporter did not provide direct call-and-demand service.  We agree.</w:t>
      </w:r>
      <w:r>
        <w:rPr>
          <w:rStyle w:val="Footnoteanchor"/>
        </w:rPr>
        <w:footnoteReference w:id="3"/>
      </w:r>
      <w:r>
        <w:rPr>
          <w:rFonts w:eastAsia="Courier 10cpi" w:cs="Courier 10cpi" w:ascii="Courier 10cpi" w:hAnsi="Courier 10cpi"/>
          <w:color w:val="000000"/>
          <w:sz w:val="24"/>
          <w:szCs w:val="24"/>
        </w:rPr>
        <w:t xml:space="preserve">  The public need demonstrated by the large number of public witnesses has rarely been observed before by this Commission.  The clear weight of the testimony establishes that Shuttlines' direct service is a highly desired serv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ddition to the testimony, Shuttlines' Exhibit 1 indicates that Shuttlines transported 4,452 customers between February, 1993 and June, 1993.  This is an impressive number of customers using a fledgling motor carrier busines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Substantially Inadequate Call-and-Demand Service.</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dministrative law judge found that Airporter failed to provide any call-and-demand service which transported passengers directly from their residence to the airport.  Typically, Airporter would collect customers at various scheduled stops, consisting pri-marily of the hotels, motels, and University of Colorado campus, or at residences and transport them to a central collection point.  There, customers and their luggage are unloaded and, again, reloaded on another van that would take them on the final leg of their journey to the airport.  On those occasions that Airporter provided pick-up service at a residence, it would nearly always transport the customer to a central collection point to be unloaded and reloaded for the trip to the airport.  The administrative law judge's findings that Airporter does not provide direct call-and-demand service is supported by the overwhelming weight of the evi-dence and we adopt it her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 Fitness of Shuttline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While Airporter devoted a small portion of its exceptions to the question of need, by far and away its primary claim relates to the fitness of Shuttlines.  This attack is two-pronged.  The first claim is that Shuttlines has an established history of violating the terms and conditions of state and federal regulations regarding transportation service.  With respect to the state violations, the violations consisted primarily of Shuttlines providing service next to, across the street from, or in vicinities proximate to, the hotels and motels, or that it provided free service prior to the temporary authority.</w:t>
      </w:r>
      <w:r>
        <w:rPr>
          <w:rStyle w:val="Footnoteanchor"/>
        </w:rPr>
        <w:footnoteReference w:id="4"/>
      </w:r>
      <w:r>
        <w:rPr>
          <w:rFonts w:eastAsia="Courier 10cpi" w:cs="Courier 10cpi" w:ascii="Courier 10cpi" w:hAnsi="Courier 10cpi"/>
          <w:color w:val="000000"/>
          <w:sz w:val="24"/>
          <w:szCs w:val="24"/>
        </w:rPr>
        <w:t xml:space="preserve">  For the federal violations, Airporter intro-duced evidence that its interstate certificate was revoked because it transported customers primarily intrast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agree with the administrative law judge that public demand for this service can, and rightfully should, take precedence over the issues surrounding Shuttlines' violations.  It is the responsi-bility of this Commission to ensure that adequate carrier service is provided to the public.  This is clearly not occurring for direct call-and-demand service.  The question, then, is whether Shuttlines' violations foreclose us from meeting our primary responsibility.  We think that the answer is clearly that they should no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has at its disposal a number of mechanisms to address Shuttlines' failures to comply with the terms of its cer-tificates.  Rather than continuing the status quo and leave the public unserved, we will employ the regulatory tools at our dis-posal to achieve both service to the public and restrain a prob-lematic carrier.  First, we will modify the certificate to restrict Shuttlines from providing service to the hotels and other business establishments at times that will usurp Airporter's scheduled serv-ice.  Nearly all of Airporter's service is provided by scheduled service to various hotels, motels, and University of Colorado cam-pus in the City of Boulder.  These pick-up stops are typically served on an hourly basis.  Airporter also maintains a staging area at the airport from which it operates a scheduled service.  A motor carrier with call-and-demand service can improperly invade and usurp scheduled service carrier service by appearing at a pick-up point of a scheduled motor carrier shortly before the scheduled pick-up time and offer its service to the waiting customer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To prevent this usurpation from occurring, Shuttlines' certif-icate will be restricted to prohibit Shuttlines from picking up customers within 20 minutes prior to a scheduled stop by Airporter.  Shuttlines shall inspect the Commission files within three days after the beginning of every month to determine Airporter's sched-ule for the City of Boulder.  Failure to obtain this information will not excuse a violation of the restrictions we place on the certificate.  Moreover, Shuttlines cannot pick-up a passenger at any scheduled stop of Airporter within the City of Boulder without first having received a </w:t>
      </w:r>
      <w:r>
        <w:rPr>
          <w:rFonts w:eastAsia="Courier 10cpi" w:cs="Courier 10cpi" w:ascii="Courier 10cpi" w:hAnsi="Courier 10cpi"/>
          <w:b/>
          <w:bCs/>
          <w:color w:val="000000"/>
          <w:sz w:val="24"/>
          <w:szCs w:val="24"/>
        </w:rPr>
        <w:t>specific</w:t>
      </w:r>
      <w:r>
        <w:rPr>
          <w:rFonts w:eastAsia="Courier 10cpi" w:cs="Courier 10cpi" w:ascii="Courier 10cpi" w:hAnsi="Courier 10cpi"/>
          <w:color w:val="000000"/>
          <w:sz w:val="24"/>
          <w:szCs w:val="24"/>
        </w:rPr>
        <w:t xml:space="preserve"> request by a </w:t>
      </w:r>
      <w:r>
        <w:rPr>
          <w:rFonts w:eastAsia="Courier 10cpi" w:cs="Courier 10cpi" w:ascii="Courier 10cpi" w:hAnsi="Courier 10cpi"/>
          <w:b/>
          <w:bCs/>
          <w:color w:val="000000"/>
          <w:sz w:val="24"/>
          <w:szCs w:val="24"/>
        </w:rPr>
        <w:t>specific</w:t>
      </w:r>
      <w:r>
        <w:rPr>
          <w:rFonts w:eastAsia="Courier 10cpi" w:cs="Courier 10cpi" w:ascii="Courier 10cpi" w:hAnsi="Courier 10cpi"/>
          <w:color w:val="000000"/>
          <w:sz w:val="24"/>
          <w:szCs w:val="24"/>
        </w:rPr>
        <w:t xml:space="preserve"> passenger for service.  A similar restriction shall apply to call-and-demand service provided by Shuttlines at the airport.  Shuttlines shall not provide call-and-demand service from the airport to Boulder without first receiving a specific demand from a specific customer to be picked up at the airpor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ond, the Commission will vigorously pursue to the fullest extent of the law any and all violations of these restrictions or any other rule or regulation of the Commission.  Our enforcement authority includes the imposition of fines for violations of restrictions of a certificate.  These fines can be substantial.</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if, after imposing these restrictions and levying penalties, Shuttlines continues to violate the terms of the cer-tificate, the Commission can revoke the certific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these restrictions on the certificate in place and the other enforcement authority at our disposal, we are confident that Shuttlines can be held to comply with the rules and regulations of this Commission and that the public interest can be protec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cites to this Commission Colorado Supreme Court cases which it alleges forecloses this Commission from issuing a certificate to Shuttlines.  We have carefully reviewed these deci-sions and find that they are not dispositiv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The two cases most similar to the present case are </w:t>
      </w:r>
      <w:r>
        <w:rPr>
          <w:rFonts w:eastAsia="Courier 10cpi" w:cs="Courier 10cpi" w:ascii="Courier 10cpi" w:hAnsi="Courier 10cpi"/>
          <w:i/>
          <w:iCs/>
          <w:color w:val="000000"/>
          <w:sz w:val="24"/>
          <w:szCs w:val="24"/>
        </w:rPr>
        <w:t>Public Utilities Commission v. Verl Harvey, Inc.</w:t>
      </w:r>
      <w:r>
        <w:rPr>
          <w:rFonts w:eastAsia="Courier 10cpi" w:cs="Courier 10cpi" w:ascii="Courier 10cpi" w:hAnsi="Courier 10cpi"/>
          <w:color w:val="000000"/>
          <w:sz w:val="24"/>
          <w:szCs w:val="24"/>
        </w:rPr>
        <w:t xml:space="preserve">, 371 P.2d 452 (Colo. 1962) and </w:t>
      </w:r>
      <w:r>
        <w:rPr>
          <w:rFonts w:eastAsia="Courier 10cpi" w:cs="Courier 10cpi" w:ascii="Courier 10cpi" w:hAnsi="Courier 10cpi"/>
          <w:i/>
          <w:iCs/>
          <w:color w:val="000000"/>
          <w:sz w:val="24"/>
          <w:szCs w:val="24"/>
        </w:rPr>
        <w:t>Donahue v. Public Utilities Commission</w:t>
      </w:r>
      <w:r>
        <w:rPr>
          <w:rFonts w:eastAsia="Courier 10cpi" w:cs="Courier 10cpi" w:ascii="Courier 10cpi" w:hAnsi="Courier 10cpi"/>
          <w:color w:val="000000"/>
          <w:sz w:val="24"/>
          <w:szCs w:val="24"/>
        </w:rPr>
        <w:t>, 359 P.2d 1024 (Colo. 1961).  There, the court rejected a carrier's application for a certificate because the carrier had recklessly disregarded the rules and regulations of this Commission.  However, and in distinction to the case before us, the court also made the impor-tant determination that the carrier had failed to establish need for additional carrier service.  We agree that when a carrier not only demonstrates a reckless disregard for Commission rules, but also fails to demonstrate a need for its service, a certificate should not be issued.</w:t>
      </w:r>
    </w:p>
    <w:p>
      <w:pPr>
        <w:sectPr>
          <w:footerReference w:type="default" r:id="rId3"/>
          <w:footnotePr>
            <w:numFmt w:val="decimal"/>
          </w:footnotePr>
          <w:type w:val="nextPage"/>
          <w:pgSz w:w="12240" w:h="15840"/>
          <w:pgMar w:left="1440" w:right="1440" w:gutter="0" w:header="0" w:top="960" w:footer="960" w:bottom="1243"/>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n contrast, the Commission is faced in the present case with the task of balancing the substantial need for a particular service with a problematic carrier, and determining whether, under the cir-cumstances, the public interest favors the issuance of the certifi-cate.  It is precisely this sort of balancing that lies within the sound discretion of the Commission.  We believe that the public interest is best served by issuance of the certificate with the restrictions we have ordered.</w:t>
      </w:r>
      <w:r>
        <w:rPr>
          <w:rStyle w:val="Footnoteanchor"/>
        </w:rPr>
        <w:footnoteReference w:id="5"/>
      </w:r>
      <w:r>
        <w:rPr>
          <w:rFonts w:eastAsia="Courier 10cpi" w:cs="Courier 10cpi" w:ascii="Courier 10cpi" w:hAnsi="Courier 10cpi"/>
          <w:color w:val="000000"/>
          <w:sz w:val="24"/>
          <w:szCs w:val="24"/>
        </w:rPr>
        <w:t xml:space="preserve">  The cases cited to us do not address the circumstances before us.  Nor do we believe that it is a correct statement of the law that we lack the discretion under these circumstances to balance competing principles of fitness and need to determine the public interes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cond argument raised by Airporter regarding fitness is that Shuttlines does not have the capital resources to sustain its operations.  This contention is not persuasively pursued by Airporter, and we are not persuaded that it is correct.  Moreover, this contention is belied by the fact that Shuttlines has operated for the last 18 months.  Finally, the demand for its service will undoubtedly improve its financial fitnes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  Motion to Withdraw.</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counsel for Applicant, Mr. Charles Kimball has filed with this Commission a motion and notice of withdrawal.  There being no objection to the same, it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commended Decision No. R94-1573 is modified to add additional restrictions to the certificate as set forth in Appendix A of this Decision.  As modified, the Recommended Decision is affirm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ocky Mountain Shuttlines, Inc., shall inspect Commission files within three days after the beginning of every month to determine Boulder Airporter, Inc.'s schedule for the City of Boul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oulder Airporter, Inc.'s Exceptions to Recommended Deci-sion are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r. Charles Williams' motion and notice of withdrawal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7,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SEN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COMMISSIONER CHRISTINE E. M. ALVAREZ DISSENTING</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dissent from the majority's decision to affirm the decision of the Administrative Law Judge ("ALJ").</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The task of an appellate tribunal, such as the Commission when it is asked to review an ALJ's decision on exceptions where a tran-script has been filed and excepting parties request a ruling that the ALJ's decision is erroneous in both its findings of fact and its statement of law, is well settled.  In reviewing the ALJ's decision, the Commission is not bound by the ALJ's factual findings or his determination of legal issues.  </w:t>
      </w:r>
      <w:r>
        <w:rPr>
          <w:rFonts w:eastAsia="Courier 10cpi" w:cs="Courier 10cpi" w:ascii="Courier 10cpi" w:hAnsi="Courier 10cpi"/>
          <w:i/>
          <w:iCs/>
          <w:color w:val="000000"/>
          <w:sz w:val="24"/>
          <w:szCs w:val="24"/>
        </w:rPr>
        <w:t>Radke v. Union Pacific Railroad Company</w:t>
      </w:r>
      <w:r>
        <w:rPr>
          <w:rFonts w:eastAsia="Courier 10cpi" w:cs="Courier 10cpi" w:ascii="Courier 10cpi" w:hAnsi="Courier 10cpi"/>
          <w:color w:val="000000"/>
          <w:sz w:val="24"/>
          <w:szCs w:val="24"/>
        </w:rPr>
        <w:t xml:space="preserve">, 334 P.2d 1077, 138 Colo. 189 (Colo. 1959).  The Commission's function is to review the entire record of the case to determine whether the ALJ's decision is in error in its interpreta-tions of the law, or to determine whether its findings of fact are supported by substantial evidence, or if they are against the mani-fest weight of the evidence.  </w:t>
      </w:r>
      <w:r>
        <w:rPr>
          <w:rFonts w:eastAsia="Courier 10cpi" w:cs="Courier 10cpi" w:ascii="Courier 10cpi" w:hAnsi="Courier 10cpi"/>
          <w:i/>
          <w:iCs/>
          <w:color w:val="000000"/>
          <w:sz w:val="24"/>
          <w:szCs w:val="24"/>
        </w:rPr>
        <w:t>Mowry v. Jackson</w:t>
      </w:r>
      <w:r>
        <w:rPr>
          <w:rFonts w:eastAsia="Courier 10cpi" w:cs="Courier 10cpi" w:ascii="Courier 10cpi" w:hAnsi="Courier 10cpi"/>
          <w:color w:val="000000"/>
          <w:sz w:val="24"/>
          <w:szCs w:val="24"/>
        </w:rPr>
        <w:t xml:space="preserve">, 343 P.2d 833, 140 Colo. 197 (Colo. 1959); </w:t>
      </w:r>
      <w:r>
        <w:rPr>
          <w:rFonts w:eastAsia="Courier 10cpi" w:cs="Courier 10cpi" w:ascii="Courier 10cpi" w:hAnsi="Courier 10cpi"/>
          <w:i/>
          <w:iCs/>
          <w:color w:val="000000"/>
          <w:sz w:val="24"/>
          <w:szCs w:val="24"/>
        </w:rPr>
        <w:t>Schindelar v. State Board of Veterinary Medicine</w:t>
      </w:r>
      <w:r>
        <w:rPr>
          <w:rFonts w:eastAsia="Courier 10cpi" w:cs="Courier 10cpi" w:ascii="Courier 10cpi" w:hAnsi="Courier 10cpi"/>
          <w:color w:val="000000"/>
          <w:sz w:val="24"/>
          <w:szCs w:val="24"/>
        </w:rPr>
        <w:t>, 672 P.2d 1021 (Colo. 1983).</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An administrative agency decision can be set aside if found to be arbitrary, capricious, an abuse of discretion, or otherwise not in accordance with the law.  </w:t>
      </w:r>
      <w:r>
        <w:rPr>
          <w:rFonts w:eastAsia="Courier 10cpi" w:cs="Courier 10cpi" w:ascii="Courier 10cpi" w:hAnsi="Courier 10cpi"/>
          <w:i/>
          <w:iCs/>
          <w:color w:val="000000"/>
          <w:sz w:val="24"/>
          <w:szCs w:val="24"/>
        </w:rPr>
        <w:t>Grynberg v. Watt</w:t>
      </w:r>
      <w:r>
        <w:rPr>
          <w:rFonts w:eastAsia="Courier 10cpi" w:cs="Courier 10cpi" w:ascii="Courier 10cpi" w:hAnsi="Courier 10cpi"/>
          <w:color w:val="000000"/>
          <w:sz w:val="24"/>
          <w:szCs w:val="24"/>
        </w:rPr>
        <w:t>, 717 F.2d 1316, cert. denied, 104 S. Ct 2169 (Colo. 1983).</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n the instant docket, Intervenor Boulder Airporter, Inc.'s ("Airporter" or "Applicant"), certificate is protected from Appli-cant's entry into the market unless Applicant proves, and the trial judge finds all three of the following elements:  (1) that there is a need for the service proposed by Applicant; (2) that the service provided by Airporter is </w:t>
      </w:r>
      <w:r>
        <w:rPr>
          <w:rFonts w:eastAsia="Courier 10cpi" w:cs="Courier 10cpi" w:ascii="Courier 10cpi" w:hAnsi="Courier 10cpi"/>
          <w:b/>
          <w:bCs/>
          <w:color w:val="000000"/>
          <w:sz w:val="24"/>
          <w:szCs w:val="24"/>
        </w:rPr>
        <w:t>substantially</w:t>
      </w:r>
      <w:r>
        <w:rPr>
          <w:rFonts w:eastAsia="Courier 10cpi" w:cs="Courier 10cpi" w:ascii="Courier 10cpi" w:hAnsi="Courier 10cpi"/>
          <w:color w:val="000000"/>
          <w:sz w:val="24"/>
          <w:szCs w:val="24"/>
        </w:rPr>
        <w:t xml:space="preserve"> inadequate; and (3) that Applicant is fit to be a state certified certificate hol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ull record in this docket reveals that the ALJ's decision should be reversed, and that the application should be denied.  The ALJ's findings of fact are not supported by substantial evidence and are actually against the manifest weight of the evidence.  In addition, I find the application of law to the facts in evidence to be incorrec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conclusions are most clearly illustrated by an analysis of each of the required elements stated above.</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Applicant did not prove that there is a need for the proposed serv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d the evidence prove that Applicant's specific kind of serv-ice is needed?  Applicant states that:</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on theme to the public witnesses' testimony is the need for a reliable and expeditious call-and-demand limousine service providing door-to-door transportation in a single vehicle between the Boulder area and the air-por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Reply to Exceptions, at 4.</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Controlling case law states that an applicant may not prove need merely by showing that customers would "prefer" the type of service offered by Applicant or that it is more convenient (</w:t>
      </w:r>
      <w:r>
        <w:rPr>
          <w:rFonts w:eastAsia="Courier 10cpi" w:cs="Courier 10cpi" w:ascii="Courier 10cpi" w:hAnsi="Courier 10cpi"/>
          <w:i/>
          <w:iCs/>
          <w:color w:val="000000"/>
          <w:sz w:val="24"/>
          <w:szCs w:val="24"/>
        </w:rPr>
        <w:t>Rocky Mountain Airways, Inc. v. Public Utilities Commission</w:t>
      </w: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 xml:space="preserve"> 509 P.2d 804, 806 (Colo. 1973); </w:t>
      </w:r>
      <w:r>
        <w:rPr>
          <w:rFonts w:eastAsia="Courier 10cpi" w:cs="Courier 10cpi" w:ascii="Courier 10cpi" w:hAnsi="Courier 10cpi"/>
          <w:i/>
          <w:iCs/>
          <w:color w:val="000000"/>
          <w:sz w:val="24"/>
          <w:szCs w:val="24"/>
        </w:rPr>
        <w:t>Ephraim Freightways, Inc. v. Public Utili-ties Commission</w:t>
      </w:r>
      <w:r>
        <w:rPr>
          <w:rFonts w:eastAsia="Courier 10cpi" w:cs="Courier 10cpi" w:ascii="Courier 10cpi" w:hAnsi="Courier 10cpi"/>
          <w:color w:val="000000"/>
          <w:sz w:val="24"/>
          <w:szCs w:val="24"/>
        </w:rPr>
        <w:t xml:space="preserve">, 380 P.2d 228 (Colo. 1968), 151 Colo. 596; or that they believe competition would enhance the service provided by either, or both, or that the extent of business in a particular area is sufficient to warrant more than one certified carrier.  </w:t>
      </w:r>
      <w:r>
        <w:rPr>
          <w:rFonts w:eastAsia="Courier 10cpi" w:cs="Courier 10cpi" w:ascii="Courier 10cpi" w:hAnsi="Courier 10cpi"/>
          <w:i/>
          <w:iCs/>
          <w:color w:val="000000"/>
          <w:sz w:val="24"/>
          <w:szCs w:val="24"/>
        </w:rPr>
        <w:t>Donohue v. Public Utilities Commission</w:t>
      </w:r>
      <w:r>
        <w:rPr>
          <w:rFonts w:eastAsia="Courier 10cpi" w:cs="Courier 10cpi" w:ascii="Courier 10cpi" w:hAnsi="Courier 10cpi"/>
          <w:color w:val="000000"/>
          <w:sz w:val="24"/>
          <w:szCs w:val="24"/>
        </w:rPr>
        <w:t xml:space="preserve">, 145 Colo. 499, 359 P.2d 1024 (Colo. 1961).  In addition, the Supreme Court of the state has held that an applicant who was conducting illegal operations could not, as a matter of law, demonstrate public necessity for addi-tional services by its unauthorized operations.  </w:t>
      </w:r>
      <w:r>
        <w:rPr>
          <w:rFonts w:eastAsia="Courier 10cpi" w:cs="Courier 10cpi" w:ascii="Courier 10cpi" w:hAnsi="Courier 10cpi"/>
          <w:i/>
          <w:iCs/>
          <w:color w:val="000000"/>
          <w:sz w:val="24"/>
          <w:szCs w:val="24"/>
        </w:rPr>
        <w:t>See generally</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amp;G Trucking Co. Inc. v. Public Utilities Commission</w:t>
      </w:r>
      <w:r>
        <w:rPr>
          <w:rFonts w:eastAsia="Courier 10cpi" w:cs="Courier 10cpi" w:ascii="Courier 10cpi" w:hAnsi="Courier 10cpi"/>
          <w:color w:val="000000"/>
          <w:sz w:val="24"/>
          <w:szCs w:val="24"/>
        </w:rPr>
        <w:t xml:space="preserve">, 745 P.2d 211 (Colo. 1985); </w:t>
      </w:r>
      <w:r>
        <w:rPr>
          <w:rFonts w:eastAsia="Courier 10cpi" w:cs="Courier 10cpi" w:ascii="Courier 10cpi" w:hAnsi="Courier 10cpi"/>
          <w:i/>
          <w:iCs/>
          <w:color w:val="000000"/>
          <w:sz w:val="24"/>
          <w:szCs w:val="24"/>
        </w:rPr>
        <w:t>McKenna v. Nigro</w:t>
      </w:r>
      <w:r>
        <w:rPr>
          <w:rFonts w:eastAsia="Courier 10cpi" w:cs="Courier 10cpi" w:ascii="Courier 10cpi" w:hAnsi="Courier 10cpi"/>
          <w:color w:val="000000"/>
          <w:sz w:val="24"/>
          <w:szCs w:val="24"/>
        </w:rPr>
        <w:t xml:space="preserve">, 372 P.2d 744 (Colo. 1962).  Appli-cant therefore cannot support its application based upon the many witnesses who testified that they support this application based on experience derived from Applicant's illegal operations.  In fact, the court in </w:t>
      </w:r>
      <w:r>
        <w:rPr>
          <w:rFonts w:eastAsia="Courier 10cpi" w:cs="Courier 10cpi" w:ascii="Courier 10cpi" w:hAnsi="Courier 10cpi"/>
          <w:i/>
          <w:iCs/>
          <w:color w:val="000000"/>
          <w:sz w:val="24"/>
          <w:szCs w:val="24"/>
        </w:rPr>
        <w:t>Donohue</w:t>
      </w:r>
      <w:r>
        <w:rPr>
          <w:rFonts w:eastAsia="Courier 10cpi" w:cs="Courier 10cpi" w:ascii="Courier 10cpi" w:hAnsi="Courier 10cpi"/>
          <w:color w:val="000000"/>
          <w:sz w:val="24"/>
          <w:szCs w:val="24"/>
        </w:rPr>
        <w:t xml:space="preserve"> determined that an applicant who was conduct-ing illegal operations could not, as a matter of law, demonstrate need because it was improperly diverting business from the existing carrier.</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A review of the testimony of the 38 witnesses described by the ALJ</w:t>
      </w:r>
      <w:r>
        <w:rPr>
          <w:rStyle w:val="Footnoteanchor"/>
        </w:rPr>
        <w:footnoteReference w:id="6"/>
      </w:r>
      <w:r>
        <w:rPr>
          <w:rFonts w:eastAsia="Courier 10cpi" w:cs="Courier 10cpi" w:ascii="Courier 10cpi" w:hAnsi="Courier 10cpi"/>
          <w:color w:val="000000"/>
          <w:sz w:val="24"/>
          <w:szCs w:val="24"/>
        </w:rPr>
        <w:t xml:space="preserve"> shows that 13, or more witnesses based their support on experience with Applicant's services acquired from Applicant's illegal operations.  A majority of the other witnesses expressed mere preference for what they felt would be more convenient (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door-to-door, call-and-demand, direct, service).  As a matter of law, this evidence is not probative of public need.  The majority states at footnote 2 that it did not rely on evidence "where serv-ice may have been provided in violation of state or federal law," but fails to outline exactly what evidence was relied upon to sup-port the finding of need.  However, once the incompetent evidence, as well as the evidence of mere preference, is removed, Applicant's proof of need is debilitated and inadequate.  If there is no compe-tent evidence supporting an agency's decision, it will be reversed.  </w:t>
      </w:r>
      <w:r>
        <w:rPr>
          <w:rFonts w:eastAsia="Courier 10cpi" w:cs="Courier 10cpi" w:ascii="Courier 10cpi" w:hAnsi="Courier 10cpi"/>
          <w:i/>
          <w:iCs/>
          <w:color w:val="000000"/>
          <w:sz w:val="24"/>
          <w:szCs w:val="24"/>
        </w:rPr>
        <w:t>Guildner Way, Inc. v. Board of Adjustment</w:t>
      </w:r>
      <w:r>
        <w:rPr>
          <w:rFonts w:eastAsia="Courier 10cpi" w:cs="Courier 10cpi" w:ascii="Courier 10cpi" w:hAnsi="Courier 10cpi"/>
          <w:color w:val="000000"/>
          <w:sz w:val="24"/>
          <w:szCs w:val="24"/>
        </w:rPr>
        <w:t>, 529 P.2d 332, 35 Colo. App. 70 (Colo. App. 197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the ALJ's finding at p. 16 of the recommended deci-sion which states:</w:t>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 xml:space="preserve">As is obvious from the findings of fact, Applicant is the only ground transportation carrier </w:t>
      </w:r>
      <w:r>
        <w:rPr>
          <w:rFonts w:eastAsia="Courier 10cpi" w:cs="Courier 10cpi" w:ascii="Courier 10cpi" w:hAnsi="Courier 10cpi"/>
          <w:color w:val="000000"/>
          <w:sz w:val="24"/>
          <w:szCs w:val="24"/>
          <w:u w:val="single"/>
        </w:rPr>
        <w:t>guaranteeing</w:t>
      </w:r>
      <w:r>
        <w:rPr>
          <w:rFonts w:eastAsia="Courier 10cpi" w:cs="Courier 10cpi" w:ascii="Courier 10cpi" w:hAnsi="Courier 10cpi"/>
          <w:color w:val="000000"/>
          <w:sz w:val="24"/>
          <w:szCs w:val="24"/>
        </w:rPr>
        <w:t xml:space="preserve"> transpor-tation between Boulder and Stapleton in the same vehicle, at a fixed cost per se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is against the manifest weight of the evidence.  The record in fact indicates that Applicant will not always be able to provide the service that the ALJ says it is "guaranteeing."  </w:t>
      </w:r>
      <w:r>
        <w:rPr>
          <w:rFonts w:eastAsia="Courier 10cpi" w:cs="Courier 10cpi" w:ascii="Courier 10cpi" w:hAnsi="Courier 10cpi"/>
          <w:i/>
          <w:iCs/>
          <w:color w:val="000000"/>
          <w:sz w:val="24"/>
          <w:szCs w:val="24"/>
        </w:rPr>
        <w:t>See generally</w:t>
      </w:r>
      <w:r>
        <w:rPr>
          <w:rFonts w:eastAsia="Courier 10cpi" w:cs="Courier 10cpi" w:ascii="Courier 10cpi" w:hAnsi="Courier 10cpi"/>
          <w:color w:val="000000"/>
          <w:sz w:val="24"/>
          <w:szCs w:val="24"/>
        </w:rPr>
        <w:t xml:space="preserve">, testimony of John Rushton, president, director, and shareholder of Applicant, July 28, 1993 Transcript, p. 159, line 14; p. 161 line 9; p. 139, line 16; and p. 147, line 12 through p. 148, line 12.  Also clear from the transcript is that Airporter has begun offering a call-and-demand, door-to-door service since the inception of this case and that, with few exceptions, witnesses who were asked stated that they were actually indifferent to the two carriers, but were most interested in the provision of the service they most "preferred" by </w:t>
      </w:r>
      <w:r>
        <w:rPr>
          <w:rFonts w:eastAsia="Courier 10cpi" w:cs="Courier 10cpi" w:ascii="Courier 10cpi" w:hAnsi="Courier 10cpi"/>
          <w:b/>
          <w:bCs/>
          <w:color w:val="000000"/>
          <w:sz w:val="24"/>
          <w:szCs w:val="24"/>
        </w:rPr>
        <w:t>some</w:t>
      </w:r>
      <w:r>
        <w:rPr>
          <w:rFonts w:eastAsia="Courier 10cpi" w:cs="Courier 10cpi" w:ascii="Courier 10cpi" w:hAnsi="Courier 10cpi"/>
          <w:color w:val="000000"/>
          <w:sz w:val="24"/>
          <w:szCs w:val="24"/>
        </w:rPr>
        <w:t xml:space="preserve"> carrier.  According to the Supreme Court in </w:t>
      </w:r>
      <w:r>
        <w:rPr>
          <w:rFonts w:eastAsia="Courier 10cpi" w:cs="Courier 10cpi" w:ascii="Courier 10cpi" w:hAnsi="Courier 10cpi"/>
          <w:i/>
          <w:iCs/>
          <w:color w:val="000000"/>
          <w:sz w:val="24"/>
          <w:szCs w:val="24"/>
        </w:rPr>
        <w:t>Donohue</w:t>
      </w:r>
      <w:r>
        <w:rPr>
          <w:rFonts w:eastAsia="Courier 10cpi" w:cs="Courier 10cpi" w:ascii="Courier 10cpi" w:hAnsi="Courier 10cpi"/>
          <w:color w:val="000000"/>
          <w:sz w:val="24"/>
          <w:szCs w:val="24"/>
        </w:rPr>
        <w:t>, Applicant's evidence of "need" for its call-and-demand, door-to-door service, in addition to that provided by Airporter must be excluded because it has illegally been diverting traffic from Airporter.</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Applicant failed to prove that the existing service provided by Airporter is substantially inadequat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Airporter argues that the ALJ's finding on this issue is wrong as a matter of fact and law.  I agree.  The controlling standard of law in this case is that of regulated monopoly.  The standard of proof for entry into the market is clearly stated in the cases of </w:t>
      </w:r>
      <w:r>
        <w:rPr>
          <w:rFonts w:eastAsia="Courier 10cpi" w:cs="Courier 10cpi" w:ascii="Courier 10cpi" w:hAnsi="Courier 10cpi"/>
          <w:i/>
          <w:iCs/>
          <w:color w:val="000000"/>
          <w:sz w:val="24"/>
          <w:szCs w:val="24"/>
        </w:rPr>
        <w:t>Archibald v. Public Utilities Commission</w:t>
      </w:r>
      <w:r>
        <w:rPr>
          <w:rFonts w:eastAsia="Courier 10cpi" w:cs="Courier 10cpi" w:ascii="Courier 10cpi" w:hAnsi="Courier 10cpi"/>
          <w:color w:val="000000"/>
          <w:sz w:val="24"/>
          <w:szCs w:val="24"/>
        </w:rPr>
        <w:t xml:space="preserve">, 171 P.2d 421 (Colo. 1945); and </w:t>
      </w:r>
      <w:r>
        <w:rPr>
          <w:rFonts w:eastAsia="Courier 10cpi" w:cs="Courier 10cpi" w:ascii="Courier 10cpi" w:hAnsi="Courier 10cpi"/>
          <w:i/>
          <w:iCs/>
          <w:color w:val="000000"/>
          <w:sz w:val="24"/>
          <w:szCs w:val="24"/>
        </w:rPr>
        <w:t>Ephraim Freightways</w:t>
      </w:r>
      <w:r>
        <w:rPr>
          <w:rFonts w:eastAsia="Courier 10cpi" w:cs="Courier 10cpi" w:ascii="Courier 10cpi" w:hAnsi="Courier 10cpi"/>
          <w:color w:val="000000"/>
          <w:sz w:val="24"/>
          <w:szCs w:val="24"/>
        </w:rPr>
        <w:t xml:space="preserve">, 745 P.2d 228,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i/>
          <w:iCs/>
          <w:color w:val="000000"/>
          <w:sz w:val="24"/>
          <w:szCs w:val="24"/>
        </w:rPr>
        <w:t>Ephraim</w:t>
      </w:r>
      <w:r>
        <w:rPr>
          <w:rFonts w:eastAsia="Courier 10cpi" w:cs="Courier 10cpi" w:ascii="Courier 10cpi" w:hAnsi="Courier 10cpi"/>
          <w:color w:val="000000"/>
          <w:sz w:val="24"/>
          <w:szCs w:val="24"/>
        </w:rPr>
        <w:t>, the Court stated:</w:t>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 xml:space="preserve">In accordance with this theory of regulated monopoly, we have held that a common carrier serving a particular area is entitled to protection against competition so long as the offered service is </w:t>
      </w:r>
      <w:r>
        <w:rPr>
          <w:rFonts w:eastAsia="Courier 10cpi" w:cs="Courier 10cpi" w:ascii="Courier 10cpi" w:hAnsi="Courier 10cpi"/>
          <w:color w:val="000000"/>
          <w:sz w:val="24"/>
          <w:szCs w:val="24"/>
          <w:u w:val="single"/>
        </w:rPr>
        <w:t>adequate</w:t>
      </w:r>
      <w:r>
        <w:rPr>
          <w:rFonts w:eastAsia="Courier 10cpi" w:cs="Courier 10cpi" w:ascii="Courier 10cpi" w:hAnsi="Courier 10cpi"/>
          <w:color w:val="000000"/>
          <w:sz w:val="24"/>
          <w:szCs w:val="24"/>
        </w:rPr>
        <w:t xml:space="preserve"> to satisfy the needs of the area, and no finding of public convenience and necessity for common carrier service is justified unless present service offered in the area is inadequate. . . .[</w:t>
      </w:r>
      <w:r>
        <w:rPr>
          <w:rFonts w:eastAsia="Courier 10cpi" w:cs="Courier 10cpi" w:ascii="Courier 10cpi" w:hAnsi="Courier 10cpi"/>
          <w:i/>
          <w:iCs/>
          <w:color w:val="000000"/>
          <w:sz w:val="24"/>
          <w:szCs w:val="24"/>
        </w:rPr>
        <w:t>citing cases</w:t>
      </w:r>
      <w:r>
        <w:rPr>
          <w:rFonts w:eastAsia="Courier 10cpi" w:cs="Courier 10cpi" w:ascii="Courier 10cpi" w:hAnsi="Courier 10cpi"/>
          <w:color w:val="000000"/>
          <w:sz w:val="24"/>
          <w:szCs w:val="24"/>
        </w:rPr>
        <w:t>]  The existence of an adequate and satisfactory service by motor carriers already in the area is a negation of a public need and demand for added service by another carrier.  While it may be more conven-ient for shippers if there be another service added to the area, this alone is not enough and there must also be a necessity for such service shown by the inadequacy of the existing service... [</w:t>
      </w:r>
      <w:r>
        <w:rPr>
          <w:rFonts w:eastAsia="Courier 10cpi" w:cs="Courier 10cpi" w:ascii="Courier 10cpi" w:hAnsi="Courier 10cpi"/>
          <w:i/>
          <w:iCs/>
          <w:color w:val="000000"/>
          <w:sz w:val="24"/>
          <w:szCs w:val="24"/>
        </w:rPr>
        <w:t>citing cases.</w:t>
      </w:r>
      <w:r>
        <w:rPr>
          <w:rFonts w:eastAsia="Courier 10cpi" w:cs="Courier 10cpi" w:ascii="Courier 10cpi" w:hAnsi="Courier 10cpi"/>
          <w:color w:val="000000"/>
          <w:sz w:val="24"/>
          <w:szCs w:val="24"/>
        </w:rPr>
        <w:t>]  [T]he test of inadequacy is not perfection, and when a common carrier renders services to numerous customers in a wide terri-tory undoubtedly some dissatisfactions will arise and some legitimate complaints result; but for a new service to be authorized in an area already served by a common carrier, inadequacy of the present service must be shown to be substantial.  [</w:t>
      </w:r>
      <w:r>
        <w:rPr>
          <w:rFonts w:eastAsia="Courier 10cpi" w:cs="Courier 10cpi" w:ascii="Courier 10cpi" w:hAnsi="Courier 10cpi"/>
          <w:i/>
          <w:iCs/>
          <w:color w:val="000000"/>
          <w:sz w:val="24"/>
          <w:szCs w:val="24"/>
        </w:rPr>
        <w:t>citation</w:t>
      </w:r>
      <w:r>
        <w:rPr>
          <w:rFonts w:eastAsia="Courier 10cpi" w:cs="Courier 10cpi" w:ascii="Courier 10cpi" w:hAnsi="Courier 10cpi"/>
          <w:color w:val="000000"/>
          <w:sz w:val="24"/>
          <w:szCs w:val="24"/>
        </w:rPr>
        <w:t>]  Applicant's unrebutted evidence of some instances of unsatisfactory service does not constitute substantial evidence of inadequa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i/>
          <w:iCs/>
          <w:color w:val="000000"/>
          <w:sz w:val="24"/>
          <w:szCs w:val="24"/>
        </w:rPr>
        <w:t>Ephraim</w:t>
      </w:r>
      <w:r>
        <w:rPr>
          <w:rFonts w:eastAsia="Courier 10cpi" w:cs="Courier 10cpi" w:ascii="Courier 10cpi" w:hAnsi="Courier 10cpi"/>
          <w:color w:val="000000"/>
          <w:sz w:val="24"/>
          <w:szCs w:val="24"/>
        </w:rPr>
        <w:t>, 380 P.2d 597, 599, 600, 603.</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i/>
          <w:iCs/>
          <w:color w:val="000000"/>
          <w:sz w:val="24"/>
          <w:szCs w:val="24"/>
        </w:rPr>
        <w:t>Rocky Mountain Airways</w:t>
      </w:r>
      <w:r>
        <w:rPr>
          <w:rFonts w:eastAsia="Courier 10cpi" w:cs="Courier 10cpi" w:ascii="Courier 10cpi" w:hAnsi="Courier 10cpi"/>
          <w:color w:val="000000"/>
          <w:sz w:val="24"/>
          <w:szCs w:val="24"/>
        </w:rPr>
        <w:t>, the court overruled the Commis-sion's grant of a certificate of public convenience because its finding regarding existing service was not supported by the record.  509 P.2d 804, 806.  In that case the Commission relied on, as com-petent evidence, the testimony of public witnesses from the area who testified that it would be preferable or desirable to have an airplane based permanently at the Eagle Airport.  The facts in this case are precisely analogous.  Here the ALJ and the majority rely on the testimony of witnesses who state that "guaranteed" call-and-demand, door-to-door, direct service from Boulder to the airport and vice versa would be preferable and convenient.  Such evidence does not prove inadequacy of the existing service--let alone sub-stantial inadequacy.</w:t>
      </w:r>
      <w:r>
        <w:br w:type="page"/>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i/>
          <w:iCs/>
          <w:color w:val="000000"/>
          <w:sz w:val="24"/>
          <w:szCs w:val="24"/>
        </w:rPr>
        <w:t>Public Utilities Commission v. Weicker Transfer and Storage Co.</w:t>
      </w:r>
      <w:r>
        <w:rPr>
          <w:rFonts w:eastAsia="Courier 10cpi" w:cs="Courier 10cpi" w:ascii="Courier 10cpi" w:hAnsi="Courier 10cpi"/>
          <w:color w:val="000000"/>
          <w:sz w:val="24"/>
          <w:szCs w:val="24"/>
        </w:rPr>
        <w:t>, 168 Colo. 339, 451 P.2d 448, the Commission's grant of author-ity was also overruled.  There the Court stated:</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A]s a matter of law . . . the record is lacking in competent evidence of substantial inadequacy which would lawfully justify the commission in extending the appli-cant's common carrier operations into the territory being served by the protestants herein.  The evidence of inade-quacy proffered can be characterized as expressions of mere opinion, preference, and desire and willingness to use the services of respondent Acme over the services of protestants, if authority be granted to Acme.  To permit the decision in question to stand would constitute an invasion and be destructive of the protestants' rights to engage in the transportation business as common carriers under their respective certificate of 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is docket, many of the witnesses whose testimony is cited by the ALJ, stated that they were either satisfied with the serv-ices rendered by Airporter, but that they would find a certain call-and-demand, door-to-door, direct service preferable and more convenient.  Indeed, many stated that if Airporter offered such a service [many did not know that Airporter did offer such a service] they would be willing to use Airporter's services as well as those of Applicant'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Also significant to the question of substantial inadequacy is the evidence adduced from Applicant by Airporter's attorneys show-ing that many of the criticisms leveled at Airporter by Applicant, and many of the complaints by Applicant's witnesses apply equally to Applicant.  But even more important is the language quoted above from the </w:t>
      </w:r>
      <w:r>
        <w:rPr>
          <w:rFonts w:eastAsia="Courier 10cpi" w:cs="Courier 10cpi" w:ascii="Courier 10cpi" w:hAnsi="Courier 10cpi"/>
          <w:i/>
          <w:iCs/>
          <w:color w:val="000000"/>
          <w:sz w:val="24"/>
          <w:szCs w:val="24"/>
        </w:rPr>
        <w:t>Ephraim</w:t>
      </w:r>
      <w:r>
        <w:rPr>
          <w:rFonts w:eastAsia="Courier 10cpi" w:cs="Courier 10cpi" w:ascii="Courier 10cpi" w:hAnsi="Courier 10cpi"/>
          <w:color w:val="000000"/>
          <w:sz w:val="24"/>
          <w:szCs w:val="24"/>
        </w:rPr>
        <w:t xml:space="preserve"> case, that a few complaints of customer satisfaction--especially regarding a provider like Airporter which transports some 90,000 to 100,000 passengers per year from the Boulder area to the Stapleton International Airport, is probative of "substantial inadequacy" as required by the law.  This weak evi-dence cannot be held to establish need, or that the existing serv-ice is substantially inadequ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ronically, Applicant seeks to rebut Airporter's argument that it cannot meet its promise for call-and-demand, door-to-door, direct service with its available vehicles, by stating that the true test is whether or not it can "provide a sufficient number of vehicles to satisfy the normal level of service requests" and that it will add additional vehicles as the number of passengers increases.  This is not the test it asked the Commission to apply to Airporter when it sought to prove substantial inadequacy.  What is more, the Commission cannot know whether Airporter would be able to support the addition of vehicles to its fleet to "guarantee" the provision of direct, call-and-demand, door-to-door service because its authority has been diluted by Applicant's cream-skimming-like operations in the most populous part of Airporter's territory.  Airporter is providing what it believes to be an efficient mix of service required to meet Boulder's demands, and Applicant has failed to prove that the service is substantially inadequat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i/>
          <w:iCs/>
          <w:color w:val="000000"/>
          <w:sz w:val="24"/>
          <w:szCs w:val="24"/>
        </w:rPr>
        <w:t>Colorado Transportation Company v. Public Utilities Commis-sion</w:t>
      </w:r>
      <w:r>
        <w:rPr>
          <w:rFonts w:eastAsia="Courier 10cpi" w:cs="Courier 10cpi" w:ascii="Courier 10cpi" w:hAnsi="Courier 10cpi"/>
          <w:color w:val="000000"/>
          <w:sz w:val="24"/>
          <w:szCs w:val="24"/>
        </w:rPr>
        <w:t xml:space="preserve">, 405 P.2d 686 (Colo. 1965) the Court found that evidence simi-lar to Applicant's testimony regarding transfer of passengers [their failure to make stops] was </w:t>
      </w:r>
      <w:r>
        <w:rPr>
          <w:rFonts w:eastAsia="Courier 10cpi" w:cs="Courier 10cpi" w:ascii="Courier 10cpi" w:hAnsi="Courier 10cpi"/>
          <w:color w:val="000000"/>
          <w:sz w:val="24"/>
          <w:szCs w:val="24"/>
        </w:rPr>
        <w:t xml:space="preserve">sufficient evidence to demon-strate substantial inadequacy.  Here, Applicant stated that it cannot really guarantee direct, </w:t>
      </w:r>
      <w:r>
        <w:rPr>
          <w:rFonts w:eastAsia="Courier 10cpi" w:cs="Courier 10cpi" w:ascii="Courier 10cpi" w:hAnsi="Courier 10cpi"/>
          <w:b/>
          <w:bCs/>
          <w:color w:val="000000"/>
          <w:sz w:val="24"/>
          <w:szCs w:val="24"/>
        </w:rPr>
        <w:t>call-and-demand</w:t>
      </w:r>
      <w:r>
        <w:rPr>
          <w:rFonts w:eastAsia="Courier 10cpi" w:cs="Courier 10cpi" w:ascii="Courier 10cpi" w:hAnsi="Courier 10cpi"/>
          <w:color w:val="000000"/>
          <w:sz w:val="24"/>
          <w:szCs w:val="24"/>
        </w:rPr>
        <w:t xml:space="preserve"> service because it requires 24-hour notice, and even then can only guarantee service within a one-half hour window of the scheduled time.  An important gauge of Applicant's criticism of Airporter's service is also pro-vided by Rushton's admission that if only one person wanted to go on a ride, Applicant could not--and would not--transport the person because it would not be financially feasible.</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Applicant is not fit to hold a certificate of public conven-ience and necessity from this Commission, and its showing of public "need" does not outweigh the evidence of Applicant's reckless, intentional, and repeated violations of law.</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commended decision makes a strong finding regarding Applicant's total lack of fitness, and then reaches a legal conclu-sion directly in conflict with the weight of the evidence.  The conclusion reached, is arbitrary and capricious, and constitutes an abuse of the Commission's discre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fically, the ALJ found that:</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has honored the restrictions in his temporary authority in the breach, rather than the observance.  Since being granted temporary authority Applicant has, on over 200 occasions, violated the express restrictions of that temporary authority.  It appears that applicant admires Colorado statutes and case law at a distance, rather than up clo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mmended Decision, at 1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fact, the ALJ's only statement regarding Applicant's fit-ness is to the effect that it is NOT fi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The body of evidence proves a protracted pattern of illegal operations sufficient to demand that the application be denied.  I agree with the majority's interpretation of </w:t>
      </w:r>
      <w:r>
        <w:rPr>
          <w:rFonts w:eastAsia="Courier 10cpi" w:cs="Courier 10cpi" w:ascii="Courier 10cpi" w:hAnsi="Courier 10cpi"/>
          <w:i/>
          <w:iCs/>
          <w:color w:val="000000"/>
          <w:sz w:val="24"/>
          <w:szCs w:val="24"/>
        </w:rPr>
        <w:t>P.U.C. v. Verl Harvey, Inc.</w:t>
      </w:r>
      <w:r>
        <w:rPr>
          <w:rFonts w:eastAsia="Courier 10cpi" w:cs="Courier 10cpi" w:ascii="Courier 10cpi" w:hAnsi="Courier 10cpi"/>
          <w:color w:val="000000"/>
          <w:sz w:val="24"/>
          <w:szCs w:val="24"/>
        </w:rPr>
        <w:t xml:space="preserve">, 371 P.2d 452 (1962) and </w:t>
      </w:r>
      <w:r>
        <w:rPr>
          <w:rFonts w:eastAsia="Courier 10cpi" w:cs="Courier 10cpi" w:ascii="Courier 10cpi" w:hAnsi="Courier 10cpi"/>
          <w:i/>
          <w:iCs/>
          <w:color w:val="000000"/>
          <w:sz w:val="24"/>
          <w:szCs w:val="24"/>
        </w:rPr>
        <w:t>Red Ball Motor Freight, Inc. v. Pub-lic Utilities Commission</w:t>
      </w:r>
      <w:r>
        <w:rPr>
          <w:rFonts w:eastAsia="Courier 10cpi" w:cs="Courier 10cpi" w:ascii="Courier 10cpi" w:hAnsi="Courier 10cpi"/>
          <w:color w:val="000000"/>
          <w:sz w:val="24"/>
          <w:szCs w:val="24"/>
        </w:rPr>
        <w:t xml:space="preserve">, 525 P.2d 439, 442 (Colo. 1974), that the Commission has discretion to grant a certificate to an Applicant who has been shown to have engaged in illegal operations, but that discretion is not unfettered.  </w:t>
      </w:r>
      <w:r>
        <w:rPr>
          <w:rFonts w:eastAsia="Courier 10cpi" w:cs="Courier 10cpi" w:ascii="Courier 10cpi" w:hAnsi="Courier 10cpi"/>
          <w:i/>
          <w:iCs/>
          <w:color w:val="000000"/>
          <w:sz w:val="24"/>
          <w:szCs w:val="24"/>
        </w:rPr>
        <w:t>See generally</w:t>
      </w:r>
      <w:r>
        <w:rPr>
          <w:rFonts w:eastAsia="Courier 10cpi" w:cs="Courier 10cpi" w:ascii="Courier 10cpi" w:hAnsi="Courier 10cpi"/>
          <w:color w:val="000000"/>
          <w:sz w:val="24"/>
          <w:szCs w:val="24"/>
        </w:rPr>
        <w:t xml:space="preserve">, Dissent of Commis-sioner Christine E. M. Alvarez in </w:t>
      </w:r>
      <w:r>
        <w:rPr>
          <w:rFonts w:eastAsia="Courier 10cpi" w:cs="Courier 10cpi" w:ascii="Courier 10cpi" w:hAnsi="Courier 10cpi"/>
          <w:b/>
          <w:bCs/>
          <w:color w:val="000000"/>
          <w:sz w:val="24"/>
          <w:szCs w:val="24"/>
        </w:rPr>
        <w:t>In the Matter of the Application of Mr. Merlyn K. Erickson</w:t>
      </w:r>
      <w:r>
        <w:rPr>
          <w:rFonts w:eastAsia="Courier 10cpi" w:cs="Courier 10cpi" w:ascii="Courier 10cpi" w:hAnsi="Courier 10cpi"/>
          <w:color w:val="000000"/>
          <w:sz w:val="24"/>
          <w:szCs w:val="24"/>
        </w:rPr>
        <w:t>, Decision No. C94-1159.  Here the mani-fest weight of the evidence shows an applicant who is willing to do anything necessary to provide the service it desires to pro-vide, regardless of the law and regardless of this Commission's limitations on authority or "promises" to enforce the law.  As Judge Staliwe pointed out in his recommended decision, this Appli-cant is going to be "a handful."  In my opinion the ALJ's grant of authority to this Applicant despite the finding of lack of fitness was an abuse of discre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also disagree with Applicant's argument that because Airporter's attempts to prove Applicant's lack of fitness in Docket No. 92A-553 to Judge Fritzel failed, "the Commission, through its adopted decision has concluded that the Applicant is fit . . . and that the evidence of past violations is insufficient to establish that the Applicant intentionally, recklessly, or persistently vio-lated the law."  First, administrative notice of the record in the Greeley case was not taken in this case.  Second, the ALJ's deci-sion in that case became the final decision in the case by opera-tion of law because no exceptions were filed.  A decision by "operation of law" is not a decision of the Commissioners any more than an unappealed Colorado District Court decision is the decision of the Supreme Court of the state.  It was an unreviewed decision of an ALJ in an unrelated case.  The Commission did not make any findings or conclus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cord in this case shows that Applicant failed to demon-strate a need for its proposed services; failed to show that the service provided by the existing monopoly provided is substantially inadequate; and, because the evidence of need is so weak and the evidence that the Applicant is unfit is so strong, demands that the Commission exercise its discretion to deny the applica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Decision No. C92-1626.</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In reaching this conclusion, we do not rely on those instances where the service may have been provided in violation of state or federal law.</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We have also reviewed the Airporter affidavit and Commission letter attached to Airporter's exceptions.  Having reviewed these documents, we find that, even if proven true, the information would not alter our decision here.  Thus, we find it unnecessary to address Shuttlines' motion to strike these documents.</w:t>
      </w:r>
    </w:p>
    <w:p>
      <w:pPr>
        <w:pStyle w:val="Normal"/>
        <w:bidi w:val="0"/>
        <w:spacing w:lineRule="auto" w:line="240" w:before="0" w:after="0"/>
        <w:ind w:left="0" w:right="0" w:firstLine="72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With respect to free service, we have not relied on evidence in the record that may relate to free service in arriving at our determination.  Moreover, while it is unnecessary to reach the issue of the legality of free service, we note that hotels provide free transportation service for their guests and, as observed by Shuttlines, this Commission has not asserted that such service falls within our jurisdiction.</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 xml:space="preserve">In the </w:t>
      </w:r>
      <w:r>
        <w:rPr>
          <w:rFonts w:eastAsia="Courier 10cpi" w:cs="Courier 10cpi" w:ascii="Courier 10cpi" w:hAnsi="Courier 10cpi"/>
          <w:i/>
          <w:iCs/>
          <w:color w:val="000000"/>
          <w:sz w:val="19"/>
          <w:szCs w:val="19"/>
        </w:rPr>
        <w:t>Verl Harvey</w:t>
      </w:r>
      <w:r>
        <w:rPr>
          <w:rFonts w:eastAsia="Courier 10cpi" w:cs="Courier 10cpi" w:ascii="Courier 10cpi" w:hAnsi="Courier 10cpi"/>
          <w:color w:val="000000"/>
          <w:sz w:val="19"/>
          <w:szCs w:val="19"/>
        </w:rPr>
        <w:t xml:space="preserve"> and </w:t>
      </w:r>
      <w:r>
        <w:rPr>
          <w:rFonts w:eastAsia="Courier 10cpi" w:cs="Courier 10cpi" w:ascii="Courier 10cpi" w:hAnsi="Courier 10cpi"/>
          <w:i/>
          <w:iCs/>
          <w:color w:val="000000"/>
          <w:sz w:val="19"/>
          <w:szCs w:val="19"/>
        </w:rPr>
        <w:t>Donahue</w:t>
      </w:r>
      <w:r>
        <w:rPr>
          <w:rFonts w:eastAsia="Courier 10cpi" w:cs="Courier 10cpi" w:ascii="Courier 10cpi" w:hAnsi="Courier 10cpi"/>
          <w:color w:val="000000"/>
          <w:sz w:val="19"/>
          <w:szCs w:val="19"/>
        </w:rPr>
        <w:t xml:space="preserve"> cases, the Commission did not have the enforcement tools that are now available to us.  In 1989, the Colorado General Assembly enacted § 40-7-113, C.R.S. which gave this Commission authority to impose civil penalties against carriers.  Prior to this, the Commission had no authority to impose civil penalties.  </w:t>
      </w:r>
      <w:r>
        <w:rPr>
          <w:rFonts w:eastAsia="Courier 10cpi" w:cs="Courier 10cpi" w:ascii="Courier 10cpi" w:hAnsi="Courier 10cpi"/>
          <w:i/>
          <w:iCs/>
          <w:color w:val="000000"/>
          <w:sz w:val="19"/>
          <w:szCs w:val="19"/>
        </w:rPr>
        <w:t>Haney v. Public Utilities Commission</w:t>
      </w:r>
      <w:r>
        <w:rPr>
          <w:rFonts w:eastAsia="Courier 10cpi" w:cs="Courier 10cpi" w:ascii="Courier 10cpi" w:hAnsi="Courier 10cpi"/>
          <w:color w:val="000000"/>
          <w:sz w:val="19"/>
          <w:szCs w:val="19"/>
        </w:rPr>
        <w:t>, 194 Colo. Rptr. 481, 574 P.2d 863 (Colo. 1978).</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 seemed impressed that the application was supported by so many witnesses.  The number of witnesses is not controlling if the testimony elicited is either irrelevant or incompetent to prove the necessary requir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