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Endnote"/>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2)</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TFG DENVER TRANSPORTATION, INC., DBA UNITED CAB, INC.,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352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TFG Denver Transportation, Inc., dba United Cab, Inc.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Donald W. Fuchs and Ronald D. Oakley, dba Prestige Cab Service, Docket No. 94A</w:t>
        <w:noBreakHyphen/>
        <w:t>351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and Rocky Mountain Cab Co., Docket No. 94A</w:t>
        <w:noBreakHyphen/>
        <w:t>423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ind w:left="3600" w:right="360" w:hanging="0"/>
        <w:rPr/>
      </w:pPr>
      <w:r>
        <w:rPr/>
      </w: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03:00Z</dcterms:created>
  <dc:creator>Lloyd Petersen</dc:creator>
  <dc:description/>
  <dc:language>en-US</dc:language>
  <cp:lastModifiedBy>Lloyd Petersen</cp:lastModifiedBy>
  <dcterms:modified xsi:type="dcterms:W3CDTF">2002-10-03T16:03:00Z</dcterms:modified>
  <cp:revision>2</cp:revision>
  <dc:subject/>
  <dc:title>(Courier 10cpi formatting [capt/sig blk]</dc:title>
</cp:coreProperties>
</file>