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Endnote"/>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38)</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ROCKY MOUNTAIN CAB CO.,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4A</w:t>
              <w:noBreakHyphen/>
              <w:t>423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Rocky Mountain Cab Co.  The other applications for new taxicab authority are:  Cabs, Inc., dba Zone Cab, Inc., Docket No. 94A</w:t>
        <w:noBreakHyphen/>
        <w:t>422CP</w:t>
        <w:noBreakHyphen/>
        <w:t>EXTENSION; Colorado Transportation Services, Inc., dba American Cab Company of Denver, Inc., Docket No. 94A</w:t>
        <w:noBreakHyphen/>
        <w:t>436CP; Diana Lezark, dba Evergreen Taxi Service, Docket No. 94A</w:t>
        <w:noBreakHyphen/>
        <w:t>410CP; Donald W. Fuchs and Ronald D. Oakley, dba Prestige Cab Service, Docket No. 94A</w:t>
        <w:noBreakHyphen/>
        <w:t>351CP; Freedom Cabs, Inc., Docket No. 94A</w:t>
        <w:noBreakHyphen/>
        <w:t>354CP; Irvin P. Jones, dba Jones Cab, Docket No. 94A</w:t>
        <w:noBreakHyphen/>
        <w:t>435CP; Metro Taxi, Inc., Docket No. 94A</w:t>
        <w:noBreakHyphen/>
        <w:t>349CP</w:t>
        <w:noBreakHyphen/>
        <w:t>EXTENSION; Mile Hi Taxicab Company, Inc., dba Mile</w:t>
        <w:noBreakHyphen/>
        <w:t>Hi Cabs, Docket No. 94A</w:t>
        <w:noBreakHyphen/>
        <w:t>424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ind w:left="3600" w:right="360" w:hanging="0"/>
        <w:rPr/>
      </w:pPr>
      <w:r>
        <w:rPr/>
      </w: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u w:val="single"/>
        </w:rPr>
      </w:pPr>
      <w:r>
        <w:rPr>
          <w:u w:val="single"/>
        </w:rPr>
      </w:r>
    </w:p>
    <w:p>
      <w:pPr>
        <w:pStyle w:val="Normal"/>
        <w:tabs>
          <w:tab w:val="clear" w:pos="720"/>
          <w:tab w:val="left" w:pos="-720" w:leader="none"/>
        </w:tabs>
        <w:suppressAutoHyphens w:val="true"/>
        <w:spacing w:lineRule="atLeast" w:line="240"/>
        <w:ind w:left="720" w:right="-360" w:hanging="0"/>
        <w:jc w:val="center"/>
        <w:rPr/>
      </w:pPr>
      <w:r>
        <w:rPr/>
        <w:t>Commissioner</w:t>
      </w:r>
    </w:p>
    <w:p>
      <w:pPr>
        <w:pStyle w:val="Normal"/>
        <w:tabs>
          <w:tab w:val="clear" w:pos="720"/>
          <w:tab w:val="left" w:pos="-720" w:leader="none"/>
        </w:tabs>
        <w:suppressAutoHyphens w:val="true"/>
        <w:spacing w:lineRule="atLeast" w:line="240"/>
        <w:jc w:val="both"/>
        <w:rPr/>
      </w:pPr>
      <w:r>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jc w:val="center"/>
      <w:outlineLvl w:val="0"/>
    </w:pPr>
    <w:rPr>
      <w:rFonts w:ascii="Times New Roman;Times New Roman" w:hAnsi="Times New Roman;Times New Roman" w:cs="Times New Roman;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Courier" w:hAnsi="Courier;Courier" w:eastAsia="Times New Roman;Times New Roman" w:cs="Courier;Courier"/>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11:00Z</dcterms:created>
  <dc:creator>Lloyd Petersen</dc:creator>
  <dc:description/>
  <dc:language>en-US</dc:language>
  <cp:lastModifiedBy>Lloyd Petersen</cp:lastModifiedBy>
  <dcterms:modified xsi:type="dcterms:W3CDTF">2002-10-03T16:18:00Z</dcterms:modified>
  <cp:revision>3</cp:revision>
  <dc:subject/>
  <dc:title>(Courier 10cpi formatting [capt/sig blk]</dc:title>
</cp:coreProperties>
</file>