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5)</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COLORADO TRANSPORTATION SERVICES, INC. DBA AMERICAN CAB COMPANY OF DENVER,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36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Colorado Transportation Services, Inc., dba American Cab Company of Denver, Inc.  The other applications for new taxicab authority are:  Cabs, Inc., dba Zone Cab, Inc., Docket No. 94A</w:t>
        <w:noBreakHyphen/>
        <w:t>422CP</w:t>
        <w:noBreakHyphen/>
        <w:t>EXTENSION;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t>Commissioner</w:t>
      </w:r>
    </w:p>
    <w:sectPr>
      <w:footerReference w:type="default" r:id="rId4"/>
      <w:type w:val="nextPage"/>
      <w:pgSz w:w="12240" w:h="15840"/>
      <w:pgMar w:left="432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6:00Z</dcterms:created>
  <dc:creator>Lloyd Petersen</dc:creator>
  <dc:description/>
  <dc:language>en-US</dc:language>
  <cp:lastModifiedBy>Lloyd Petersen</cp:lastModifiedBy>
  <dcterms:modified xsi:type="dcterms:W3CDTF">2002-10-03T16:06:00Z</dcterms:modified>
  <cp:revision>2</cp:revision>
  <dc:subject/>
  <dc:title>(Courier 10cpi formatting [capt/sig blk]</dc:title>
</cp:coreProperties>
</file>