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right" w:pos="9360" w:leader="none"/>
        </w:tabs>
        <w:suppressAutoHyphens w:val="true"/>
        <w:spacing w:lineRule="atLeast" w:line="240"/>
        <w:jc w:val="both"/>
        <w:rPr>
          <w:spacing w:val="-3"/>
        </w:rPr>
      </w:pPr>
      <w:r>
        <w:rPr>
          <w:spacing w:val="-3"/>
        </w:rPr>
        <w:tab/>
        <w:t>(Decision No. C94-277)</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IN THE MATTER OF THE APPLICATION</w:t>
        <w:tab/>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OF K N ENERGY, INC. FOR APPROVAL </w:t>
        <w:tab/>
        <w:t>)</w:t>
        <w:tab/>
        <w:t>APPLICATION NO. 94A-069S</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OF THE ISSUANCE AND SALE OF UP TO </w:t>
        <w:tab/>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200 MILLION OF DEBT SECURITIES </w:t>
        <w:tab/>
        <w:t>)</w:t>
        <w:tab/>
        <w:t>ORDER OF THE COMMISSION</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PURSUANT TO A SHELF REGISTRATION </w:t>
        <w:tab/>
        <w:t>)</w:t>
        <w:tab/>
        <w:t xml:space="preserve"> GRANTING APPLICATION</w:t>
      </w:r>
    </w:p>
    <w:p>
      <w:pPr>
        <w:pStyle w:val="Normal"/>
        <w:tabs>
          <w:tab w:val="clear" w:pos="720"/>
          <w:tab w:val="left" w:pos="-1440" w:leader="none"/>
          <w:tab w:val="left" w:pos="-720" w:leader="none"/>
        </w:tabs>
        <w:suppressAutoHyphens w:val="true"/>
        <w:spacing w:lineRule="atLeast" w:line="240"/>
        <w:jc w:val="both"/>
        <w:rPr>
          <w:spacing w:val="-3"/>
        </w:rPr>
      </w:pPr>
      <w:r>
        <w:rPr>
          <w:spacing w:val="-3"/>
        </w:rPr>
        <w:t>UNDER SEC RULE 415.</w:t>
        <w:tab/>
        <w:tab/>
        <w:tab/>
        <w:tab/>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March 10, 1994</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dopted Date:  March 10,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ppearances:</w:t>
        <w:tab/>
        <w:t>Martha B. Wyrsch, Esq.</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of K N Energy, Inc.</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lvin J. Meiklejohn, Jr., Esq.</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of Jones &amp; Keller, P.C.,</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 xml:space="preserve"> For Applican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its Verified Application filed February 11, 1994, K N Energy, Inc. (K N or Applicant) requests an order from this Commission authorizing it to issue and sell up to $200 million of aggregate initial offering price of debt securities (the Debt Securities) to be offered under a shelf registration with the Securities and Exchange Commission (SEC) pursuant to SEC Rule 415.  K N asks that the Debt Securities be authorized to be offered and sold without further Commission authority on terms determined by market conditions at the time of sale, with such authorization to expire December 31, 1999.</w:t>
      </w:r>
    </w:p>
    <w:p>
      <w:pPr>
        <w:pStyle w:val="Normal"/>
        <w:tabs>
          <w:tab w:val="clear" w:pos="720"/>
          <w:tab w:val="left" w:pos="-1440" w:leader="none"/>
          <w:tab w:val="left" w:pos="-720" w:leader="none"/>
        </w:tabs>
        <w:suppressAutoHyphens w:val="true"/>
        <w:spacing w:lineRule="atLeast" w:line="480"/>
        <w:jc w:val="both"/>
        <w:rPr/>
      </w:pPr>
      <w:r>
        <w:rPr>
          <w:spacing w:val="-3"/>
        </w:rPr>
        <w:tab/>
        <w:t xml:space="preserve">On February 12, 1994,  K N caused a notice of this Verified Application to be published in the legal notices of </w:t>
      </w:r>
      <w:r>
        <w:rPr>
          <w:spacing w:val="-3"/>
          <w:u w:val="single"/>
        </w:rPr>
        <w:t>The Denver Post</w:t>
      </w:r>
      <w:r>
        <w:rPr>
          <w:spacing w:val="-3"/>
        </w:rPr>
        <w:t xml:space="preserve">.  </w:t>
      </w:r>
      <w:r>
        <w:rPr>
          <w:spacing w:val="-3"/>
          <w:u w:val="single"/>
        </w:rPr>
        <w:t>The Denver Post</w:t>
      </w:r>
      <w:r>
        <w:rPr>
          <w:spacing w:val="-3"/>
        </w:rPr>
        <w:t xml:space="preserve"> is, under our rules, a newspaper of general circulation.  The ten day period for seeking intervention or making representations to this Commission pursuant to that notice expired February 22, 1994.  Upon the filing of the Verified Applica</w:t>
        <w:softHyphen/>
        <w:t>tion we assigned it for public hearing on March 11, 1994.  That hearing notice, which was served on all persons, firms and corporations whom we thought might have an interest in this proceeding, also gave ten days within which any interested person might seek intervention or make representations to the Commission.  That time expired on February 25, 1994.</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No one has sought intervention or made representations to the Commission with respect of this matter.  The proceeding is unopposed.</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K N has asked, pursuant to Rule 24 and appropriate statutory authority, that we vacate the hearing date now assigned and decide this case under the "no hearing" or modified procedure.  The statute requires that we try to decide these matters within 30 days from the filing of the Verified Application.  A hearing is scheduled in the event that there is opposition which might require such a hearing.  The Verified Application commencing this proceeding contains full disclosure, is complete, accurate and filed under oath.  Little, if anything, could be gained by holding a public hearing and the public interest does not require a hearing.  The hearing now scheduled for March 11, 1994, will be vacated and the Commission will decide the case on the Verified Application in accord with the "no hearing" or modified procedu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FINDINGS OF FAC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fter careful consideration of the Verified Application in this proceeding, the Commission finds as a fact that:</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 xml:space="preserve">K N is a Kansas corporation which qualified to do business within the State of Colorado on January 2, 1951.  Its restated Articles of Incorporation with all amendments thereto are filed with the Commission and it is in good standing with the Colorado Secretary of State.  Since 1951 K N has conducted natural gas utility operations in the northeastern quarter of the State of Colorado.  This service is performed in certain areas within Logan, Morgan, Phillips, Sedgwick, Washington, Weld and Yuma counties.  K N sells natural gas at retail in the communities of Akron, Eckley, Fleming, Haxtun, Holyoke, Iliff, Julesburg, Otis, Ovid, Paoli, Wray and Yuma.  </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2</w:t>
      </w:r>
      <w:r>
        <w:rPr>
          <w:spacing w:val="-3"/>
        </w:rPr>
        <w:fldChar w:fldCharType="end"/>
      </w:r>
      <w:r>
        <w:rPr>
          <w:spacing w:val="-3"/>
        </w:rPr>
        <w:t>.</w:t>
        <w:tab/>
        <w:t>Pursuant to this Commission's Decision No. C86-346 dated March 26, 1986, K N was authorized to acquire control of Rocky Mountain Natural Gas Company, Inc. (Rocky Mountain).  By April 1, 1986, that stock acquisition was complete and K N controlled that utility company.  In Decision C86-792 dated June 24, 1986, K N was authorized to merge Rocky Mountain into K N.  That merger became effective on July 1, 1986.  Rocky Mountain's retail natural gas business is now operated as the Rocky Mountain Natural Gas Division of K N Energy, Inc. (RMNG Division).</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3</w:t>
      </w:r>
      <w:r>
        <w:rPr>
          <w:spacing w:val="-3"/>
        </w:rPr>
        <w:fldChar w:fldCharType="end"/>
      </w:r>
      <w:r>
        <w:rPr>
          <w:spacing w:val="-3"/>
        </w:rPr>
        <w:t>.</w:t>
        <w:tab/>
        <w:t>At retail RMNG Division serves the communities of Aspen, Basalt, Carbondale, Cedaredge, Colbran, Dacono, Delta, Eagle, Edwards, Firestone, Frederick, Glenwood Springs, Gypsum, Hotchkiss, Montrose, Naturita, Nucla, Norwood, Olathe, Orchard City, Paonia, Sawpit, Snowmass Village, Telluride, Walden and Wellington.  Pursuant to our Decision No. C87-1114 dated August 10, 1987, the former Rocky Mountain gathering and transmission facilities were transferred to a new Rocky Mountain Natural Gas Company, a subsidiary of K N, by which they are now operated.</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4</w:t>
      </w:r>
      <w:r>
        <w:rPr>
          <w:spacing w:val="-3"/>
        </w:rPr>
        <w:fldChar w:fldCharType="end"/>
      </w:r>
      <w:r>
        <w:rPr>
          <w:spacing w:val="-3"/>
        </w:rPr>
        <w:t>.</w:t>
        <w:tab/>
        <w:t>With revenues approaching $475 million annually, K N is a sizable enterprise.  Under appropriate operating rights from the Federal Energy Regulatory Commission (FERC) it conducts business as a natural gas company in the states of Colorado, Kansas, Montana, Nebraska, Oklahoma, Texas and Wyoming.  It also transports and distributes natural gas from and within the states of Colorado, Kansas, Nebraska and Wyoming.  Finally, it performs service as a gas utility in intrastate commerce within the states of Nebraska, Kansas and Wyoming.</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5</w:t>
      </w:r>
      <w:r>
        <w:rPr>
          <w:spacing w:val="-3"/>
        </w:rPr>
        <w:fldChar w:fldCharType="end"/>
      </w:r>
      <w:r>
        <w:rPr>
          <w:spacing w:val="-3"/>
        </w:rPr>
        <w:t>.</w:t>
        <w:tab/>
        <w:t>In accord with rules and decisions of FERC, K N performs gas transportation service throughout its interstate system.  Gas transportation service is also performed in Colorado intrastate commerce pursuant to our rules.</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6</w:t>
      </w:r>
      <w:r>
        <w:rPr>
          <w:spacing w:val="-3"/>
        </w:rPr>
        <w:fldChar w:fldCharType="end"/>
      </w:r>
      <w:r>
        <w:rPr>
          <w:spacing w:val="-3"/>
        </w:rPr>
        <w:t>.</w:t>
        <w:tab/>
        <w:t>K N's securities were not subject to this Commission's jurisdiction until K N acquired control of Rocky Mountain in March of 1986.  See Decision No. C92-412 dated March 18, 1992.</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7</w:t>
      </w:r>
      <w:r>
        <w:rPr>
          <w:spacing w:val="-3"/>
        </w:rPr>
        <w:fldChar w:fldCharType="end"/>
      </w:r>
      <w:r>
        <w:rPr>
          <w:spacing w:val="-3"/>
        </w:rPr>
        <w:t>.</w:t>
        <w:tab/>
        <w:t>K N seeks authorization to issue and sell from time to time Debt Securities up to $200 million in aggregate initial offering price and which it asks to offer without further Commission authority on terms determined by market conditions at the time of sale.  The Debt Securities may be offered on a continuing basis as in the case of a medium-term note program or only at specific intervals, and the Debt Securities may be issued in one or more series with the same or various maturities at par or with an original issue discount.</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8</w:t>
      </w:r>
      <w:r>
        <w:rPr>
          <w:spacing w:val="-3"/>
        </w:rPr>
        <w:fldChar w:fldCharType="end"/>
      </w:r>
      <w:r>
        <w:rPr>
          <w:spacing w:val="-3"/>
        </w:rPr>
        <w:t>.</w:t>
        <w:tab/>
        <w:t>Applicant asks that the specific designation, aggregate principal amount, authorized denominations, purchase price, maturity, rate and time of payment of any interest, and redemption terms or other specific terms should be allowed to be determined by market conditions at the time of the offering and without further Commission approval.  These terms will be stated in a "supplemental prospectus" issued at the time of the particular offering.  It is proposed that the authority from this Commission to offer the Debt Securities in this manner should expire with December 31, 1999.</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9</w:t>
      </w:r>
      <w:r>
        <w:rPr>
          <w:spacing w:val="-3"/>
        </w:rPr>
        <w:fldChar w:fldCharType="end"/>
      </w:r>
      <w:r>
        <w:rPr>
          <w:spacing w:val="-3"/>
        </w:rPr>
        <w:t>.</w:t>
        <w:tab/>
        <w:t xml:space="preserve">K N has registered the Debt Securities with the SEC pursuant to SEC Rule 415 (shelf registration) under the Securities Act of 1933, as amended.  Shelf registration permits securities to be registered for a period of time and K N would like to take advantage of this flexibility.  It expects to issue the Debt Securities from time to time in an aggregate principal amount not to exceed $200 million prior to January 1, 2000.  K N seeks authority to issue all or any portion of the Debt Securities as it deems appropriate prior to that date.  This will allow K N the financial </w:t>
      </w:r>
    </w:p>
    <w:p>
      <w:pPr>
        <w:pStyle w:val="Normal"/>
        <w:tabs>
          <w:tab w:val="clear" w:pos="720"/>
          <w:tab w:val="left" w:pos="-1440" w:leader="none"/>
          <w:tab w:val="left" w:pos="-720" w:leader="none"/>
        </w:tabs>
        <w:suppressAutoHyphens w:val="true"/>
        <w:spacing w:lineRule="atLeast" w:line="480"/>
        <w:jc w:val="both"/>
        <w:rPr>
          <w:spacing w:val="-3"/>
        </w:rPr>
      </w:pPr>
      <w:r>
        <w:rPr>
          <w:spacing w:val="-3"/>
        </w:rPr>
        <w:t xml:space="preserve">flexibility afforded by shelf registration to enter the financial markets at a time or times when interest rates and other financial provisions appear most favorable, in order to obtain the least overall cost of debt.  </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0</w:t>
      </w:r>
      <w:r>
        <w:rPr>
          <w:spacing w:val="-3"/>
        </w:rPr>
        <w:fldChar w:fldCharType="end"/>
      </w:r>
      <w:r>
        <w:rPr>
          <w:spacing w:val="-3"/>
        </w:rPr>
        <w:t>.</w:t>
        <w:tab/>
        <w:t xml:space="preserve">The Debt Securities are to be issued under an Indenture dated as of November 20, 1993 (the 1993 Indenture) between K N and Continental Bank, National Association, of Chicago, Illinois, Trustee (the Trustee).  K N asks that we approve the 1993 Indenture and a copy is filed with the Verified Application.  The Debt Securities will be unsecured obligations of K N and will rank </w:t>
      </w:r>
      <w:r>
        <w:rPr>
          <w:spacing w:val="-3"/>
          <w:u w:val="single"/>
        </w:rPr>
        <w:t>pari passu</w:t>
      </w:r>
      <w:r>
        <w:rPr>
          <w:spacing w:val="-3"/>
        </w:rPr>
        <w:t xml:space="preserve"> with all other unsecured and unsubordinated debt of K N.  The 1993 Indenture does not limit the amount of debt securities that may be issued thereunder.</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1</w:t>
      </w:r>
      <w:r>
        <w:rPr>
          <w:spacing w:val="-3"/>
        </w:rPr>
        <w:fldChar w:fldCharType="end"/>
      </w:r>
      <w:r>
        <w:rPr>
          <w:spacing w:val="-3"/>
        </w:rPr>
        <w:t>.</w:t>
        <w:tab/>
        <w:t>Each time a portion of the authorized Debt Securities is marketed, K N will file a supplemental prospectus with the SEC.  K N ask that it be allowed to determine, in accord with market conditions at the time, and without further Commission approval, the following terms of the offered Debt Securities when applicable: (i) the designation, aggregate principal amount, and authorized denominations of the Debt Securities; (ii) the date or dates on which the offered Debt Securities will mature; (iii) the rate or rates (which may be variable or fixed) per annum at which the offered Debt Securities will bear interest, if any, and the date from which such interest will accrue; (iv) the dates on which such interest will be payable and the regular record dates for such interest payment dates; (v) any mandatory or optional sinking fund or analogous provisions; (vi) if applicable, the date after which and the price or prices at which the offered Debt Securities may, pursuant to any optional or mandatory redemption provisions, be redeemed at the option of K N or the holder thereof; and (vii) any other terms of the offered Debt Securities.</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2</w:t>
      </w:r>
      <w:r>
        <w:rPr>
          <w:spacing w:val="-3"/>
        </w:rPr>
        <w:fldChar w:fldCharType="end"/>
      </w:r>
      <w:r>
        <w:rPr>
          <w:spacing w:val="-3"/>
        </w:rPr>
        <w:t>.</w:t>
        <w:tab/>
        <w:t xml:space="preserve">The forms of the offered Debt Securities and the supplemental prospectus are not yet available. </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3</w:t>
      </w:r>
      <w:r>
        <w:rPr>
          <w:spacing w:val="-3"/>
        </w:rPr>
        <w:fldChar w:fldCharType="end"/>
      </w:r>
      <w:r>
        <w:rPr>
          <w:spacing w:val="-3"/>
        </w:rPr>
        <w:t>.</w:t>
        <w:tab/>
        <w:t>Unless otherwise indicated in the prospectus supplement, K N plans to use the proceeds of the Debt Securities for one or more of the following purposes:  (i) capital expenditures and other corporate purposes throughout the system; (ii) to otherwise satisfy significant corporate needs for capital which are anticipated to arise prior to December 31, 1999; and (iii) to retire or refund existing indebtedness.</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4</w:t>
      </w:r>
      <w:r>
        <w:rPr>
          <w:spacing w:val="-3"/>
        </w:rPr>
        <w:fldChar w:fldCharType="end"/>
      </w:r>
      <w:r>
        <w:rPr>
          <w:spacing w:val="-3"/>
        </w:rPr>
        <w:t>.</w:t>
        <w:tab/>
        <w:t>The Verified Application describes K N's capitalization as of September 30, 1993.  On that date K N's long-term debt totaled $231,872,000.  Its total issued capital stock on September 30, 1993, was $114,039,000, and the total common stockholders' equity, including retained earnings, was $192,981,000.  On that date K N had $24,500,000 of short-term borrowings.</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5</w:t>
      </w:r>
      <w:r>
        <w:rPr>
          <w:spacing w:val="-3"/>
        </w:rPr>
        <w:fldChar w:fldCharType="end"/>
      </w:r>
      <w:r>
        <w:rPr>
          <w:spacing w:val="-3"/>
        </w:rPr>
        <w:t>.</w:t>
        <w:tab/>
        <w:t>Interest charges incurred by K N during the twelve month period ended September 30, 1993, amounted to $21,363,000.</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6</w:t>
      </w:r>
      <w:r>
        <w:rPr>
          <w:spacing w:val="-3"/>
        </w:rPr>
        <w:fldChar w:fldCharType="end"/>
      </w:r>
      <w:r>
        <w:rPr>
          <w:spacing w:val="-3"/>
        </w:rPr>
        <w:t>.</w:t>
        <w:tab/>
        <w:t>A consolidated income statement for K N and its subsidiaries for the year ended September 30, 1993, is attached to the Verified Application, as is a consolidated statement of retained earnings for the same period.  For the year ended September 30, 1993, K N had net income available for common stock shareholders of $22,191,000.  On September 30, 1993, 44.3% of K N's capitalization was represented by common stockholders' equity and 2.5% was represented by preferred stock.  Long-term debt on that date was 53.2% of K N's capitalization.  Considering the purposes for, and the time period over which, the Debt Securities will be issued and sold, there will be little change in K N's financial structure as a result of this requested authorization.</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7</w:t>
      </w:r>
      <w:r>
        <w:rPr>
          <w:spacing w:val="-3"/>
        </w:rPr>
        <w:fldChar w:fldCharType="end"/>
      </w:r>
      <w:r>
        <w:rPr>
          <w:spacing w:val="-3"/>
        </w:rPr>
        <w:t>.</w:t>
        <w:tab/>
        <w:t>The SEC Form-3 registration statement for the shelf registration is filed with the Verified Application.</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8</w:t>
      </w:r>
      <w:r>
        <w:rPr>
          <w:spacing w:val="-3"/>
        </w:rPr>
        <w:fldChar w:fldCharType="end"/>
      </w:r>
      <w:r>
        <w:rPr>
          <w:spacing w:val="-3"/>
        </w:rPr>
        <w:t>.</w:t>
        <w:tab/>
        <w:t>K N is a corporation engaged in the sale, transmission and transportation of natural gas and therefore it is a public utility as defined in Section 40-1-103 C.R.S.  K N's proposed issuance and sale of up to $200 million in aggregate principal amount of Debt Securities pursuant to the shelf registration is subject to this Commission's jurisdiction under Section 40-1-104 C.R.S. and K N's invokes our jurisdiction under that section.</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19</w:t>
      </w:r>
      <w:r>
        <w:rPr>
          <w:spacing w:val="-3"/>
        </w:rPr>
        <w:fldChar w:fldCharType="end"/>
      </w:r>
      <w:r>
        <w:rPr>
          <w:spacing w:val="-3"/>
        </w:rPr>
        <w:t>.</w:t>
        <w:tab/>
        <w:t>The public interest does not require a hearing in this matter and the hearing is waived under the provisions of Section 40-1-104(3) C.R.S.  The Commission will decide the matter on the Verified Application under the modified procedure pursuant to Section 40-6-109(5) C.R.S. and Rule 24 of the Commission's Rules of Practice and Procedu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CLUSIONS ON FINDINGS OF FAC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Upon consideration of the Verified Application and the foregoing findings of fact, the Commission concludes as follows:</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Both K N and the subject matter of this proceeding are subject to our jurisdiction.</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2</w:t>
      </w:r>
      <w:r>
        <w:rPr>
          <w:spacing w:val="-3"/>
        </w:rPr>
        <w:fldChar w:fldCharType="end"/>
      </w:r>
      <w:r>
        <w:rPr>
          <w:spacing w:val="-3"/>
        </w:rPr>
        <w:t>.</w:t>
        <w:tab/>
        <w:t>The issuance by K N of $200 million of aggregate initial offering price of Debt Securities to be offered in a shelf registration pursuant to Rule 415 under the Securities Act of 1933, as amended, which will be offered without further Commission authority on terms determined by market conditions at the time of sale, such authority to expire with December 31, 1999, as set forth in the Verified Application, will be consistent with the provisions of the public utilities law, is for a lawful corporate purpose, and is not inconsistent with the public interest.</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3</w:t>
      </w:r>
      <w:r>
        <w:rPr>
          <w:spacing w:val="-3"/>
        </w:rPr>
        <w:fldChar w:fldCharType="end"/>
      </w:r>
      <w:r>
        <w:rPr>
          <w:spacing w:val="-3"/>
        </w:rPr>
        <w:t>.</w:t>
        <w:tab/>
        <w:t>The Verified Application should be gran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RABIC </w:instrText>
      </w:r>
      <w:r>
        <w:rPr>
          <w:spacing w:val="-3"/>
        </w:rPr>
        <w:fldChar w:fldCharType="separate"/>
      </w:r>
      <w:r>
        <w:rPr>
          <w:spacing w:val="-3"/>
        </w:rPr>
        <w:t>1</w:t>
      </w:r>
      <w:r>
        <w:rPr>
          <w:spacing w:val="-3"/>
        </w:rPr>
        <w:fldChar w:fldCharType="end"/>
      </w:r>
      <w:r>
        <w:rPr>
          <w:spacing w:val="-3"/>
        </w:rPr>
        <w:t>.</w:t>
        <w:tab/>
        <w:t>The Verified Application filed by K N Energy, Inc. on February 11, 1994, is granted.</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2</w:t>
      </w:r>
      <w:r>
        <w:rPr>
          <w:spacing w:val="-3"/>
        </w:rPr>
        <w:fldChar w:fldCharType="end"/>
      </w:r>
      <w:r>
        <w:rPr>
          <w:spacing w:val="-3"/>
        </w:rPr>
        <w:t>.</w:t>
        <w:tab/>
        <w:t>K N Energy, Inc. is authorized to issue from time to time Debt Securities up to $200 million in aggregate initial offering price which may be offered without further Commission authority on terms which are determined in K N's judgment by market conditions at the time of offer and sale.</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3</w:t>
      </w:r>
      <w:r>
        <w:rPr>
          <w:spacing w:val="-3"/>
        </w:rPr>
        <w:fldChar w:fldCharType="end"/>
      </w:r>
      <w:r>
        <w:rPr>
          <w:spacing w:val="-3"/>
        </w:rPr>
        <w:t>.</w:t>
        <w:tab/>
        <w:t>The Debt Securities referred to above may be issued and offered in accord with a shelf registration pursuant to Rule 415 of the Securities and Exchange Commission under the Securities Act of 1933, as amended.  This authority to issue these Debt Securities will expire with December 31, 1999.</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4</w:t>
      </w:r>
      <w:r>
        <w:rPr>
          <w:spacing w:val="-3"/>
        </w:rPr>
        <w:fldChar w:fldCharType="end"/>
      </w:r>
      <w:r>
        <w:rPr>
          <w:spacing w:val="-3"/>
        </w:rPr>
        <w:t>.</w:t>
        <w:tab/>
        <w:t>K N Energy, Inc. is authorized to fix the specific designation, aggregate principal amount, purchase price, maturity, rate and time of payment of any interest, any redemption terms and other specific terms of the authorized Debt Securities as in K N's judgment are determined by market conditions at the time of the offering.</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5</w:t>
      </w:r>
      <w:r>
        <w:rPr>
          <w:spacing w:val="-3"/>
        </w:rPr>
        <w:fldChar w:fldCharType="end"/>
      </w:r>
      <w:r>
        <w:rPr>
          <w:spacing w:val="-3"/>
        </w:rPr>
        <w:t>.</w:t>
        <w:tab/>
        <w:t>The Indenture dated as of November 20, 1993, between K N Energy, Inc. and Continental Bank, National Association, as Trustee, of Chicago, Illinois, is approved and authorized.</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6</w:t>
      </w:r>
      <w:r>
        <w:rPr>
          <w:spacing w:val="-3"/>
        </w:rPr>
        <w:fldChar w:fldCharType="end"/>
      </w:r>
      <w:r>
        <w:rPr>
          <w:spacing w:val="-3"/>
        </w:rPr>
        <w:t>.</w:t>
        <w:tab/>
        <w:t>Nothing herein shall be construed to imply any obligation, recommendation or guarantee of these Debt Securities on the part of the State of Colorado.</w:t>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RABIC </w:instrText>
      </w:r>
      <w:r>
        <w:rPr>
          <w:spacing w:val="-3"/>
        </w:rPr>
        <w:fldChar w:fldCharType="separate"/>
      </w:r>
      <w:r>
        <w:rPr>
          <w:spacing w:val="-3"/>
        </w:rPr>
        <w:t>7</w:t>
      </w:r>
      <w:r>
        <w:rPr>
          <w:spacing w:val="-3"/>
        </w:rPr>
        <w:fldChar w:fldCharType="end"/>
      </w:r>
      <w:r>
        <w:rPr>
          <w:spacing w:val="-3"/>
        </w:rPr>
        <w:t>.</w:t>
        <w:tab/>
        <w:t>The authority granted herein shall be exercised from and after the date of this decision and order and shall be effective forthwith.</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8.</w:t>
        <w:tab/>
        <w:t>KN Energy Incorporated shall reflect in its accounts as they may occur the issuance of the debt in accordance with the Uniform System of Accounts prescribed for natural gas companies by the Federal Energy Regulatory Commission as adopted by the Commission in Rule 25 of the Commission's Rules of Practice and Procedure.  Appropriate journal entries shall be filed with this Commission as an exhibit to the annual report of KN Energy Incorporated filed with this Commission beginning with its 1994 annual report.</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9.</w:t>
        <w:tab/>
        <w:t>The Commission retains jurisdiction of this proceeding to the end that it may make any further order or orders as it may deem to be proper and desirable.</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10.</w:t>
        <w:tab/>
        <w:t>The hearing with respect to this Verified Application now set for March 11, 1994, is vaca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DOPTED IN OPEN MEETING March 10, 1994.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THE PUBLIC UTILITIES COMMISSION OF</w:t>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ab/>
        <w:t>THE STATE OF COLORADO</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___________________________________</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___________________________________</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ab/>
        <w:tab/>
        <w:tab/>
        <w:tab/>
        <w:tab/>
        <w:tab/>
        <w:t>Commissioner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Letter"/>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lowerRoman"/>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Letter"/>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lowerRoman"/>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_"/>
      <w:lvlJc w:val="left"/>
      <w:pPr>
        <w:tabs>
          <w:tab w:val="num" w:pos="0"/>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
    <w:name w:val="super"/>
    <w:basedOn w:val="DefaultParagraphFont"/>
    <w:qFormat/>
    <w:rPr>
      <w:rFonts w:ascii="Courier" w:hAnsi="Courier" w:cs="Courier"/>
      <w:sz w:val="24"/>
      <w:szCs w:val="24"/>
      <w:lang w:val="en-US"/>
    </w:rPr>
  </w:style>
  <w:style w:type="character" w:styleId="Unnamed1">
    <w:name w:val="Unnamed 1"/>
    <w:basedOn w:val="DefaultParagraphFont"/>
    <w:qFormat/>
    <w:rPr>
      <w:rFonts w:ascii="Courier" w:hAnsi="Courier" w:cs="Courier"/>
      <w:sz w:val="24"/>
      <w:szCs w:val="24"/>
      <w:lang w:val="en-US"/>
    </w:rPr>
  </w:style>
  <w:style w:type="character" w:styleId="Italics">
    <w:name w:val="italics"/>
    <w:basedOn w:val="DefaultParagraphFont"/>
    <w:qFormat/>
    <w:rPr>
      <w:rFonts w:ascii="Courier" w:hAnsi="Courier" w:cs="Courier"/>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4:00Z</dcterms:created>
  <dc:creator>Lloyd Petersen</dc:creator>
  <dc:description/>
  <dc:language>en-US</dc:language>
  <cp:lastModifiedBy>Lloyd Petersen</cp:lastModifiedBy>
  <dcterms:modified xsi:type="dcterms:W3CDTF">2002-10-03T14:44:00Z</dcterms:modified>
  <cp:revision>2</cp:revision>
  <dc:subject/>
  <dc:title>94A069S [ORD]</dc:title>
</cp:coreProperties>
</file>