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Decision No. C94-160)</w:t>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JOINT APPLICATION OF LDDS COMMU-)    DOCKET NO. 93A-731T</w:t>
      </w:r>
    </w:p>
    <w:p>
      <w:pPr>
        <w:pStyle w:val="Normal"/>
        <w:tabs>
          <w:tab w:val="clear" w:pos="720"/>
          <w:tab w:val="left" w:pos="-720" w:leader="none"/>
        </w:tabs>
        <w:suppressAutoHyphens w:val="true"/>
        <w:spacing w:lineRule="atLeast" w:line="240"/>
        <w:jc w:val="both"/>
        <w:rPr>
          <w:spacing w:val="-3"/>
        </w:rPr>
      </w:pPr>
      <w:r>
        <w:rPr>
          <w:spacing w:val="-3"/>
        </w:rPr>
        <w:t>NICATIONS, INC., AND MIDAMERICAN)</w:t>
      </w:r>
    </w:p>
    <w:p>
      <w:pPr>
        <w:pStyle w:val="Normal"/>
        <w:tabs>
          <w:tab w:val="clear" w:pos="720"/>
          <w:tab w:val="left" w:pos="-720" w:leader="none"/>
        </w:tabs>
        <w:suppressAutoHyphens w:val="true"/>
        <w:spacing w:lineRule="atLeast" w:line="240"/>
        <w:jc w:val="both"/>
        <w:rPr>
          <w:spacing w:val="-3"/>
        </w:rPr>
      </w:pPr>
      <w:r>
        <w:rPr>
          <w:spacing w:val="-3"/>
        </w:rPr>
        <w:t>COMMUNICATIONS CORPORATION FOR  )    COMMISSION DECISION</w:t>
      </w:r>
    </w:p>
    <w:p>
      <w:pPr>
        <w:pStyle w:val="Normal"/>
        <w:tabs>
          <w:tab w:val="clear" w:pos="720"/>
          <w:tab w:val="left" w:pos="-720" w:leader="none"/>
        </w:tabs>
        <w:suppressAutoHyphens w:val="true"/>
        <w:spacing w:lineRule="atLeast" w:line="240"/>
        <w:jc w:val="both"/>
        <w:rPr>
          <w:spacing w:val="-3"/>
        </w:rPr>
      </w:pPr>
      <w:r>
        <w:rPr>
          <w:spacing w:val="-3"/>
        </w:rPr>
        <w:t>AUTHORIZATION TO MERGE.         )     APPROVING MERGER</w:t>
      </w:r>
    </w:p>
    <w:p>
      <w:pPr>
        <w:pStyle w:val="Normal"/>
        <w:tabs>
          <w:tab w:val="clear" w:pos="720"/>
          <w:tab w:val="left" w:pos="-720" w:leader="none"/>
        </w:tabs>
        <w:suppressAutoHyphens w:val="true"/>
        <w:spacing w:lineRule="atLeast" w:line="240"/>
        <w:jc w:val="both"/>
        <w:rPr>
          <w:rFonts w:eastAsia="Courier"/>
          <w:spacing w:val="-3"/>
        </w:rPr>
      </w:pPr>
      <w:r>
        <w:rPr>
          <w:rFonts w:eastAsia="Courier"/>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February 22, 1994</w:t>
      </w:r>
    </w:p>
    <w:p>
      <w:pPr>
        <w:pStyle w:val="Normal"/>
        <w:tabs>
          <w:tab w:val="clear" w:pos="720"/>
          <w:tab w:val="center" w:pos="4680" w:leader="none"/>
        </w:tabs>
        <w:suppressAutoHyphens w:val="true"/>
        <w:spacing w:lineRule="atLeast" w:line="240"/>
        <w:jc w:val="both"/>
        <w:rPr>
          <w:spacing w:val="-3"/>
        </w:rPr>
      </w:pPr>
      <w:r>
        <w:rPr>
          <w:spacing w:val="-3"/>
        </w:rPr>
        <w:tab/>
        <w:t>Adopted Date:  February 10, 1994</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STATEMEN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On December 27, 1993, LDDS Communications Inc. ("LDDS" or "Company"), and its operating subsidiary, MidAmerican Communica-tions, Inc. ("MidAmerican"), filed this verified application to allow the merger of the two entities into a new entity, LDDS-METROMEDIA Communications in accordance with Rule 55 of the Com-mission's Rules of Practice and Procedure found at 4 CCR 723-1 and in accordance with § 40-15-105 C.R.S. (1993).  The joint Applicants also request that two currently unregulated affiliated entities that operate as resellers in the State of Colorado, Prime Long Dis-tance ("Prime") and Dial-Net, Inc. ("Dial-Net"), also be included as part of the merger into the new entity.  The application was noticed on December 30, 1993, and the intervention period expired without any interventions being fil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Commission previously approved the related merger of Resurgens Communications Group, Inc. ("Resurgens"), with Metromedia Communications Corporation ("Metromedia") in Decision No. C93-540, adopted May 12, 1993.  It also approved the merger of Metromedia/ Resurgens with LDDS in Decision No. C93-814, adopted July 14, 1993.  MidAmerican received authority to operate as an alternative oper-ator service ("AOS") provider in Decision No. C93-1178, adopted September 24, 1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FINDING OF FACT AND CONCLUSIONS OF LAW</w:t>
      </w:r>
    </w:p>
    <w:p>
      <w:pPr>
        <w:pStyle w:val="Normal"/>
        <w:tabs>
          <w:tab w:val="clear" w:pos="720"/>
          <w:tab w:val="left" w:pos="-720" w:leader="none"/>
        </w:tabs>
        <w:suppressAutoHyphens w:val="true"/>
        <w:spacing w:lineRule="atLeast" w:line="240"/>
        <w:jc w:val="both"/>
        <w:rPr>
          <w:rFonts w:eastAsia="Courier"/>
          <w:spacing w:val="-3"/>
        </w:rPr>
      </w:pPr>
      <w:r>
        <w:rPr>
          <w:rFonts w:eastAsia="Courie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Based upon the record in this proceeding, the following facts are found and conclusions dra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1.</w:t>
        <w:tab/>
        <w:t>LDDSMETROMEDIA Communications is the anticipated renamed entity resulting from the merger of MidAmerican into LD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2.</w:t>
        <w:tab/>
        <w:t>LDDS is a publicly held Georgia corporation that is the parent holding company of communications providers that operate in most, if not all, states.  Its principal office is located at 515 East Amite, Jackson Mississippi, 39201-2702.  The Company's articles of incorporation were attached as Exhibit A of Docket No. 93A-284T.</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3.</w:t>
        <w:tab/>
        <w:t>No shareholder approval is required for this consolida-tion and merger of affiliated entities to take place.  The Joint Merger Agreement and Certificate of Merger between and among Mid-American, Prime, and Dial-Net into LDDS is attached as Exhibit D to the ap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4.</w:t>
        <w:tab/>
        <w:t>LDDS is the parent company of two currently unregulated  telecommunications companies that operate in Colorado:  Prime and Dial-Net.</w:t>
      </w:r>
    </w:p>
    <w:p>
      <w:pPr>
        <w:pStyle w:val="Normal"/>
        <w:tabs>
          <w:tab w:val="clear" w:pos="720"/>
          <w:tab w:val="left" w:pos="-720" w:leader="none"/>
        </w:tabs>
        <w:suppressAutoHyphens w:val="true"/>
        <w:spacing w:lineRule="atLeast" w:line="240"/>
        <w:jc w:val="both"/>
        <w:rPr>
          <w:rFonts w:eastAsia="Courier"/>
          <w:spacing w:val="-3"/>
        </w:rPr>
      </w:pPr>
      <w:r>
        <w:rPr>
          <w:rFonts w:eastAsia="Courie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5.</w:t>
        <w:tab/>
        <w:t>MidAmerican is currently offering services to customers using Resurgen's tariffs under the name LDDS.  These tariffs are currently on file with the Commission.  Joint Applicants request that if Commission approval is granted, LDDSMETROMEDIA Communica-tions be substituted for LDDS in the filed tariffs and that this be done as soon as the merger is consummated and the Commission receives proof there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6.</w:t>
        <w:tab/>
        <w:t xml:space="preserve">MidAmerican and LDDS request an order from this Commis-sion that would approve the merger, and allow a name change to LDDSMETROMEDIA Communication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7.</w:t>
        <w:tab/>
        <w:t>If this application is approved, LDDSMETROMEDIA Communi-cations asserts that it will abide by all Commission rules and regul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8.</w:t>
        <w:tab/>
        <w:t>The Commission remains concerned of the previous customer complaints related to services supplied by Resurgens-Metromedia and referenced in Findings of Fact No. 9 in its Decision No. C93-540, and desires that the quarterly reports referenced be initiated and continue until further or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THEREFORE THE COMMISSION ORDERS THAT</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1.</w:t>
        <w:tab/>
        <w:t>This application filed by MidAmerican Communications Corporation and LDDS Communications Inc., on December 27, 1993, is deemed complete and is deemed complete as of the mailed date of this Or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2.</w:t>
        <w:tab/>
        <w:t>The verified joint application filed by MidAmerican Com-munications Corporation, and LDDS Communications, Inc., is granted subject to the following forms and condi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Within ten days of the final merger closing or the effec-tive date of this Decision, the newly formed entity LDDS-METROMEDIA Communications, shall file with the Commission a Notice of Consummation that the merger and name change have taken pl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LDDSMETROMEDIA Communications shall inform its customers by bill insert that the merger and name change have taken place and that the Commission continues to exert its jurisdiction over intrastate non-optional operator serv-ices in Colorado, including credit or calling card serv-ices.  LDDSMETROMEDIA Communications shall promptly inform the Commission that this has taken pl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MidAmerican is hereby authorized to transfer its Certifi-cate of Public Convenience and Necessity and accompanying waivers to the newly created LDDSMETROMEDIA Communica-tions.</w:t>
      </w:r>
    </w:p>
    <w:p>
      <w:pPr>
        <w:pStyle w:val="Normal"/>
        <w:tabs>
          <w:tab w:val="clear" w:pos="720"/>
          <w:tab w:val="left" w:pos="-720" w:leader="none"/>
        </w:tabs>
        <w:suppressAutoHyphens w:val="true"/>
        <w:spacing w:lineRule="atLeast" w:line="240"/>
        <w:jc w:val="both"/>
        <w:rPr>
          <w:rFonts w:eastAsia="Courier"/>
          <w:spacing w:val="-3"/>
        </w:rPr>
      </w:pPr>
      <w:r>
        <w:rPr>
          <w:rFonts w:eastAsia="Courier"/>
          <w:spacing w:val="-3"/>
        </w:rPr>
        <w:t xml:space="preserve">    </w:t>
      </w:r>
    </w:p>
    <w:p>
      <w:pPr>
        <w:pStyle w:val="Normal"/>
        <w:tabs>
          <w:tab w:val="clear" w:pos="720"/>
          <w:tab w:val="left" w:pos="-720" w:leader="none"/>
        </w:tabs>
        <w:suppressAutoHyphens w:val="true"/>
        <w:spacing w:lineRule="atLeast" w:line="240"/>
        <w:jc w:val="both"/>
        <w:rPr/>
      </w:pPr>
      <w:r>
        <w:rPr>
          <w:spacing w:val="-3"/>
        </w:rPr>
        <w:tab/>
        <w:t>3.</w:t>
        <w:tab/>
        <w:t xml:space="preserve">If there is any change in rates of regulated telecommuni-cations services, either increases or decreases, resulting from the merger, LDDSMETROMEDIA Communications shall make the appropriate filing with the Commission to revise its adopted filed tariffs </w:t>
      </w:r>
      <w:r>
        <w:rPr>
          <w:spacing w:val="-3"/>
          <w:u w:val="single"/>
        </w:rPr>
        <w:t>prior</w:t>
      </w:r>
      <w:r>
        <w:rPr>
          <w:spacing w:val="-3"/>
        </w:rPr>
        <w:t xml:space="preserve"> to any changes becoming effect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4.</w:t>
        <w:tab/>
        <w:t>In the event that MidAmerican Communications, Inc., or LDDS Communications, Inc., fail to comply with the requirements stated in ordering paragraphs nos. 1 and 2 above, then the approval of this application is null and vo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5.</w:t>
        <w:tab/>
        <w:t>As a condition of the Commmission approval of this appli-cation, LDDSMETROMEDIA shall be and is hereby obligated to comply with the Commission's directives in Decision No. C93-540, particu-larly as they relate to the filing of quarterly repor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is Order is effective on its Mailed D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DOPTED IN SPECIAL OPEN MEETING February 10,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Commission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COMMISSIONER CHRISTINE E.M. ALVAREZ</w:t>
      </w:r>
    </w:p>
    <w:p>
      <w:pPr>
        <w:pStyle w:val="Normal"/>
        <w:tabs>
          <w:tab w:val="clear" w:pos="720"/>
          <w:tab w:val="left" w:pos="-720" w:leader="none"/>
        </w:tabs>
        <w:suppressAutoHyphens w:val="true"/>
        <w:spacing w:lineRule="atLeast" w:line="240"/>
        <w:jc w:val="both"/>
        <w:rPr>
          <w:spacing w:val="-3"/>
        </w:rPr>
      </w:pPr>
      <w:r>
        <w:rPr>
          <w:spacing w:val="-3"/>
        </w:rPr>
        <w:tab/>
        <w:tab/>
        <w:tab/>
        <w:tab/>
        <w:tab/>
        <w:tab/>
        <w:t>ABSENT.</w:t>
      </w:r>
    </w:p>
    <w:p>
      <w:pPr>
        <w:pStyle w:val="Normal"/>
        <w:tabs>
          <w:tab w:val="clear" w:pos="720"/>
          <w:tab w:val="left" w:pos="-720" w:leader="none"/>
        </w:tabs>
        <w:suppressAutoHyphens w:val="true"/>
        <w:spacing w:lineRule="atLeast" w:line="240"/>
        <w:jc w:val="both"/>
        <w:rPr>
          <w:spacing w:val="-3"/>
        </w:rPr>
      </w:pPr>
      <w:r>
        <w:rPr>
          <w:spacing w:val="-3"/>
        </w:rPr>
        <w:t xml:space="preserve">JE:srs  </w:t>
        <w:tab/>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8:28:00Z</dcterms:created>
  <dc:creator>Lloyd Petersen</dc:creator>
  <dc:description/>
  <dc:language>en-US</dc:language>
  <cp:lastModifiedBy>Lloyd Petersen</cp:lastModifiedBy>
  <dcterms:modified xsi:type="dcterms:W3CDTF">2002-09-27T18:28:00Z</dcterms:modified>
  <cp:revision>2</cp:revision>
  <dc:subject/>
  <dc:title>731t [je]</dc:title>
</cp:coreProperties>
</file>