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ecision No. C93-1382)</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EFORE THE PUBLIC UTILITIES COMMISSION</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F THE STATE OF COLORADO</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THE MATTER OF THE INTEGRATED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ESOURCE PLAN OF TRI-STATE      )      DOCKET NO. 93I-095E</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GENERATION AND TRANSMISSION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SSOCIATION, INC., 12076 GRANT  )       PROCEDURAL ORDER</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STREET, P.O. BOX 33695, DENVER,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COLORADO 80233.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 - - - - - - - - - - - - - -</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Mailed Date:   November 5, 1993</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dopted Date:  October 15, 1993</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 - - - - - - - - - - - - -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STATEMEN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u w:val="single"/>
        </w:rPr>
      </w:pPr>
      <w:r>
        <w:rPr/>
      </w:r>
    </w:p>
    <w:p>
      <w:pPr>
        <w:pStyle w:val="Normal"/>
        <w:bidi w:val="0"/>
        <w:spacing w:lineRule="auto" w:line="240" w:before="0" w:after="0"/>
        <w:ind w:left="0" w:right="0" w:hanging="0"/>
        <w:jc w:val="left"/>
        <w:rPr/>
      </w:pPr>
      <w:r>
        <w:rPr>
          <w:rFonts w:eastAsia="Courier 10cpi (Legal)" w:cs="Courier 10cpi (Legal)" w:ascii="Courier 10cpi (Legal)" w:hAnsi="Courier 10cpi (Legal)"/>
          <w:color w:val="000000"/>
          <w:sz w:val="24"/>
          <w:szCs w:val="24"/>
          <w:u w:val="single"/>
        </w:rPr>
        <w:t>BY THE COMMISSION</w:t>
      </w: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This matter comes before the Colorado Public Utilities Commission ("Commission") to consider a number of procedural issues raised in Decision No. C93-1138-I.  A joint</w:t>
      </w:r>
      <w:r>
        <w:rPr>
          <w:rStyle w:val="Footnoteanchor"/>
        </w:rPr>
        <w:footnoteReference w:id="2"/>
      </w:r>
      <w:r>
        <w:rPr>
          <w:rFonts w:eastAsia="Courier 10cpi (Legal)" w:cs="Courier 10cpi (Legal)" w:ascii="Courier 10cpi (Legal)" w:hAnsi="Courier 10cpi (Legal)"/>
          <w:color w:val="000000"/>
          <w:sz w:val="24"/>
          <w:szCs w:val="24"/>
        </w:rPr>
        <w:t xml:space="preserve"> prehearing conference was held October 15, 1993, at which these issues were discussed by the parties and the Commission.  Having considered the comments of the parties, a procedural order will be entered as set forth below.</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center"/>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DISCUSSION</w:t>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A.</w:t>
        <w:tab/>
        <w:t>Consolidation of IRP dockets.</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first issue raised by Decision No. C93-1138-I is whether the Commission should consolidate the three pending integrated resource planning ("IRP") dockets relating to Public Service Company of Colorado ("Public Service") (Docket No. 93I-098E), Tri-State Generation and Transmission Association ("Tri-State") (Docket No. 93I-095E), and WestPlains Energy, Inc. ("WestPlains") (Docket No. 93I-096E).  As an initial matter, WestPlains and Tri-State point-out that a hearing on the utility's final IRP plan is discretionary under Rule 8 of the Commission's Electric Integrated Resources Planning ("Rules"), 4 CCR 723-21.  They urge the Commission not to set the plans for hearing automatically without having parties first indicating that they have some objection to the plan.  On the other hand, a number of parties stated that they desired a hearing on each plan.  The parties argue, and this Commission agrees, that this is the first time the Commission has received IRP plans and, therefore, it is appropriate to conduct hearings to fully explore them.</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arties appear unanimous in their opposition to having a consolidated hearing for all the plans.  The Commission agrees.  The need for a clear and understandable record far outweighs any benefit to be derived from consolidating the record.  Moreover, if one of the chief benefits of consolidation is the opportunity to consider all three plans before issuing a decision, that can be accomplished by holding separate hearings fairly close in time.  Therefore, the Commission will conduct separate hearings for each docket, with WestPlains being heard first in Pueblo, followed by Tri-State in Denver, and then Public Service in Denver.  The date, time, and place for these hearings will be set by separate order.</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B.</w:t>
        <w:tab/>
        <w:t>Testimony.</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ule 8 of the Commission's rules on Integrated Resource Planning is silent on the issue of written prefiled testimony when the Commission elects to proceed to hearing.  Some parties suggest that because the plans are extensive, direct testimony would not be particularly helpful.  Instead, they suggest the utility file "testimony" that simply identifies witnesses that Tri-State will offer to testify to the various parts of the IRP plan.  Intervenors would then prefile written "answer" testimony.  Written rebuttal or cross-rebuttal testimony would then be prefiled by the utility and partie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Commission agrees that extensive direct testimony and exhibits would not be particularly helpful in light of the magnitude of the documents already filed by Tri-State, but testimony identifying the documents and knowledgeable persons to testify about them would be helpful.  By separate order the Commission will set dates for prefiling of Tri-State's testimony of this nature and a list identifying witnesses for the utility's direct case, together with the sections of the final plan that the witness is qualified to address, and prefiling dates for testimony and exhibits for answer, rebuttal, and cross-rebuttal testimony and exhibit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r>
        <w:br w:type="page"/>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C.</w:t>
        <w:tab/>
        <w:t>Discovery.</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ule 8 is also silent on the issue of discovery after the final plan is submitted.  The Commission agrees with a number of parties which have expressed the need for discovery.  While the preliminary plan stage and the informal participation that is provided for in the IRP rules hopefully has eliminated some, if not most, of the need for discovery, there is no reason that discovery should be eliminated once the final plan is offered.  Therefore, the Commission will authorize discovery as provided for in the Commission's Rules of Practice and Procedure, 4 CCR 723-1.</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utilities request that there be some limitations on discovery, including a cutoff to discovery prior to hearing.  The Commission declines to adopt limitations on discovery, other than a discovery cut off date.  The Commission has approved discovery cutoff dates in the past in other dockets and will do so here.  Specifically, written discovery directed at Tri-State shall be propounded no later than the date answer testimony is due.  Written discovery directed at answer testimony shall be propounded no later than the date rebuttal and cross-rebuttal testimony is due.  Written discovery directed at rebuttal and cross-rebuttal shall be propounded no later than 20 days before the date of hearing.</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arties are expected to attempt to resolve any discovery disputes informally.  If the parties cannot resolve their disputes informally, the matter can be raised by proper pleading.  The dispute will be assigned to an administrative law judge who shall resolve the dispute expeditiously.</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D.</w:t>
        <w:tab/>
        <w:t>Notice.</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fourth issue raised in Decision No. C93-1138-I is the issue of whether the utility should issue additional notice of the filing of its final plan.  Tri-State states that it desires to issue additional notice to make sure that persons who were not interested in participating in the preliminary planning discussions but who are interested in intervening when the final plan is offered are given notice of the filing of the final plan.  Tri-State argues that this avoids any contention later on that interested persons were not given adequate notice of the filing of the final plan.  Other parties argue that the notice which opened the investigation is sufficient.</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 xml:space="preserve">In order to avoid any possible argument regarding defective notice in these proceedings, the Commission shall require that Tri-State provide additional notice in </w:t>
      </w:r>
      <w:r>
        <w:rPr>
          <w:rFonts w:eastAsia="Courier 10cpi (Legal)" w:cs="Courier 10cpi (Legal)" w:ascii="Courier 10cpi (Legal)" w:hAnsi="Courier 10cpi (Legal)"/>
          <w:i/>
          <w:iCs/>
          <w:color w:val="000000"/>
          <w:sz w:val="24"/>
          <w:szCs w:val="24"/>
        </w:rPr>
        <w:t>The Denver Post</w:t>
      </w:r>
      <w:r>
        <w:rPr>
          <w:rFonts w:eastAsia="Courier 10cpi (Legal)" w:cs="Courier 10cpi (Legal)" w:ascii="Courier 10cpi (Legal)" w:hAnsi="Courier 10cpi (Legal)"/>
          <w:color w:val="000000"/>
          <w:sz w:val="24"/>
          <w:szCs w:val="24"/>
        </w:rPr>
        <w:t xml:space="preserve"> and </w:t>
      </w:r>
      <w:r>
        <w:rPr>
          <w:rFonts w:eastAsia="Courier 10cpi (Legal)" w:cs="Courier 10cpi (Legal)" w:ascii="Courier 10cpi (Legal)" w:hAnsi="Courier 10cpi (Legal)"/>
          <w:i/>
          <w:iCs/>
          <w:color w:val="000000"/>
          <w:sz w:val="24"/>
          <w:szCs w:val="24"/>
        </w:rPr>
        <w:t>Rocky Mountain News</w:t>
      </w:r>
      <w:r>
        <w:rPr>
          <w:rFonts w:eastAsia="Courier 10cpi (Legal)" w:cs="Courier 10cpi (Legal)" w:ascii="Courier 10cpi (Legal)" w:hAnsi="Courier 10cpi (Legal)"/>
          <w:color w:val="000000"/>
          <w:sz w:val="24"/>
          <w:szCs w:val="24"/>
        </w:rPr>
        <w:t xml:space="preserve"> in the form and frequency set forth in section 40-3-104(1)(c)(A) C.R.S. (1993).  The Commission shall also provide notice to all persons who have indicated an interest in energy matter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Certain parties request the notice contain not only notice that the plan has been filed, but also summarize Tri-State's three-year action plan, state how an interested person may intervene, and how to obtain a copy of the plan or where to review it.  The Commission concludes that these requests are appropriate and directs Tri-State to file with the Commission on or before November 1, 1993, a proposed notice which addresses these issues.  </w:t>
      </w:r>
    </w:p>
    <w:p>
      <w:pPr>
        <w:pStyle w:val="Normal"/>
        <w:bidi w:val="0"/>
        <w:spacing w:lineRule="auto" w:line="24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E.</w:t>
        <w:tab/>
        <w:t>Incorporating into this docket the special open meetings regarding transmission and renewable energy resources.</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arties are generally in agreement that the Commission should not conduct its special open meetings regarding transmission and renewable energy as on-the-record proceedings to be incorporated into this docket.  These special open meetings are typically not on-the-record proceedings and are not structured to comport with hearing requirements under title 40, article 6, C.R.S. (1993).  For these reasons, the Commission shall not incorporate these special open meetings into the record in this proceeding.</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F.</w:t>
        <w:tab/>
        <w:t>Time necessary to complete the hearings.</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arties are directed to file on November 1, 1993, procedural schedules which state their desires regarding prefiling dates, prehearing conference dates, hearing dates, and any other procedural matter that the individual party believes the Commission should addres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G.</w:t>
        <w:tab/>
        <w:t>Energy Policy Act of 1992 Issues.</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Land and Water Fund of the Rocky Mountain States and the Office of Energy Conservation jointly raise the issue of whether the Commission should address in this docket the requirements of section 111(a)(7) of the national EPAct.  Section 111(a)(7) requires state regulatory commissions to consider whether to adopt standards that require that:  (1) electric utilities employ integrated resource planning; (2) the requirements of the standard be updated on a regular basis; (3) the public have an opportunity to participate and comment on the plan; and (4) the utility be required to implement the plan.</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 xml:space="preserve">The Commission finds and concludes that this EPAct standard was met when the Commission adopted its Integrated Resource Planning Rules, 4 CCR 723-21.  These rules require the electric utility to employ integrated resource planning.  </w:t>
      </w:r>
      <w:r>
        <w:rPr>
          <w:rFonts w:eastAsia="Courier 10cpi (Legal)" w:cs="Courier 10cpi (Legal)" w:ascii="Courier 10cpi (Legal)" w:hAnsi="Courier 10cpi (Legal)"/>
          <w:i/>
          <w:iCs/>
          <w:color w:val="000000"/>
          <w:sz w:val="24"/>
          <w:szCs w:val="24"/>
        </w:rPr>
        <w:t xml:space="preserve">See </w:t>
      </w:r>
      <w:r>
        <w:rPr>
          <w:rFonts w:eastAsia="Courier 10cpi (Legal)" w:cs="Courier 10cpi (Legal)" w:ascii="Courier 10cpi (Legal)" w:hAnsi="Courier 10cpi (Legal)"/>
          <w:color w:val="000000"/>
          <w:sz w:val="24"/>
          <w:szCs w:val="24"/>
        </w:rPr>
        <w:t xml:space="preserve">Rules 1.01 and 1.02.  Every three years Tri-State must file updated IRP plans for review and approval by the Commission.  </w:t>
      </w:r>
      <w:r>
        <w:rPr>
          <w:rFonts w:eastAsia="Courier 10cpi (Legal)" w:cs="Courier 10cpi (Legal)" w:ascii="Courier 10cpi (Legal)" w:hAnsi="Courier 10cpi (Legal)"/>
          <w:i/>
          <w:iCs/>
          <w:color w:val="000000"/>
          <w:sz w:val="24"/>
          <w:szCs w:val="24"/>
        </w:rPr>
        <w:t xml:space="preserve">See </w:t>
      </w:r>
      <w:r>
        <w:rPr>
          <w:rFonts w:eastAsia="Courier 10cpi (Legal)" w:cs="Courier 10cpi (Legal)" w:ascii="Courier 10cpi (Legal)" w:hAnsi="Courier 10cpi (Legal)"/>
          <w:color w:val="000000"/>
          <w:sz w:val="24"/>
          <w:szCs w:val="24"/>
        </w:rPr>
        <w:t xml:space="preserve">Rule 3.01.  Public participation is expressly provided for at all stages of the planning process.  </w:t>
      </w:r>
      <w:r>
        <w:rPr>
          <w:rFonts w:eastAsia="Courier 10cpi (Legal)" w:cs="Courier 10cpi (Legal)" w:ascii="Courier 10cpi (Legal)" w:hAnsi="Courier 10cpi (Legal)"/>
          <w:i/>
          <w:iCs/>
          <w:color w:val="000000"/>
          <w:sz w:val="24"/>
          <w:szCs w:val="24"/>
        </w:rPr>
        <w:t xml:space="preserve">See </w:t>
      </w:r>
      <w:r>
        <w:rPr>
          <w:rFonts w:eastAsia="Courier 10cpi (Legal)" w:cs="Courier 10cpi (Legal)" w:ascii="Courier 10cpi (Legal)" w:hAnsi="Courier 10cpi (Legal)"/>
          <w:color w:val="000000"/>
          <w:sz w:val="24"/>
          <w:szCs w:val="24"/>
        </w:rPr>
        <w:t xml:space="preserve">Rules 1.02, 8.01 and 8.02.  Finally, a utility that does not implement the plan as approved may not be able to recover the cost of its investments and expenses incurred that are inconsistent with the approved plan.  </w:t>
      </w:r>
      <w:r>
        <w:rPr>
          <w:rFonts w:eastAsia="Courier 10cpi (Legal)" w:cs="Courier 10cpi (Legal)" w:ascii="Courier 10cpi (Legal)" w:hAnsi="Courier 10cpi (Legal)"/>
          <w:i/>
          <w:iCs/>
          <w:color w:val="000000"/>
          <w:sz w:val="24"/>
          <w:szCs w:val="24"/>
        </w:rPr>
        <w:t xml:space="preserve">See </w:t>
      </w:r>
      <w:r>
        <w:rPr>
          <w:rFonts w:eastAsia="Courier 10cpi (Legal)" w:cs="Courier 10cpi (Legal)" w:ascii="Courier 10cpi (Legal)" w:hAnsi="Courier 10cpi (Legal)"/>
          <w:color w:val="000000"/>
          <w:sz w:val="24"/>
          <w:szCs w:val="24"/>
        </w:rPr>
        <w:t>Rules 8.03(a) and (e).</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Therefore, the Commission concludes that nothing further is required to address section 111(a)(7) of EPAct.  However, the Commission will address in this docket sections 111(b) and 115(d) of EPAct regarding small business impacts.  </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pPr>
      <w:r>
        <w:rPr>
          <w:rFonts w:eastAsia="Courier 10cpi (Legal)" w:cs="Courier 10cpi (Legal)" w:ascii="Courier 10cpi (Legal)" w:hAnsi="Courier 10cpi (Legal)"/>
          <w:color w:val="000000"/>
          <w:sz w:val="24"/>
          <w:szCs w:val="24"/>
          <w:u w:val="single"/>
        </w:rPr>
        <w:t>THEREFORE THE COMMISSION ORDERS THAT</w:t>
      </w:r>
      <w:r>
        <w:rPr>
          <w:rFonts w:eastAsia="Courier 10cpi (Legal)" w:cs="Courier 10cpi (Legal)" w:ascii="Courier 10cpi (Legal)" w:hAnsi="Courier 10cpi (Legal)"/>
          <w:color w:val="000000"/>
          <w:sz w:val="24"/>
          <w:szCs w:val="24"/>
        </w:rPr>
        <w:t>:</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1.</w:t>
        <w:tab/>
        <w:t>The Commission shall hold a hearing on Tri-State Generation and Transmission Association's final integrated resource planning plan.  The hearing will be held in Denver, Colorado, at a date, time, and place to be set by subsequent order.</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2.</w:t>
        <w:tab/>
        <w:t>The parties shall submit by November 1, 1993, proposed procedural schedules regarding the sequence in which the hearings for this docket should be held, prefiling dates, prehearing conferences, hearing dates, and other procedural information that they believe relevant to these proceeding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3.</w:t>
        <w:tab/>
        <w:t>Tri-State Generation and Transmission Association shall file testimony identifying the documents and containing a list of witnesses and the sections of Tri-State's IRP final plan which the witnesses are qualified to address at hearing.  Direct, answer, rebuttal, and cross-rebuttal testimony shall be written and prefiled.  Dates for submission of the testimony and exhibits shall be determined by later order.</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4.</w:t>
        <w:tab/>
      </w:r>
      <w:r>
        <w:rPr>
          <w:rFonts w:eastAsia="Courier 10cpi (Legal)" w:cs="Courier 10cpi (Legal)" w:ascii="Courier 10cpi (Legal)" w:hAnsi="Courier 10cpi (Legal)"/>
          <w:color w:val="000000"/>
          <w:sz w:val="24"/>
          <w:szCs w:val="24"/>
        </w:rPr>
        <w:t>Any written discovery directed to Tri-State Generation and Transmission Association regarding the plan shall be propounded no later than the date answer testimony is due.  Written discovery directed at intervenors' testimony shall be propounded no later than the date rebuttal and cross-rebuttal testimony is due.  Written discovery directed at rebuttal and/or cross-rebuttal testimony of any party shall be propounded no later than 20 days before the date of hearing.  Parties shall first attempt to resolve discovery disputes informally.  Discovery disputes that cannot be so resolved shall be assigned to an administrative law judge who shall expeditiously resolve the dispute.</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5.</w:t>
        <w:tab/>
        <w:t>Tri-State Generation and Transmission Association shall provide additional notice pursuant to section 40-3-104, C.R.S. (1993).  The notice shall address the issues discussed above.  Tri-State shall submit its proposed notice to the Commission for approval on or before November 1, 1993.</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is Order is effective on its Mailed Date.</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DOPTED IN PREHEARING CONFERENCE October 15, 1993.</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UBLIC UTILITIES COMMISSION</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OF THE STATE OF COLORADO</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Commissioners</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COMMISSIONER VINCENT MAJKOWSKI</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BSEN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vertAlign w:val="subscript"/>
        </w:rPr>
      </w:pPr>
      <w:r>
        <w:rPr>
          <w:rFonts w:eastAsia="Courier 10cpi (Legal)" w:cs="Courier 10cpi (Legal)" w:ascii="Courier 10cpi (Legal)" w:hAnsi="Courier 10cpi (Legal)"/>
          <w:color w:val="000000"/>
          <w:sz w:val="24"/>
          <w:szCs w:val="24"/>
          <w:vertAlign w:val="subscript"/>
        </w:rPr>
        <w:t>G:\ESQ\095E.NT/NLT:lp</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Legal)">
    <w:charset w:val="01"/>
    <w:family w:val="auto"/>
    <w:pitch w:val="default"/>
  </w:font>
  <w:font w:name="Courier 12cpi (Le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2cpi (Legal)" w:hAnsi="Courier 12cpi (Legal)" w:eastAsia="Courier 12cpi (Legal)" w:cs="Courier 12cpi (Legal)"/>
          <w:color w:val="000000"/>
          <w:sz w:val="20"/>
          <w:szCs w:val="20"/>
        </w:rPr>
      </w:pPr>
      <w:r>
        <w:rPr>
          <w:rStyle w:val="FootnoteSymbol"/>
        </w:rPr>
        <w:footnoteRef/>
      </w:r>
      <w:r>
        <w:rPr>
          <w:rFonts w:eastAsia="Courier 12cpi (Legal)" w:cs="Courier 12cpi (Legal)" w:ascii="Courier 12cpi (Legal)" w:hAnsi="Courier 12cpi (Legal)"/>
          <w:color w:val="000000"/>
          <w:sz w:val="20"/>
          <w:szCs w:val="20"/>
        </w:rPr>
        <w:t> </w:t>
      </w:r>
      <w:r>
        <w:rPr>
          <w:rFonts w:eastAsia="Courier 12cpi (Legal)" w:cs="Courier 12cpi (Legal)" w:ascii="Courier 12cpi (Legal)" w:hAnsi="Courier 12cpi (Legal)"/>
          <w:color w:val="000000"/>
          <w:sz w:val="20"/>
          <w:szCs w:val="20"/>
        </w:rPr>
        <w:t>The prehearing conference considered three pending integrated resource planning dockets:  Public Service Company of Colorado (Docket No. 93I-098E); Tri-State Generation and Transmission Association (Docket No. 93I-095E); and WestPlains Energy, Inc. (Docket No. 93I-096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