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3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REASED RATES AND CHARGES FOR THE TRANSPORTATION OF PASSENGERS FILED BY ALPINE EXPRESS, INC., IN 3RD REVISED PAGE NO. 18 TO PASSENGER TARIFF NO. 2, COLORADO PUC NO. 2, SCHEDULED TO BECOME EFFECTIVE NOVEMBER 1, 199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3S-599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9,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OF FACT,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36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6, 1993, Alpine Express, Inc., filed 3rd Revised Page No. 18 to Passenger Tariff No. 2, Colorado PUC No. 2.  These proposed tariff changes result in increased rates for the transportation of passengers in call-and-demand and special bus service between Gunnison and Crested Butte and between Crested Butte and Aspen, Colorado Springs, Denver, Grand Junction, and Montrose.  Staff analysis indicates that the proposal may result in increases in rates of up to 75 perc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 protest letter containing 21 signatures was received that outlines a number of concerns from citizens in the area.  The financial justification for these increases is based upon a twelve-month period ending December 1992.  However, the justification did not provide sufficient detail to support the cost increases for which approval was sought.  The Commission, therefore, is unable to determine revenue need or whether the proposed rates are just and reason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mission believes a hearing concerning the propriety of the tariff filing is required and the effective date of November 1, 1993, should be suspend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t shall enter into a hearing concerning the lawfulness and propriety of 3rd Revised Page No. 18 to Passenger Tariff No. 2, Colorado PUC No. 2, filed by Alpine Express, In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Investigation and Suspension Docket No. 93S-599CP is set for hearing before an administrative law judge 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February 3,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00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Logan Tower</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fice Level Two</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Third Revised Page No. 18 to Passenger Tariff No. 2, Colorado PUC No. 2, is suspended for a period  of 120 days, or  until March 1, 1994, unless otherwise ordered by the Commission.  If Alpine Express, Inc. has begun to charge any of the suspended rates, it shall immediately cease and desist from such activity.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 copy of this order shall be filed in the office of the Commission and a copy shall be served upon Michael I. Potoker, President, Alpine Express, Inc., P. O. Box 1250, Gunnison, Colorado  8123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since this proceeding will be opened upon Staff's suggestion.  Rule 20 of the Commission's Rules of Practice and Procedure is waived for this limited purpo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Respondent is directed to file with the Director of the Commission six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  No witness shall be permitted to testify nor shall any document be received in evidence, except in rebuttal, unless served and filed as required in this deci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  Upon motion of the Commission or any party, the suspended tariff filing may be rejected by the Commission if the Respondent does not meet the requirements in this decision, including but not limited to the prefiling requirements found in Ordering Paragraph 8, unless good cause for non-filing is sh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  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3.  If the hearing date in Ordering Paragraph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SPECIAL OPEN MEETING October 21, 1993.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1AEI.I&amp;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pine Expres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Michael I. Potoker, Presi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 O. Box 12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unnison, CO  8123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MTB  </w:t>
        <w:tab/>
        <w:tab/>
        <w:tab/>
        <w:tab/>
        <w:tab/>
        <w:tab/>
        <w:tab/>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pine Expres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ichael I. Potoker, Presiden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25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unnison, CO  81230</w:t>
      </w:r>
    </w:p>
    <w:sectPr>
      <w:type w:val="nextPage"/>
      <w:pgSz w:w="12240" w:h="15840"/>
      <w:pgMar w:left="1440" w:right="360" w:gutter="0" w:header="0" w:top="28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