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3-131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U S WEST COMMU-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ICATIONS, INC., AND EAGLE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D/B/A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TI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UTHORITY TO TRANSFER CERTAIN)      DOCKET NO. 93A-44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PHONE EXCHANGES, OP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BUSINESS OF U S WEST COMMUNI-)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S, INC., TO EAGLE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PTI COMMUNICATIONS, INC., 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OLLY OWNED SUBSIDIAR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CIFIC TELECOM,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0,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8, 1993</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lorado Public Utilities Commission ("Commission") on its own motion to consider whether the application filed in this case can be deemed complete.  For the reasons set forth below, the Commission will not deem the applica</w:t>
        <w:softHyphen/>
        <w:t>tion complet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wly enacted § 40-6-109.5(1), C.R.S. (1993), imposes certain time periods by which this Commission must issue a final decision on applications.  The time periods begin running when the applica</w:t>
        <w:softHyphen/>
        <w:t xml:space="preserve">tion is "deemed complete" pursuant to the Commission's rules.  To determine  whether the  application in  this case  would be  deemed </w:t>
      </w:r>
      <w:r>
        <w:br w:type="page"/>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ete, the Commission reviewed the requirements of Rule 55 of the Commission's Rules of Practice and Procedure, 4 Code of Colorado Regulations 723-1, which delineates the requirements for an application and is applicable to the type of request involved in this application.  Based on a comparison to the Rule 55 require</w:t>
        <w:softHyphen/>
        <w:t>ments with the filed application, the following deficiencies are found to exist.</w:t>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Under Rule 55(c)(1)(A), a corporation is required to include a copy of the documents that establish its existence.  The application states that the purchaser is "Eagle Communi</w:t>
        <w:softHyphen/>
        <w:t>ca</w:t>
        <w:softHyphen/>
        <w:t>tions, Inc./Colorado d/b/a PTI Communications, Inc." ("ETI").  The applica</w:t>
        <w:softHyphen/>
        <w:t>tion fails to disclose that Eagle Communica</w:t>
        <w:softHyphen/>
        <w:t>tions, Inc., is authorized to do business under the name "PTI Communica</w:t>
        <w:softHyphen/>
        <w:t>tions, Inc."</w:t>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Under Rule 55(c)(13)(D), Applicants are to provide an evalua</w:t>
        <w:softHyphen/>
        <w:t>tion of the benefits and detriments, if any, to the customers of each party and to all other persons who will be affected by the transfer.  The application provides no evaluation of the benefits and detriments (savings or profit versus costs) regarding, at a minimum, issues such as:</w:t>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impact of the availability, non-availability, or partial availability of cost support mechanisms, such as the federal Universal Service Fund;</w:t>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impact of the granting, denial, or granting-in-part of the declaratory orders requested by the two appli</w:t>
        <w:softHyphen/>
        <w:t>cants;</w:t>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impact of the lack of USWC municipal franchises on ETI as stated in the application in the response to Rule 55(c)(14);</w:t>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432"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The impact on quality of service issues such as changes in trouble report rates, timely response and availability of service representatives, maintenance, repair and supervisory personnel to customer requests relative to the current operations of USWC and the proposal of ETI.  </w:t>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 w:val="left" w:pos="432" w:leader="none"/>
          <w:tab w:val="left" w:pos="86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mpact of these issues should be evaluated in terms of the interests of affected local exchange and interexchange carriers, ratepayers, and municipalities (See item 4), as well as the applicants and stockholders.  Such impacts should be quantified in financial terms to the extent possible.  For instance, on item 2, ETI should address the significance of fixing the rate base at the requested amount if net plant investment is actually much less.  All other sections of the application are deemed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also determined that it would be helpful to have information regarding, at the least: a quantification of the expected intrastate basic local exchange annual revenue requirement per residential and small business customer; the Commission jurisdictional rates necessary to support that revenue requirement; and the projected annual rate of return associated with jurisdic</w:t>
        <w:softHyphen/>
        <w:t>tional services as distilled from the ETI feasibility study submitted in response to Rule 55(c)(5).  This information is not required by Rule 55 and, therefore, the deeming of this application as complete is not dependent on the submission of the information contained in this paragraph.  Nevertheless, the Commission finds that this information is relevant and important to its consider</w:t>
        <w:softHyphen/>
        <w:t>ation of the public convenience and neces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nally, it is important to note here that the Commission's determination that various portions of the application are complete does not mean that the Commission has determined that the facts set forth in the application are sufficient to meet the utility's burden of persua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should be and is hereby given that the application in this case is deemed incomplete at this time.  The Commission orders that if and when the Applicants file the information necessary to correct the deficiencies noted above that the Applicants also provide the information regarding the quantification of the expected intrastate basic local exchange annual revenue requirement per residential and small business customer, the Commission jurisdictional rates necessary to support that revenue requirement, and the projected annual rate of return associated with jurisdic</w:t>
        <w:softHyphen/>
        <w:t>tional services as distilled from the Eagle Communi</w:t>
        <w:softHyphen/>
        <w:t>ca</w:t>
        <w:softHyphen/>
        <w:t>tions, Inc./Colorado d/b/a PTI Communications, Inc. feasibility study submitted in response to Rule 55(c)(5) of the Commission's Rules of Practice and Procedure, 4 Code of Colorado Regulations 72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SPECIAL OPEN MEETING October 18,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ECIALLY CONCURRING.</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COMMISSIONER CHRISTINE E. M. ALVAREZ SPECIALLY CONCURRING</w:t>
      </w:r>
      <w:r>
        <w:rPr>
          <w:rFonts w:eastAsia="Courier 10cpi" w:cs="Courier 10cpi" w:ascii="Courier 10cpi" w:hAnsi="Courier 10cpi"/>
          <w:color w:val="000000"/>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 support the decision above.  However, that portion of the decision that requires the Applicants to submit information regarding rate impact, which is not required by the rule but which my colleagues state is "relevant and important" to the Commission's consideration of the application, causes me some concern.  While I agree that such information may be important to understanding whether or not the application is in the public interest, I believe that, in order to maintain confidence among parties regarding the Commission's objectivity, it must leave decisions regarding the submittal of helpful information not otherwise required by the rule to the discretion of th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G:\ESQ\93A440T.ORD/AMM:lp/sa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