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cision No. C93-10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LACKJACK SHUTTLE EXPRES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PUBLISH PASSENG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 TIME SCHEDULE NO.6,       )         DOCKET NO 93A-46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TO BECOME EFFEC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TIME SCHEDULE CHAN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31,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24, 1993, Blackjack Shuttle Express, Inc. ("BSE"), filed an application for an order of the Commission authorizing the publication of Passenger Time Schedule No. 6, to become effective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SE operates scheduled service between points in Denver and Central City/Black Hawk.  BSE has been providing service between Denver and Central City/Black Hawk since November, 19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its application, BSE proposes to consolidate three separate daily round-trips between points in Denver and Central City/Black Hawk into two round-trips.  BSE also proposes to eliminate three of six daily round-trips between Central City/Black Hawk and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 support of this application, BSE states that passenger volume has decreased since 1992.  BSE does not expect passenger volume to increase during the fall season.  Therefore, BSE is requesting to eliminate the round-trips with low ridershi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nalysis of the support filed for this application has determined that the proposed revisions in service are acceptable under BSE's authority and the requested level of service is adequate.  The granting of the application on less-than-statutory notice is required to allow BSE to continue serving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1(f)(1) of the Commission's Rules of Practice and Procedure, 4 Code of Colorado Regulations 723-1, states that an order authorizing common carriers to change tariffs or time schedules on less-than-statutory notice will be entered for good cause sh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good cause has been shown for approval of the proposed changes in Time Schedule No. 6, and the application should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Blackjack Shuttle Express, Inc. to publish Time Schedule No. 6, to become effective on less-than-statutory notic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ime Schedule No. 6, as set forth in the attached Appendix, shall be published and filed to become effective on not less than one day's notice to the Commission and the general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ugust 3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VAREZ 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831BS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067</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6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3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067</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6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3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067</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6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3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067</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6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3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lackjack Shuttle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n:  John D. Eldredge, III, Presi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117 East Hawaii Dr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rora, CO  800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genda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jack Shuttle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John Eldredge, III, President   </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17 East Hawaii Driv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  80012</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