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3-97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TION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 AUTHORITY TO LEASE A PORTION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CERTIFICATE OF PUBLIC CONVEN-  )     DOCKET NO. 92A-532C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ENCE AND NECESSITY PUC NO. 14314,)         Lease Po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ROM JOHN S. BRUNEL,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ET AL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,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/B/A LCB, LTD., P.O. BOX 958,    )  ORDER GRANTING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OLDEN, COLORADO 80402, TO CASINO )      FOR RECONSID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RANSPORTATION, INC., 251 ROONEY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OAD, GOLDEN, COLORADO 80401.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August 13, 1993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August 11, 1993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matter comes before the Colorado Public Utilities Commis-sion on the application of Gambler's Express, Inc.'s application for rehearing, reargument, or reconsideration filed July 19, 1993.  We will grant the application solely for the purpose of prevent- ing the application from being denied by operation of law at the expiration of the 30 days, as set forth in § 40-6-114, C.R.S. (1992).  We will review the merits of Gambler's Express, Inc.'s application at a later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THEREFORE THE COMMISSION ORDERS THAT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ambler's Express, Inc.'s application is granted solely for the purpose of allowing the Commission additional time to consider the merits of Gambler's Express, Inc.'s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Order is effective on its Mailed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IN OPEN MEETING August 11, 19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 VINCENT MAJKOWSKI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B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T:srs:532CP1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