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2"/>
        <w:gridCol w:w="499"/>
        <w:gridCol w:w="3878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(Decision No. C93-204)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BEFORE THE PUBLIC UTILITIES COM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OF THE STATE OF COLORA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 xml:space="preserve">* * 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IN THE MATTER OF THE INTEGRATED RESOURCE PLAN OF WESTPLAINS ENERGY, 200 WEST 1ST STREET, PUEBLO, COLORADO  81002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3637" w:leader="none"/>
              </w:tabs>
              <w:suppressAutoHyphens w:val="true"/>
              <w:spacing w:lineRule="atLeast" w:line="240" w:before="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ab/>
              <w:t>DOCKET NO. 93I</w:t>
              <w:noBreakHyphen/>
              <w:t>096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 xml:space="preserve">- - - - - - - - - - - - - - - - - - - - - -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Mailing Date:  March 3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Adopted Date:  February 17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- - - - - - 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eastAsia="TmsRmn 12pt;Times New Roman" w:cs="TmsRmn 12pt;Times New Roman"/>
          <w:spacing w:val="-3"/>
        </w:rPr>
      </w:pPr>
      <w:r>
        <w:rPr>
          <w:rFonts w:eastAsia="TmsRmn 12pt;Times New Roman" w:cs="TmsRmn 12pt;Times New Roman" w:ascii="TmsRmn 12pt;Times New Roman" w:hAnsi="TmsRmn 12pt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  <w:u w:val="single"/>
        </w:rPr>
        <w:t>BY THE COMMISSION</w:t>
      </w:r>
      <w:r>
        <w:rPr>
          <w:rFonts w:cs="TmsRmn 12pt;Times New Roman" w:ascii="TmsRmn 12pt;Times New Roman" w:hAnsi="TmsRmn 12pt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  <w:t xml:space="preserve">This matter came on for consideration before the Colorado Public Utilities Commission ("commission") by the February 2, 1993 request </w:t>
      </w:r>
      <w:r>
        <w:rPr>
          <w:rFonts w:cs="TmsRmn 12pt;Times New Roman" w:ascii="TmsRmn 12pt;Times New Roman" w:hAnsi="TmsRmn 12pt;Times New Roman"/>
          <w:spacing w:val="-3"/>
          <w:u w:val="single"/>
        </w:rPr>
        <w:t>timely filed</w:t>
      </w:r>
      <w:r>
        <w:rPr>
          <w:rFonts w:cs="TmsRmn 12pt;Times New Roman" w:ascii="TmsRmn 12pt;Times New Roman" w:hAnsi="TmsRmn 12pt;Times New Roman"/>
          <w:spacing w:val="-3"/>
        </w:rPr>
        <w:t xml:space="preserve"> by WestPlains Energy ("WestPlains" or "company") to open a docket for the purpose of resolving integrated resource planning issues in accordance with 4 Colorado Code of Regulations ("CCR") 723</w:t>
        <w:noBreakHyphen/>
        <w:t>21, Rule 8.01.  Commission Decision No. C93</w:t>
        <w:noBreakHyphen/>
        <w:t xml:space="preserve">83 granted an extension of time to February 1, 1993 for the filing of this reques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  <w:tab/>
        <w:t>Pursuant to Rule 8.01, 4 CCR 723</w:t>
        <w:noBreakHyphen/>
        <w:t>21, the company shall file its Intergrated Resource Plan ("IRP"), within 180 days of the filing of its request to open a docket for resolving integrated resource planning issues.  Commission Decision No. C93</w:t>
        <w:noBreakHyphen/>
        <w:t>83 specified for all utilities the date August 1, 1993  as the date for all utilities to file an integrated resource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  <w:u w:val="single"/>
        </w:rPr>
        <w:t>THEREFORE THE COMMISSION ORDERS THAT</w:t>
      </w:r>
      <w:r>
        <w:rPr>
          <w:rFonts w:cs="TmsRmn 12pt;Times New Roman" w:ascii="TmsRmn 12pt;Times New Roman" w:hAnsi="TmsRmn 12pt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1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The request to open an resources planning docket by WestPlains Energy is granted.  This Docket No. 93I</w:t>
        <w:noBreakHyphen/>
        <w:t xml:space="preserve">096E is hereby opened to resolve resource planning issues for WestPlains Energ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2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Interested parties may file requests for intervention in accordance with Rule 64, Rule of Practice and Procedure, 4 CCR 723</w:t>
        <w:noBreakHyphen/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3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  <w:tab/>
        <w:t>ADOPTED IN OPEN MEETING February 17, 1993.</w:t>
      </w:r>
    </w:p>
    <w:p>
      <w:pPr>
        <w:pStyle w:val="Ordertext"/>
        <w:spacing w:lineRule="atLeast" w:line="240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Commissioners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utoprgrph">
    <w:name w:val="auto#prgrph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quote">
    <w:name w:val="block quote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autoSpaceDE w:val="false"/>
      <w:bidi w:val="0"/>
      <w:spacing w:lineRule="atLeast" w:line="240"/>
      <w:ind w:left="720" w:right="720" w:hanging="72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rdertext">
    <w:name w:val="Order text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38:00Z</dcterms:created>
  <dc:creator>Lloyd Petersen</dc:creator>
  <dc:description/>
  <dc:language>en-US</dc:language>
  <cp:lastModifiedBy>Lloyd Petersen</cp:lastModifiedBy>
  <dcterms:modified xsi:type="dcterms:W3CDTF">2003-05-13T14:43:00Z</dcterms:modified>
  <cp:revision>3</cp:revision>
  <dc:subject/>
  <dc:title>Open docket</dc:title>
</cp:coreProperties>
</file>