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55" w:type="dxa"/>
          <w:left w:w="55" w:type="dxa"/>
          <w:bottom w:w="55" w:type="dxa"/>
          <w:right w:w="55" w:type="dxa"/>
        </w:tblCellMar>
      </w:tblPr>
      <w:tblGrid>
        <w:gridCol w:w="5472"/>
        <w:gridCol w:w="240"/>
        <w:gridCol w:w="2928"/>
      </w:tblGrid>
      <w:tr>
        <w:trPr/>
        <w:tc>
          <w:tcPr>
            <w:tcW w:w="5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ecision No. C92-12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tbl>
      <w:tblPr>
        <w:tblW w:w="8640" w:type="dxa"/>
        <w:jc w:val="left"/>
        <w:tblInd w:w="0" w:type="dxa"/>
        <w:tblLayout w:type="fixed"/>
        <w:tblCellMar>
          <w:top w:w="55" w:type="dxa"/>
          <w:left w:w="55" w:type="dxa"/>
          <w:bottom w:w="55" w:type="dxa"/>
          <w:right w:w="55" w:type="dxa"/>
        </w:tblCellMar>
      </w:tblPr>
      <w:tblGrid>
        <w:gridCol w:w="5472"/>
        <w:gridCol w:w="240"/>
        <w:gridCol w:w="2928"/>
      </w:tblGrid>
      <w:tr>
        <w:trPr/>
        <w:tc>
          <w:tcPr>
            <w:tcW w:w="5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msRmn 12pt (S2)" w:cs="TmsRmn 12pt (S2)" w:ascii="TmsRmn 12pt (S2)" w:hAnsi="TmsRmn 12pt (S2)"/>
                <w:color w:val="000000"/>
                <w:sz w:val="24"/>
                <w:szCs w:val="24"/>
              </w:rPr>
              <w:t xml:space="preserve">IN THE MATTER OF THE APPLICATION OF </w:t>
            </w:r>
            <w:r>
              <w:rPr>
                <w:rFonts w:eastAsia="TmsRmn 12pt (S2)" w:cs="TmsRmn 12pt (S2)" w:ascii="TmsRmn 12pt (S2)" w:hAnsi="TmsRmn 12pt (S2)"/>
                <w:smallCaps/>
                <w:color w:val="000000"/>
                <w:sz w:val="24"/>
                <w:szCs w:val="24"/>
              </w:rPr>
              <w:t>PUBLIC SERVICE COMPANY OF COLORADO FOR AUTHORITY TO IMPLEMENT A LOW INCOME ENERGY EFFICIENCY ASSISTANCE PROGRA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smallCaps/>
                <w:color w:val="000000"/>
                <w:sz w:val="24"/>
                <w:szCs w:val="24"/>
              </w:rPr>
            </w:pPr>
            <w:r>
              <w:rPr>
                <w:rFonts w:eastAsia="TmsRmn 12pt (S2)" w:cs="TmsRmn 12pt (S2)" w:ascii="TmsRmn 12pt (S2)" w:hAnsi="TmsRmn 12pt (S2)"/>
                <w:smallCaps/>
                <w:color w:val="000000"/>
                <w:sz w:val="24"/>
                <w:szCs w:val="24"/>
              </w:rPr>
              <w:t>--------------------------------------------------------------------</w:t>
            </w:r>
          </w:p>
        </w:tc>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1A-783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COMMISSION ORDER GRANTING ALL PARTIES EXTENSIONS OF TIME TO FILE STATEMENTS OF POSITION OR SETTLEMENT STIPULATION  UNTIL FRIDAY, OCTOBER 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Mailing date: September 30,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date: September 30,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48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is matter came on for consideration on the various motions for extension of time to file statements of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48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On September 28, 1992, Public Service Company of Colorado filed its "SECOND MOTION FOR EXTENSION OF TIME TO SUBMIT POST-HEARING STATEMENTS OF POSITION AND FOR WAIVER OF RESPONSE TIME", indicating therein, possible settlement agreement for resolving the issues in this proceeding by a "Joint Stipulation and Settlem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firstLine="72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e Commission views this motion as making all other motions for extension of time m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left"/>
        <w:rPr/>
      </w:pPr>
      <w:r>
        <w:rPr>
          <w:rFonts w:eastAsia="TmsRmn 12pt (S2)" w:cs="TmsRmn 12pt (S2)" w:ascii="TmsRmn 12pt (S2)" w:hAnsi="TmsRmn 12pt (S2)"/>
          <w:color w:val="000000"/>
          <w:sz w:val="24"/>
          <w:szCs w:val="24"/>
          <w:u w:val="single"/>
        </w:rPr>
        <w:t>THEREFORE THE COMMISSION ORDERS THAT</w:t>
      </w:r>
      <w:r>
        <w:rPr>
          <w:rFonts w:eastAsia="TmsRmn 12pt (S2)" w:cs="TmsRmn 12pt (S2)" w:ascii="TmsRmn 12pt (S2)" w:hAnsi="TmsRmn 12pt (S2)"/>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1.</w:t>
        <w:tab/>
        <w:t xml:space="preserve">The Second Motion for Extension of Time filed by Public Service Company of Colorado on September 28, 1992, is granted.  The various motions for extension of time to file statements of position are granted in this extension of time to al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2.</w:t>
        <w:tab/>
        <w:t xml:space="preserve">The Commission hereby grants and orders all parties to </w:t>
      </w:r>
      <w:r>
        <w:rPr>
          <w:rFonts w:eastAsia="TmsRmn 12pt (S2)" w:cs="TmsRmn 12pt (S2)" w:ascii="TmsRmn 12pt (S2)" w:hAnsi="TmsRmn 12pt (S2)"/>
          <w:color w:val="000000"/>
          <w:sz w:val="24"/>
          <w:szCs w:val="24"/>
        </w:rPr>
        <w:t xml:space="preserve">file their Statements of Position </w:t>
      </w:r>
      <w:r>
        <w:rPr>
          <w:rFonts w:eastAsia="TmsRmn 12pt (S2)" w:cs="TmsRmn 12pt (S2)" w:ascii="TmsRmn 12pt (S2)" w:hAnsi="TmsRmn 12pt (S2)"/>
          <w:color w:val="000000"/>
          <w:sz w:val="24"/>
          <w:szCs w:val="24"/>
          <w:u w:val="single"/>
        </w:rPr>
        <w:t>or</w:t>
      </w:r>
      <w:r>
        <w:rPr>
          <w:rFonts w:eastAsia="TmsRmn 12pt (S2)" w:cs="TmsRmn 12pt (S2)" w:ascii="TmsRmn 12pt (S2)" w:hAnsi="TmsRmn 12pt (S2)"/>
          <w:color w:val="000000"/>
          <w:sz w:val="24"/>
          <w:szCs w:val="24"/>
        </w:rPr>
        <w:t xml:space="preserve"> Settlement Stipulation on or before October 2,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is Order is effective on its date of m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48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44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IN OPEN MEETING ON SEPTEMBER 3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OF THE 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288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 CHRISTINE E. M.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288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ABSENT BUT CONCUR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right"/>
        <w:rPr>
          <w:rFonts w:ascii="TmsRmn 12pt (S2)" w:hAnsi="TmsRmn 12pt (S2)" w:eastAsia="TmsRmn 12pt (S2)" w:cs="TmsRmn 12pt (S2)"/>
          <w:color w:val="000000"/>
          <w:sz w:val="24"/>
          <w:szCs w:val="24"/>
          <w:vertAlign w:val="superscript"/>
        </w:rPr>
      </w:pPr>
      <w:r>
        <w:rPr>
          <w:rFonts w:eastAsia="TmsRmn 12pt (S2)" w:cs="TmsRmn 12pt (S2)" w:ascii="TmsRmn 12pt (S2)" w:hAnsi="TmsRmn 12pt (S2)"/>
          <w:color w:val="000000"/>
          <w:sz w:val="24"/>
          <w:szCs w:val="24"/>
          <w:vertAlign w:val="superscript"/>
        </w:rPr>
        <w:t>A:\LOWINCM.EXT/SDR:l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S2)">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