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2-78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AMBLER'S EXPRESS,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UTHORITY TO PUBLISH PASSENGER     )     </w:t>
        <w:tab/>
        <w:t>DOCKET NO. 92A-33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SCHEDULE NO. 3, TO BECO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IVE ON LESS-THAN-STATU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TIME SCHEDULE CHANG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2, 1992</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11, 1992</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June 1, 1992, Gambler's Express, Inc. (GEI) filed an application for an order of the Commission authorizing the publication of Passenger Time Schedule No. 3, to become effective on less-than-statutory notice.  GEI operates scheduled service between Denver and Central City/Black Haw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its application, GEI proposes to decrease the frequency of round-trip service between Denver and Central City/Black Hawk from eight to seven daily round-trips.  GEI is also restructuring its schedules so that hotels on four metro area routes will be served on a flag-stop basis.  These four routes will meet at a central location in Lakewood and the passengers will be transferred to larger vehicles for the remainder of the trip to Central City/Black Hawk.  Service is eliminated to two stops but added to 19 other locations in the Denver Metro Are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support of the changes in scheduled service, GEI states that its present schedule does not adequately provide the typ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that is required by the public.  GEI also states that the public will be served in a more efficient manner by restructuring certain schedules between Denver and Central City/Black Haw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alysis of this application has determined that the proposed increase in round-trip service is acceptable under GEI's authority and the requested level of service is adequate.  The granting of the application on less-than-statutory notice is required to more adequately serve the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finds that good cause has been shown for approval of the proposed changes in Passenger Time Schedule No. 3, and the application should b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of Gambler's Express, Inc. to publish Passenger Time Schedule No. 3, to become effective on less-than-statutory notic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Passenger Time Schedule No. 3, as set forth in the attached Appendix A, shall be published and filed to become effective on not less than one day's notice to the Commission and the general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is Order is effective on its date of mai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n June 11,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ab/>
        <w:tab/>
        <w:tab/>
        <w:tab/>
        <w:tab/>
      </w:r>
      <w:r>
        <w:rPr>
          <w:rFonts w:eastAsia="Courier 10cpi" w:cs="Courier 10cpi" w:ascii="Courier 10cpi" w:hAnsi="Courier 10cpi"/>
          <w:color w:val="000000"/>
          <w:sz w:val="24"/>
          <w:szCs w:val="24"/>
          <w:u w:val="single"/>
        </w:rPr>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ARNOLD H. COOK ABSEN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611GAM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x A</w:t>
        <w:tab/>
        <w:tab/>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6</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2-785</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A-33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11,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3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x A</w:t>
        <w:tab/>
        <w:tab/>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6</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2-785</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A-33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11,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4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x A</w:t>
        <w:tab/>
        <w:tab/>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 of 6</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2-785</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A-33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11,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5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x A</w:t>
        <w:tab/>
        <w:tab/>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 of 6</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2-785</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A-33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11,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x A</w:t>
        <w:tab/>
        <w:tab/>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 of 6</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2-785</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A-33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11,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x A</w:t>
        <w:tab/>
        <w:tab/>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6 of 6</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2-785</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A-33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11,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mbler's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ntion:  Duane Thompson, Presi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50 East 58th Avenue, Suite 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erce City, CO  8002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b/>
        <w:tab/>
        <w:tab/>
        <w:tab/>
        <w:tab/>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b/>
        <w:tab/>
        <w:tab/>
        <w:tab/>
        <w:tab/>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b/>
        <w:tab/>
        <w:tab/>
        <w:tab/>
        <w:tab/>
        <w:tab/>
        <w:tab/>
        <w:t xml:space="preserve"> 4</w:t>
        <w:tab/>
        <w:tab/>
        <w:tab/>
        <w:tab/>
        <w:tab/>
        <w:tab/>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b/>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ad Mallon, Director, OP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MT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