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25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25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171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171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CLARENCE L. BURDINE FOR A WAIVER/VARIANCE OF RULE 6713 OF THE COMMISSION'S RULES </w:t>
        <w:br/>
        <w:t>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>SETTING HEARING AND NOTICE OF HEARING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30, 2017</w:t>
      </w:r>
    </w:p>
    <w:p>
      <w:pPr>
        <w:pStyle w:val="Heading2"/>
        <w:numPr>
          <w:ilvl w:val="0"/>
          <w:numId w:val="12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2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DATE:</w:t>
        <w:tab/>
        <w:t xml:space="preserve">April 11, 2017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TIME:</w:t>
        <w:tab/>
        <w:t xml:space="preserve">9:30 a.m.  </w:t>
      </w:r>
    </w:p>
    <w:p>
      <w:pPr>
        <w:pStyle w:val="Hearing"/>
        <w:numPr>
          <w:ilvl w:val="0"/>
          <w:numId w:val="10"/>
        </w:numPr>
        <w:ind w:left="144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etitioner, Clarence L. Burdine, is requested to bring to the hearing two copies of any documents he intends to offer into evidence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640079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25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171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7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7-03-30T15:03:00Z</cp:lastPrinted>
  <dcterms:modified xsi:type="dcterms:W3CDTF">2017-03-30T21:03:00Z</dcterms:modified>
  <cp:revision>10</cp:revision>
  <dc:subject/>
  <dc:title>COPUC Decision</dc:title>
</cp:coreProperties>
</file>