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7-0011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7-0011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F-0871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F-0871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Lucille Black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COMPLAINANT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V.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Public Service Company of Colorado,  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 xml:space="preserve">Respondent.  </w:t>
      </w:r>
    </w:p>
    <w:p>
      <w:pPr>
        <w:pStyle w:val="DecisionTitle"/>
        <w:rPr/>
      </w:pPr>
      <w:r>
        <w:rPr/>
        <w:t xml:space="preserve">INTERIM DECISION OF </w:t>
        <w:br/>
        <w:t xml:space="preserve">ADMINISTRATIVE LAW JUDGE </w:t>
        <w:br/>
        <w:t xml:space="preserve">ROBERT I. GARVEY </w:t>
        <w:br/>
        <w:t>RESCHEDULING PREHEARING CONFERENCE</w:t>
      </w:r>
    </w:p>
    <w:p>
      <w:pPr>
        <w:pStyle w:val="Date"/>
        <w:rPr/>
      </w:pPr>
      <w:r>
        <w:rPr/>
        <w:t xml:space="preserve">Mailed Date:  January 6, 2017  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November 14, 2016, Lucille Black filed a Complaint against Public Service Company of Colorado (Respondent).  That filing commenced this proceeding.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November 16, 2016 an evidentiary hearing was scheduled for January 30, 2017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November 17, 2016, this matter was referred to an Administrative Law Judge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December 6, 2016, the Respondent filed its Response to the Complaint.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December 14, 2016, by Decision No R16-1144-I, the evidentiary hearing was vacated and a prehearing conference was scheduled for January 20, 2017</w:t>
      </w:r>
      <w:r>
        <w:rPr>
          <w:b/>
        </w:rPr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January 5, 2017, Ms. Black filed a request to reschedule the prehearing conference due to a prior engagement. Ms. Black requested the prehearing conference be held on a Friday in February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January 6, 2017, counsel for the Respondent left a voice message for the undersigned ALJ stating that the Respondent did not object to the rescheduling of the prehearing conference but was unavailable on February 3, 2017.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undersigned ALJ finds good cause to reschedule the prehearing conference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arties shall be allowed to appear at the prehearing conference by telephone.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ORDER  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rehearing conference in this matter is rescheduled as follows: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DATE:</w:t>
        <w:tab/>
        <w:t xml:space="preserve">February 10, 2017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 xml:space="preserve">10:00 a.m.  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Parties are required to appear for the prehearing conference, but may appear by phone</w:t>
      </w:r>
      <w:r>
        <w:rPr>
          <w:szCs w:val="24"/>
        </w:rPr>
        <w:t xml:space="preserve"> by calling (303) 869-0599 a few minutes prior to the scheduled start of the hearing.</w:t>
      </w:r>
      <w:r>
        <w:rPr/>
        <w:t xml:space="preserve"> 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Order"/>
        <w:keepNext w:val="true"/>
        <w:numPr>
          <w:ilvl w:val="0"/>
          <w:numId w:val="0"/>
        </w:numPr>
        <w:ind w:left="720" w:hanging="0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721815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before="120" w:after="120"/>
        <w:ind w:left="144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7-0011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F-0871EG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b/>
      <w:i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QuoteChar">
    <w:name w:val="Quo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3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7-01-06T13:13:00Z</cp:lastPrinted>
  <dcterms:modified xsi:type="dcterms:W3CDTF">2017-01-06T20:13:00Z</dcterms:modified>
  <cp:revision>7</cp:revision>
  <dc:subject/>
  <dc:title>COPUC Decision</dc:title>
</cp:coreProperties>
</file>