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117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117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764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64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SPIRE TOURS FOR PERMANENT AUTHORITY TO EXTEND OPERATIONS UNDER CPCN. NO. 55865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  <w:t>STEVEN H. DENMAN</w:t>
        <w:br/>
      </w:r>
      <w:r>
        <w:rPr/>
        <w:t xml:space="preserve">GRANTING EXTENSION TO CERTIFICATE </w:t>
        <w:br/>
        <w:t>OF PUBLIC CONVENIENCE AND NECESSITY</w:t>
      </w:r>
    </w:p>
    <w:p>
      <w:pPr>
        <w:pStyle w:val="Date"/>
        <w:rPr/>
      </w:pPr>
      <w:r>
        <w:rPr/>
        <w:t>Errata mailed January 11, 2017</w:t>
      </w:r>
    </w:p>
    <w:p>
      <w:pPr>
        <w:pStyle w:val="Date"/>
        <w:ind w:firstLine="1350"/>
        <w:jc w:val="left"/>
        <w:rPr/>
      </w:pPr>
      <w:r>
        <w:rPr/>
        <w:t>Original Decision No. R16-1179 mailed December 27, 2016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10 on page 9 of this Decision state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complete authority under Certificate of Public Convenience and Necessity PUC No. 55865, as extended and restricted, shall be as set forth in Appendix A attached to this Decision.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/>
        <w:t xml:space="preserve">The original Appendix A attached to Decision No. R16-1179 states only the extended authority granted by the Decision and erroneously omitted a statement of the complete authority under Certificate of Public Convenience and Necessity PUC No. 55865, as extended and restrict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original Appendix A to Decision No. R16-1179 shall be amended to state the complete authority under Certificate of Public Convenience and Necessity PUC No. 55865, as extended and restricted by Decision No. R16-1179. 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rrected Appendix A is attached to this Errata Notice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19863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1179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764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59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1-11T16:02:00Z</cp:lastPrinted>
  <dcterms:modified xsi:type="dcterms:W3CDTF">2017-01-11T23:02:00Z</dcterms:modified>
  <cp:revision>6</cp:revision>
  <dc:subject/>
  <dc:title>COPUC Decision</dc:title>
</cp:coreProperties>
</file>