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FOR </w:t>
        <w:br/>
        <w:t>EXTENSION WITH INSTRUCTIONS</w:t>
      </w:r>
    </w:p>
    <w:p>
      <w:pPr>
        <w:pStyle w:val="Date"/>
        <w:rPr>
          <w:kern w:val="2"/>
        </w:rPr>
      </w:pPr>
      <w:r>
        <w:rPr/>
        <w:t>Mailed</w:t>
      </w:r>
      <w:r>
        <w:rPr>
          <w:kern w:val="2"/>
        </w:rPr>
        <w:t xml:space="preserve"> Date:  September 28,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September 26, 2016, Respondent Public Service Company of Colorado (Public Service) filed a Motion for Extension or, in the Alternative, a Motion to Set Aside Procedural Deadlines and Waiver of Response Time (Motion).  </w:t>
      </w:r>
    </w:p>
    <w:p>
      <w:pPr>
        <w:pStyle w:val="ParagraphDiscussion"/>
        <w:numPr>
          <w:ilvl w:val="0"/>
          <w:numId w:val="12"/>
        </w:numPr>
        <w:tabs>
          <w:tab w:val="clear" w:pos="720"/>
        </w:tabs>
        <w:ind w:firstLine="720"/>
        <w:rPr/>
      </w:pPr>
      <w:r>
        <w:rPr/>
        <w:t xml:space="preserve">On August 10, 2016, Decision No. R16-0741-I set September 21, 2016 and September 28, 2016 as the deadline for Ms. Tolson and Public Service to file and serve their witness and exhibit lists and marked exhibits, respectively.  </w:t>
      </w:r>
    </w:p>
    <w:p>
      <w:pPr>
        <w:pStyle w:val="ParagraphDiscussion"/>
        <w:numPr>
          <w:ilvl w:val="0"/>
          <w:numId w:val="12"/>
        </w:numPr>
        <w:tabs>
          <w:tab w:val="clear" w:pos="720"/>
        </w:tabs>
        <w:ind w:firstLine="720"/>
        <w:rPr/>
      </w:pPr>
      <w:r>
        <w:rPr/>
        <w:t>In the Motion, Public Services states that Ms. Tolson did not file or serve her witness and exhibit lists and marked exhibits, or file a motion for extension of time within which to do so, by September 21, 2016.  As a result, Public Service requests an extension of the deadlines or the elimination of the requirement to file and serve witness and exhibit lists and marked exhibits.  As support, Public Service states that it “cannot adequately compile [its] responsive documents without knowing what evidence Complainant intends to present.”</w:t>
      </w:r>
      <w:r>
        <w:rPr>
          <w:rStyle w:val="FootnoteCharacters"/>
          <w:rStyle w:val="FootnoteAnchor"/>
        </w:rPr>
        <w:footnoteReference w:id="2"/>
      </w:r>
      <w:r>
        <w:rPr/>
        <w:t xml:space="preserve">  As to the requested extension, Public Service “does not propose a specific date for the extension, but rather requests that its deadline be extended until one calendar week after the date on which Complainant files her witness and exhibit lists and marked exhibits.”</w:t>
      </w:r>
      <w:r>
        <w:rPr>
          <w:rStyle w:val="FootnoteCharacters"/>
          <w:rStyle w:val="FootnoteAnchor"/>
        </w:rPr>
        <w:footnoteReference w:id="3"/>
      </w:r>
      <w:r>
        <w:rPr/>
        <w:t xml:space="preserve">  Public Service states that it has conferred with Ms. Tolson and she does not oppose the relief requested in the Motion.  </w:t>
      </w:r>
    </w:p>
    <w:p>
      <w:pPr>
        <w:pStyle w:val="ParagraphDiscussion"/>
        <w:numPr>
          <w:ilvl w:val="0"/>
          <w:numId w:val="12"/>
        </w:numPr>
        <w:ind w:firstLine="720"/>
        <w:rPr/>
      </w:pPr>
      <w:r>
        <w:rPr/>
        <w:t xml:space="preserve">Public Service has stated good cause in its Motion.  Because Ms. Tolson requested at the prehearing conference that witness and exhibit lists and marked exhibits be filed and served, the undersigned Administrative Law Judge (ALJ) will grant an extension of the current deadlines.  However, as proposed by Public Service in the Motion, the undersigned ALJ will not make the filing and service of witness and exhibit lists and marked exhibits mandatory.  Instead, if Ms. Tolson decides to file and serve a witness and exhibit list and marked exhibits, she must do so by October 12, 2016.  In that event, Public Service must then file and serve its witness and exhibit list and marked exhibits within seven days thereafter.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Extension or, in the Alternative, a Motion to Set Aside Procedural Deadlines and Waiver of Response Time (Motion) filed by Respondent Public Service Company of Colorado (Public Service) is granted.  </w:t>
      </w:r>
    </w:p>
    <w:p>
      <w:pPr>
        <w:pStyle w:val="ParagraphOrder"/>
        <w:numPr>
          <w:ilvl w:val="0"/>
          <w:numId w:val="3"/>
        </w:numPr>
        <w:ind w:firstLine="720"/>
        <w:rPr/>
      </w:pPr>
      <w:r>
        <w:rPr/>
        <w:t>Ms. Tolson may file and serve her witness and exhibit list and marked exhibits by October 12, 2016, in which event Public Service must then file and serve its witness and exhibit list and marked exhibits within seven days thereafter.</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30590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3:00Z</dcterms:created>
  <dc:creator>Scott, Suzette</dc:creator>
  <dc:description>See Decisions on COPUC Website at: 
www.dora.state.co.us/puc/Decisions/</dc:description>
  <cp:keywords/>
  <dc:language>en-US</dc:language>
  <cp:lastModifiedBy>Reyna, Ismael</cp:lastModifiedBy>
  <cp:lastPrinted>2016-09-28T16:00:00Z</cp:lastPrinted>
  <dcterms:modified xsi:type="dcterms:W3CDTF">2016-09-28T22:02:00Z</dcterms:modified>
  <cp:revision>6</cp:revision>
  <dc:subject/>
  <dc:title>COPUC Decision</dc:title>
</cp:coreProperties>
</file>