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7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785</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4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58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N AT-GRADE LIGHT RAIL CROSSING AT THE S. SABLE BOULEVARD AND E. ELLSWORTH AVENUE INTERSECTION WITHIN THE CITY OF AURORA, ARAPAHOE COUNTY, COLORADO.  </w:t>
      </w:r>
    </w:p>
    <w:p>
      <w:pPr>
        <w:pStyle w:val="DecisionTitle"/>
        <w:rPr>
          <w:kern w:val="2"/>
        </w:rPr>
      </w:pPr>
      <w:r>
        <w:rPr/>
        <w:t xml:space="preserve">recommended decision of </w:t>
        <w:br/>
        <w:t xml:space="preserve">administrative law judge </w:t>
        <w:br/>
        <w:t xml:space="preserve">Mana L. Jennings-Fader </w:t>
        <w:br/>
        <w:t xml:space="preserve">granting motion to amend application </w:t>
        <w:br/>
        <w:t xml:space="preserve">further, granting amended application </w:t>
        <w:br/>
        <w:t xml:space="preserve">under modified procedure and subject </w:t>
        <w:br/>
        <w:t xml:space="preserve">to conditions, requiring compliance </w:t>
        <w:br/>
        <w:t xml:space="preserve">filings, AND denying as moot </w:t>
        <w:br/>
        <w:t xml:space="preserve">request for waiver of response time  </w:t>
      </w:r>
    </w:p>
    <w:p>
      <w:pPr>
        <w:pStyle w:val="Date"/>
        <w:rPr>
          <w:kern w:val="2"/>
        </w:rPr>
      </w:pPr>
      <w:r>
        <w:rPr/>
        <w:t>Mailed</w:t>
      </w:r>
      <w:r>
        <w:rPr>
          <w:kern w:val="2"/>
        </w:rPr>
        <w:t xml:space="preserve"> Date:  August 22, 2016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59628286">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459628287">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59628288">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9628289">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59628286"/>
      <w:r>
        <w:rPr/>
        <w:t>STATEMENT</w:t>
      </w:r>
      <w:bookmarkEnd w:id="4"/>
      <w:r>
        <w:rPr/>
        <w:t xml:space="preserve">  </w:t>
      </w:r>
    </w:p>
    <w:p>
      <w:pPr>
        <w:pStyle w:val="ParagraphDiscussion"/>
        <w:numPr>
          <w:ilvl w:val="0"/>
          <w:numId w:val="12"/>
        </w:numPr>
        <w:ind w:firstLine="720"/>
        <w:rPr/>
      </w:pPr>
      <w:r>
        <w:rPr/>
        <w:t xml:space="preserve">On May 12, 2014, the Regional Transportation District (RTD or Applicant) filed an application that requested authority to construct an at-grade light rail transit crossing at South Sable Boulevard and East Ellsworth Avenue, including the installation of new crossing surfaces for two tracks, reconfiguration into a 4-leg intersection roadway profiling, traffic signal construction, signage, pavement markings, blank-out sign indications for the movements into the crossing, detectable warning panels, and pedestrian related signing.  The crossing is located within the City of Aurora, Arapahoe County, Colorado.  That filing opened this Proceeding.  </w:t>
      </w:r>
    </w:p>
    <w:p>
      <w:pPr>
        <w:pStyle w:val="ParagraphDiscussion"/>
        <w:numPr>
          <w:ilvl w:val="0"/>
          <w:numId w:val="12"/>
        </w:numPr>
        <w:ind w:firstLine="720"/>
        <w:rPr/>
      </w:pPr>
      <w:r>
        <w:rPr/>
        <w:t xml:space="preserve">On May 16, 2014, the Commission provided notice of the May 12, 2014 filing to all interested parties pursuant to § 40-6-108(2), C.R.S.  The notice included an intervention period, which has expired.  </w:t>
      </w:r>
    </w:p>
    <w:p>
      <w:pPr>
        <w:pStyle w:val="ParagraphDiscussion"/>
        <w:numPr>
          <w:ilvl w:val="0"/>
          <w:numId w:val="12"/>
        </w:numPr>
        <w:ind w:firstLine="720"/>
        <w:rPr/>
      </w:pPr>
      <w:r>
        <w:rPr/>
        <w:t xml:space="preserve">On June 16, 2014, RTD amended the May 12, 2014 filing.  Unless the context indicates otherwise, reference in this Decision to the Application is to the May 12, 2014 filing as amended on June 16, 2014.  </w:t>
      </w:r>
    </w:p>
    <w:p>
      <w:pPr>
        <w:pStyle w:val="ParagraphDiscussion"/>
        <w:numPr>
          <w:ilvl w:val="0"/>
          <w:numId w:val="12"/>
        </w:numPr>
        <w:ind w:firstLine="720"/>
        <w:rPr/>
      </w:pPr>
      <w:r>
        <w:rPr/>
        <w:t xml:space="preserve">The following intervened as of right or were permitted to intervene:  the City of Aurora (Aurora) and Railroad Staff of the Commission (Staff).  </w:t>
      </w:r>
    </w:p>
    <w:p>
      <w:pPr>
        <w:pStyle w:val="ParagraphDiscussion"/>
        <w:numPr>
          <w:ilvl w:val="0"/>
          <w:numId w:val="12"/>
        </w:numPr>
        <w:ind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12"/>
        </w:numPr>
        <w:ind w:firstLine="720"/>
        <w:rPr/>
      </w:pPr>
      <w:r>
        <w:rPr/>
        <w:t xml:space="preserve">On June 25, 2014, by Minute Order, the Commission deemed the Application complete within the meaning § 40-6-109.5, C.R.S.  On July 24, 2014, Decision No. R14-0879-I acknowledged Applicant’s waiver of § 40-6-109.5, C.R.S., in this Proceeding.  </w:t>
      </w:r>
    </w:p>
    <w:p>
      <w:pPr>
        <w:pStyle w:val="ParagraphDiscussion"/>
        <w:numPr>
          <w:ilvl w:val="0"/>
          <w:numId w:val="12"/>
        </w:numPr>
        <w:ind w:firstLine="720"/>
        <w:rPr/>
      </w:pPr>
      <w:r>
        <w:rPr/>
        <w:t xml:space="preserve">On June 25, 2014, by Minute Order, the Commission referred this Proceeding to an Administrative Law Judge (ALJ) for disposition.  </w:t>
      </w:r>
    </w:p>
    <w:p>
      <w:pPr>
        <w:pStyle w:val="ParagraphDiscussion"/>
        <w:numPr>
          <w:ilvl w:val="0"/>
          <w:numId w:val="12"/>
        </w:numPr>
        <w:ind w:firstLine="720"/>
        <w:rPr/>
      </w:pPr>
      <w:r>
        <w:rPr/>
        <w:t xml:space="preserve">On July 9, 2014, the Parties filed a Joint Motion to Bifurcate Proceedings to Permit Construction, and for Approval of Procedural Stipulation.  Decision No. R14-0879-I:  (a) granted that motion; (b) bifurcated this Proceeding into Phase I and Phase II as described in Decision No. R14-0879-I; (c) granted the Application to construct the crossing except for traffic signal programming; and (d) ordered the Parties to file quarterly status updates as described in Decision No. R14-0879-I.  </w:t>
      </w:r>
    </w:p>
    <w:p>
      <w:pPr>
        <w:pStyle w:val="ParagraphDiscussion"/>
        <w:numPr>
          <w:ilvl w:val="0"/>
          <w:numId w:val="12"/>
        </w:numPr>
        <w:ind w:firstLine="720"/>
        <w:rPr/>
      </w:pPr>
      <w:r>
        <w:rPr/>
        <w:t xml:space="preserve">The Parties filed status reports on October 30, 2014 and on January 29, April 30, August 21, and October 29, 2015.  </w:t>
      </w:r>
    </w:p>
    <w:p>
      <w:pPr>
        <w:pStyle w:val="ParagraphDiscussion"/>
        <w:numPr>
          <w:ilvl w:val="0"/>
          <w:numId w:val="12"/>
        </w:numPr>
        <w:ind w:firstLine="720"/>
        <w:rPr/>
      </w:pPr>
      <w:r>
        <w:rPr/>
        <w:t xml:space="preserve">On January 29, 2016, the Joint Parties filed a Submission of Joint Quarterly Status Report, Discussion of Proposed Procedural Path Forward[,] and Joint Motion to Suspend Requirement for Filing of Status Reports in this Docket (January 29 Filing).  In that filing, the Parties proposed to file a motion to amend the Application as one of a series of motions based on the anticipated completion dates of the work on the four crossing groups.  In addition, the filing discussed the status of on-going meetings held by other working groups.  Finally, the filing reported on the “continued progress on the setup and wiring of the traffic signal test bench for [specified] traffic signal and train/traffic interface controllers” (January 29 Filing at 3).  </w:t>
      </w:r>
    </w:p>
    <w:p>
      <w:pPr>
        <w:pStyle w:val="ParagraphDiscussion"/>
        <w:numPr>
          <w:ilvl w:val="0"/>
          <w:numId w:val="12"/>
        </w:numPr>
        <w:ind w:firstLine="720"/>
        <w:rPr/>
      </w:pPr>
      <w:r>
        <w:rPr/>
        <w:t>The January 29 Filing references other pending Proceedings that are related to this Proceeding because they pertain to the same light rail line (</w:t>
      </w:r>
      <w:r>
        <w:rPr>
          <w:i/>
        </w:rPr>
        <w:t>i.e.</w:t>
      </w:r>
      <w:r>
        <w:rPr/>
        <w:t xml:space="preserve">, the R Line, formerly referred to as the I-225 corridor or line).  </w:t>
      </w:r>
    </w:p>
    <w:p>
      <w:pPr>
        <w:pStyle w:val="ParagraphDiscussion"/>
        <w:numPr>
          <w:ilvl w:val="0"/>
          <w:numId w:val="12"/>
        </w:numPr>
        <w:ind w:firstLine="720"/>
        <w:rPr/>
      </w:pPr>
      <w:r>
        <w:rPr/>
        <w:t xml:space="preserve">To understand the Parties’ proposal as it applies across and impacts the 15 related Proceedings, on February 25, 2016, the ALJ held a consolidated status conference in these </w:t>
        <w:br/>
        <w:t xml:space="preserve">cases: Proceedings No. 14A-0115R, No. 14A-0176R, No. 14A-0177R, No. 14A-0387R, </w:t>
        <w:br/>
        <w:t xml:space="preserve">No. 14A-0388R, No. 14A-0455R, No. 14A-0457R, No. 14A-0458R, No. 14A-0459R, </w:t>
        <w:br/>
        <w:t xml:space="preserve">No. 14A-0546R, No. 14A-0590R, No. 14A-0591R, No. 14A-0690R, No. 14A-0691R, and </w:t>
        <w:br/>
        <w:t xml:space="preserve">No. 15A-0613R.  The Parties were present, were represented by legal counsel, and participated.  </w:t>
      </w:r>
    </w:p>
    <w:p>
      <w:pPr>
        <w:pStyle w:val="ParagraphDiscussion"/>
        <w:numPr>
          <w:ilvl w:val="0"/>
          <w:numId w:val="12"/>
        </w:numPr>
        <w:ind w:firstLine="720"/>
        <w:rPr/>
      </w:pPr>
      <w:r>
        <w:rPr/>
        <w:t>On February 29, 2016, the ALJ issued Interim Decision No. R16-0162-I.  In that Interim Decision, the A</w:t>
      </w:r>
      <w:r>
        <w:rPr>
          <w:caps/>
        </w:rPr>
        <w:t>LJ</w:t>
      </w:r>
      <w:r>
        <w:rPr/>
        <w:t xml:space="preserve"> granted the Joint Motion to Suspend Requirement for Filing of Status Reports in this Docket and suspended the requirement to file quarterly status reports.  In addition, in that Interim Decision, the ALJ approved the general proposed procedural path forward and required a status report providing specific information be filed within ten days if a group of crossings-related filings is delayed six weeks, with the first group of crossings-related filings scheduled to be made by March 31, 2016.  </w:t>
      </w:r>
    </w:p>
    <w:p>
      <w:pPr>
        <w:pStyle w:val="ParagraphDiscussion"/>
        <w:numPr>
          <w:ilvl w:val="0"/>
          <w:numId w:val="12"/>
        </w:numPr>
        <w:ind w:firstLine="720"/>
        <w:rPr/>
      </w:pPr>
      <w:r>
        <w:rPr/>
        <w:t xml:space="preserve">On April 21, 2016, the Parties filed a Delayed Filing Status Report.  In that filing, the Parties advised the ALJ that the filings for the first group of crossings would be delayed; that the filings for the first group of crossings would be made not later than May 6, 2016; and that the filings for the remaining groups of crossings also would be delayed.  </w:t>
      </w:r>
    </w:p>
    <w:p>
      <w:pPr>
        <w:pStyle w:val="ParagraphDiscussion"/>
        <w:numPr>
          <w:ilvl w:val="0"/>
          <w:numId w:val="12"/>
        </w:numPr>
        <w:ind w:firstLine="720"/>
        <w:rPr/>
      </w:pPr>
      <w:r>
        <w:rPr/>
        <w:t xml:space="preserve">On July 21, 2016, RTD filed an Unopposed Motion for Permission to Amend Application and to Grant Application, as Amended Under Modified Procedure [Motion] and Request for Waiver of Response Time [Request].  Appended to that filing, as relevant here, are four revised and two new exhibits to the Application:  Revised Exhibit B; Revised Exhibit C (sheet 2 of 4); Revised Exhibit D; Revised Exhibit E (sheet 2 of 2); new Exhibit G; and new Exhibit H.  </w:t>
      </w:r>
    </w:p>
    <w:p>
      <w:pPr>
        <w:pStyle w:val="ParagraphDiscussion"/>
        <w:numPr>
          <w:ilvl w:val="0"/>
          <w:numId w:val="12"/>
        </w:numPr>
        <w:ind w:firstLine="720"/>
        <w:rPr/>
      </w:pPr>
      <w:r>
        <w:rPr/>
        <w:t xml:space="preserve">The 14-day response time to the Motion has expired.  The ALJ will deny the Request as moot.  </w:t>
      </w:r>
    </w:p>
    <w:p>
      <w:pPr>
        <w:pStyle w:val="ParagraphDiscussion"/>
        <w:numPr>
          <w:ilvl w:val="0"/>
          <w:numId w:val="12"/>
        </w:numPr>
        <w:ind w:firstLine="720"/>
        <w:rPr/>
      </w:pPr>
      <w:r>
        <w:rPr/>
        <w:t xml:space="preserve">The Motion states good cause.  As the Motion is unopposed, no Party will be prejudiced if the Motion is granted.  The ALJ will grant the Motion and will permit Applicant to amend the Application.  </w:t>
      </w:r>
    </w:p>
    <w:p>
      <w:pPr>
        <w:pStyle w:val="ParagraphDiscussion"/>
        <w:numPr>
          <w:ilvl w:val="0"/>
          <w:numId w:val="12"/>
        </w:numPr>
        <w:ind w:firstLine="720"/>
        <w:rPr/>
      </w:pPr>
      <w:r>
        <w:rPr/>
        <w:t>Granting the Motion and allowing the amendment to the Application have these effects.  First, the authority stated in the Application will be amended to conform to the amendments contained in the Motion.  Second, the Amended Application</w:t>
      </w:r>
      <w:r>
        <w:rPr>
          <w:rStyle w:val="FootnoteCharacters"/>
          <w:rStyle w:val="FootnoteAnchor"/>
        </w:rPr>
        <w:footnoteReference w:id="2"/>
      </w:r>
      <w:r>
        <w:rPr/>
        <w:t xml:space="preserve"> is uncontested </w:t>
        <w:br/>
        <w:t xml:space="preserve">and unopposed.  </w:t>
      </w:r>
    </w:p>
    <w:p>
      <w:pPr>
        <w:pStyle w:val="ParagraphDiscussion"/>
        <w:numPr>
          <w:ilvl w:val="0"/>
          <w:numId w:val="12"/>
        </w:numPr>
        <w:ind w:firstLine="720"/>
        <w:rPr/>
      </w:pPr>
      <w:r>
        <w:rPr/>
        <w:t xml:space="preserve">Pursuant to § 40-6-109(5), C.R.S., and Rule 4 </w:t>
      </w:r>
      <w:r>
        <w:rPr>
          <w:i/>
        </w:rPr>
        <w:t>Code of Colorado Regulations</w:t>
      </w:r>
      <w:r>
        <w:rPr/>
        <w:t xml:space="preserve"> (</w:t>
      </w:r>
      <w:r>
        <w:rPr>
          <w:iCs/>
        </w:rPr>
        <w:t xml:space="preserve">CCR) </w:t>
      </w:r>
      <w:r>
        <w:rPr/>
        <w:t>723-1-1403,</w:t>
      </w:r>
      <w:r>
        <w:rPr>
          <w:rStyle w:val="FootnoteCharacters"/>
          <w:rStyle w:val="FootnoteAnchor"/>
        </w:rPr>
        <w:footnoteReference w:id="3"/>
      </w:r>
      <w:r>
        <w:rPr/>
        <w:t xml:space="preserve"> an uncontested and unopposed application may be considered under the Commission’s modified procedure and without a formal hearing.  The ALJ finds that the Amended Application should be considered, and will be considered, under the modified procedure and without a formal hearing.  </w:t>
      </w:r>
    </w:p>
    <w:p>
      <w:pPr>
        <w:pStyle w:val="ParagraphDiscussion"/>
        <w:numPr>
          <w:ilvl w:val="0"/>
          <w:numId w:val="12"/>
        </w:numPr>
        <w:ind w:firstLine="720"/>
        <w:rPr/>
      </w:pPr>
      <w:r>
        <w:rPr/>
        <w:t xml:space="preserve">In accordance with § 40-6-109, C.R.S., the undersigned ALJ now transmits to the Commission the record in this Proceeding along with a written recommended decision.  </w:t>
      </w:r>
    </w:p>
    <w:p>
      <w:pPr>
        <w:pStyle w:val="Heading2"/>
        <w:numPr>
          <w:ilvl w:val="0"/>
          <w:numId w:val="10"/>
        </w:numPr>
        <w:rPr/>
      </w:pPr>
      <w:bookmarkStart w:id="5" w:name="__RefHeading___Toc459628287"/>
      <w:r>
        <w:rPr/>
        <w:t>FINDINGS AND CONCLUSIONS</w:t>
      </w:r>
      <w:bookmarkEnd w:id="5"/>
      <w:r>
        <w:rPr/>
        <w:t xml:space="preserve">  </w:t>
      </w:r>
    </w:p>
    <w:p>
      <w:pPr>
        <w:pStyle w:val="ParagraphDiscussion"/>
        <w:numPr>
          <w:ilvl w:val="0"/>
          <w:numId w:val="12"/>
        </w:numPr>
        <w:ind w:firstLine="720"/>
        <w:rPr/>
      </w:pPr>
      <w:r>
        <w:rPr/>
        <w:t xml:space="preserve">The Commission has jurisdiction in this matter pursuant to §§ 40-4-106(2)(a) and 40-4-106(3)(a), C.R.S.  The Commission has </w:t>
      </w:r>
      <w:r>
        <w:rPr>
          <w:i/>
        </w:rPr>
        <w:t>in personam</w:t>
      </w:r>
      <w:r>
        <w:rPr/>
        <w:t xml:space="preserve"> jurisdiction over Applicant.  </w:t>
      </w:r>
    </w:p>
    <w:p>
      <w:pPr>
        <w:pStyle w:val="ParagraphDiscussion"/>
        <w:numPr>
          <w:ilvl w:val="0"/>
          <w:numId w:val="12"/>
        </w:numPr>
        <w:ind w:firstLine="720"/>
        <w:rPr/>
      </w:pPr>
      <w:r>
        <w:rPr/>
        <w:t xml:space="preserve">Applicant RTD is a political subdivision of the State of Colorado and is a transportation district created pursuant to the authority conferred by Title 32, Article 9, C.R.S.  </w:t>
      </w:r>
    </w:p>
    <w:p>
      <w:pPr>
        <w:pStyle w:val="ParagraphDiscussion"/>
        <w:numPr>
          <w:ilvl w:val="0"/>
          <w:numId w:val="12"/>
        </w:numPr>
        <w:ind w:firstLine="720"/>
        <w:rPr/>
      </w:pPr>
      <w:r>
        <w:rPr/>
        <w:t xml:space="preserve">Intervenor Aurora is a political subdivision of the State of Colorado and a municipal corporation.  Aurora is the municipality responsible for the public streets within Aurora at the location of the proposed crossing.  </w:t>
      </w:r>
    </w:p>
    <w:p>
      <w:pPr>
        <w:pStyle w:val="ParagraphDiscussion"/>
        <w:numPr>
          <w:ilvl w:val="0"/>
          <w:numId w:val="12"/>
        </w:numPr>
        <w:ind w:firstLine="720"/>
        <w:rPr/>
      </w:pPr>
      <w:r>
        <w:rPr/>
        <w:t xml:space="preserve">Intervenor Staff is Trial Staff of the Commission as identified in Rule 4 CCR </w:t>
        <w:br/>
        <w:t xml:space="preserve">723-1-1007(a) notices filed in this Proceeding.  </w:t>
      </w:r>
      <w:r>
        <w:br w:type="page"/>
      </w:r>
    </w:p>
    <w:p>
      <w:pPr>
        <w:pStyle w:val="ParagraphDiscussion"/>
        <w:numPr>
          <w:ilvl w:val="0"/>
          <w:numId w:val="12"/>
        </w:numPr>
        <w:ind w:firstLine="720"/>
        <w:rPr/>
      </w:pPr>
      <w:r>
        <w:rPr/>
        <w:t xml:space="preserve">RTD seeks authority to construct a new light rail crossing consisting of two tracks making a turn from northbound to westbound through the intersection of South Sable Boulevard and East Ellsworth in Aurora, Colorado (intersection/crossing or crossing).  In addition to construction and roadway profiling necessary to accommodate the two new light rail tracks, RTD proposes to reconfigure the intersection into a 4-leg intersection; to construct a traffic signal to accommodate the light rail; to install pavement markings; and to install blank-out signs that will provide “Light Rail Transit Approaching” (W10-7) indications to vehicles crossing the tracks and will include a special second “2nd Train” blank-out indication that will activate if a second train is approaching the crossing within a specific time period such that the traffic signal for the light rail vehicles would remain active.  For the northbound and southbound right-turn movements, the blank-out sign is proposed to alternate the W10-7 symbol with a “No Right Turn” (R3-1) to prohibit the northbound and southbound right-turn movements when a light rail vehicle is approaching or within the crossing as those right-turn movements either cross, or could encroach on, the tracks of the crossing.  RTD also proposes to install detectable warning panels and pedestrian related signing at the new crossing.  RTD proposes to prohibit pedestrians from crossing the tracks on the southeast corner of the crossing other than at the marked crosswalk location along the east leg of the intersection and proposes to install R9-3 “No Pedestrian” </w:t>
        <w:br/>
        <w:t xml:space="preserve">signs to indicate pedestrians are not allowed to cross the tracks at other locations in the </w:t>
        <w:br/>
        <w:t xml:space="preserve">southeast quadrant.  </w:t>
      </w:r>
    </w:p>
    <w:p>
      <w:pPr>
        <w:pStyle w:val="ParagraphDiscussion"/>
        <w:numPr>
          <w:ilvl w:val="0"/>
          <w:numId w:val="12"/>
        </w:numPr>
        <w:ind w:firstLine="720"/>
        <w:rPr/>
      </w:pPr>
      <w:r>
        <w:rPr/>
        <w:t xml:space="preserve">Decision No. R14-0879-I granted RTD the authority to proceed with construction at the crossing including, but not limited to, the installation of new crossing surfaces for construction of the two new tracks, roadway profiling, curb and gutter, medians, utility work, signal foundations, traffic signal reconstruction, signage, pavement markings, blank-out sign indication installation, detectable warning panel installation, and main control equipment.  </w:t>
      </w:r>
    </w:p>
    <w:p>
      <w:pPr>
        <w:pStyle w:val="ParagraphDiscussion"/>
        <w:numPr>
          <w:ilvl w:val="0"/>
          <w:numId w:val="12"/>
        </w:numPr>
        <w:ind w:firstLine="720"/>
        <w:rPr/>
      </w:pPr>
      <w:r>
        <w:rPr/>
        <w:t xml:space="preserve">The instant Decision memorializes the details of the previously-approved Phase I construction and of the Phase II signal operations as outlined in the Amended Application.  </w:t>
      </w:r>
    </w:p>
    <w:p>
      <w:pPr>
        <w:pStyle w:val="ParagraphDiscussion"/>
        <w:numPr>
          <w:ilvl w:val="0"/>
          <w:numId w:val="12"/>
        </w:numPr>
        <w:ind w:firstLine="720"/>
        <w:rPr/>
      </w:pPr>
      <w:r>
        <w:rPr/>
        <w:t xml:space="preserve">The grade of the track north into the crossing is a vertical curve proposed at </w:t>
        <w:br/>
        <w:t xml:space="preserve">a 0.50 percent downgrade transitioning to a 2.50 percent upgrade through the turn and west of the intersection.  </w:t>
      </w:r>
    </w:p>
    <w:p>
      <w:pPr>
        <w:pStyle w:val="ParagraphDiscussion"/>
        <w:numPr>
          <w:ilvl w:val="0"/>
          <w:numId w:val="12"/>
        </w:numPr>
        <w:ind w:firstLine="720"/>
        <w:rPr/>
      </w:pPr>
      <w:r>
        <w:rPr/>
        <w:t xml:space="preserve">The Amended Application states that there are currently 15,000 vehicles per day (VPD) traveling on South Sable Boulevard at a posted speed limit of 40 miles per hour (MPH) and 2,300 VPD traveling on East Ellsworth Avenue at a posted speed of 25 MPH.  The traffic volumes on South Sable Boulevard are projected to increase to 16,400 VPD in 5 years; to 17,600 VPD in 10 years; and to 20,500 VPD by year 2035.  The traffic volumes on East Ellsworth Avenue are projected to increase to 2,900 VPD in 5 years; to 3,300 VPD in 10 years; and to 4,400 VPD by year 2035.  The posted speed limit on South Sable Boulevard is proposed to be reduced to 35 MPH as part of this project.  </w:t>
      </w:r>
    </w:p>
    <w:p>
      <w:pPr>
        <w:pStyle w:val="ParagraphDiscussion"/>
        <w:numPr>
          <w:ilvl w:val="0"/>
          <w:numId w:val="12"/>
        </w:numPr>
        <w:ind w:firstLine="720"/>
        <w:rPr/>
      </w:pPr>
      <w:r>
        <w:rPr/>
        <w:t xml:space="preserve">The Amended Application states that currently there are no light rail vehicle movements through the crossing.  RTD anticipates 165 light rail vehicle movements per day through the crossing at a speed of approximately 10 MPH when revenue service begins in 2016 and projects an increase to 235 light rail vehicle movements per day through the crossing by the year 2035.  </w:t>
      </w:r>
    </w:p>
    <w:p>
      <w:pPr>
        <w:pStyle w:val="ParagraphDiscussion"/>
        <w:numPr>
          <w:ilvl w:val="0"/>
          <w:numId w:val="12"/>
        </w:numPr>
        <w:ind w:firstLine="720"/>
        <w:rPr/>
      </w:pPr>
      <w:r>
        <w:rPr/>
        <w:t xml:space="preserve">RTD states that a grade separation at this location is not practicable due to the complex geometry configuration at the crossing.  </w:t>
      </w:r>
    </w:p>
    <w:p>
      <w:pPr>
        <w:pStyle w:val="ParagraphDiscussion"/>
        <w:numPr>
          <w:ilvl w:val="0"/>
          <w:numId w:val="12"/>
        </w:numPr>
        <w:ind w:firstLine="720"/>
        <w:rPr/>
      </w:pPr>
      <w:r>
        <w:rPr/>
        <w:t xml:space="preserve">RTD proposes to install advance warning signs at the intersection/crossing that will include installing W10-1 signs for the northbound, southbound, and eastbound approaches to the intersection/crossing.  Blank-out signs will provide warning to the westbound motorists.  </w:t>
      </w:r>
    </w:p>
    <w:p>
      <w:pPr>
        <w:pStyle w:val="ParagraphDiscussion"/>
        <w:numPr>
          <w:ilvl w:val="0"/>
          <w:numId w:val="12"/>
        </w:numPr>
        <w:ind w:firstLine="720"/>
        <w:rPr/>
      </w:pPr>
      <w:r>
        <w:rPr/>
        <w:t xml:space="preserve">RTD proposes to install rail crossing pavement markings on all northbound, southbound, and eastbound lane approaches that will cross the tracks at the intersection/crossing.  </w:t>
      </w:r>
    </w:p>
    <w:p>
      <w:pPr>
        <w:pStyle w:val="ParagraphDiscussion"/>
        <w:numPr>
          <w:ilvl w:val="0"/>
          <w:numId w:val="12"/>
        </w:numPr>
        <w:ind w:firstLine="720"/>
        <w:rPr/>
      </w:pPr>
      <w:r>
        <w:rPr/>
        <w:t xml:space="preserve">RTD proposes that the traffic signal that controls vehicle movements through the South Sable Boulevard/East Ellsworth Avenue intersection also should control the movements of the light rail vehicles through the crossing as well on a phase of the traffic signal cycle for </w:t>
        <w:br/>
        <w:t xml:space="preserve">the detected light rail vehicle movements.  The proposed blank-out signs would be controlled by this phase.  </w:t>
      </w:r>
    </w:p>
    <w:p>
      <w:pPr>
        <w:pStyle w:val="ParagraphDiscussion"/>
        <w:numPr>
          <w:ilvl w:val="0"/>
          <w:numId w:val="12"/>
        </w:numPr>
        <w:ind w:firstLine="720"/>
        <w:rPr/>
      </w:pPr>
      <w:r>
        <w:rPr/>
        <w:t xml:space="preserve">RTD proposes to use transit signal priority (TSP) routines that will help to move the trains efficiently through the crossing.  The general concept of TSP is to provide the traffic signal the ability to operate in such a way as to give a level of priority to train movements at the intersection/crossing.  To accomplish this priority, the train must be detected well in advance of the intersection/crossing in order to allow the traffic signal to finish the vehicle and pedestrian movements it is currently serving and then to move to the phases that will serve the train movement or movements.  For example, at the South Sable Boulevard/East Ellsworth Avenue intersection/crossing, the train moves from the south leg of South Sable Boulevard through the intersection/crossing to the west leg of East Ellsworth Avenue.  The train moves through this intersection/crossing on its own exclusive traffic signal phase.  The traffic signal will hold in this phase until all detected train movements, within specific time parameters, have been served.  The detailed information outlining TSP operations and requirements for the traffic signal is outlined in Exhibit H to the Amended Application.  </w:t>
      </w:r>
    </w:p>
    <w:p>
      <w:pPr>
        <w:pStyle w:val="ParagraphDiscussion"/>
        <w:numPr>
          <w:ilvl w:val="0"/>
          <w:numId w:val="12"/>
        </w:numPr>
        <w:ind w:firstLine="720"/>
        <w:rPr/>
      </w:pPr>
      <w:r>
        <w:rPr/>
        <w:t xml:space="preserve">To detect the approaching trains for the specific intersection/crossing, RTD proposes to install a number of different types of detection loops on the light rail system.  First, there are advance check in loops for both directions that will send information to the traffic signal to let it know that a train is approaching.  These advance check in loops are located some distance from the intersection in order to give the traffic signal time to make the necessary changes in order to give the train a level of priority in service through the intersection/crossing.  Next, the train will pass over a confirmation check in loop to let the traffic signal know that the train movement is imminent.  Once the train confirms that it is on approach to the intersection, the traffic signal will finish serving the existing phase and will change its phasing to serve the train movement(s) at the intersection/crossing.  </w:t>
      </w:r>
    </w:p>
    <w:p>
      <w:pPr>
        <w:pStyle w:val="ParagraphDiscussion"/>
        <w:numPr>
          <w:ilvl w:val="0"/>
          <w:numId w:val="12"/>
        </w:numPr>
        <w:ind w:firstLine="720"/>
        <w:rPr/>
      </w:pPr>
      <w:r>
        <w:rPr/>
        <w:t xml:space="preserve">If the train does not pass over the confirmation check in loop within specific time parameters, the traffic signal will return to normal operations and the train movement phase would not be called.  If something happens and the train does not confirm its check in within the specified period of time, there is a stop bar recall loop located close to the intersection/crossing that will let the traffic signal know that a train is at the crossing and waiting.  The traffic signal will serve the necessary phases and then serve the train.  </w:t>
      </w:r>
    </w:p>
    <w:p>
      <w:pPr>
        <w:pStyle w:val="ParagraphDiscussion"/>
        <w:numPr>
          <w:ilvl w:val="0"/>
          <w:numId w:val="12"/>
        </w:numPr>
        <w:ind w:firstLine="720"/>
        <w:rPr/>
      </w:pPr>
      <w:r>
        <w:rPr/>
        <w:t xml:space="preserve">Once the train has passed through the intersection/crossing, there is a check out loop that will send information to the traffic signal to let it know that the train has been served and that the traffic signal can return to normal operations.  </w:t>
      </w:r>
    </w:p>
    <w:p>
      <w:pPr>
        <w:pStyle w:val="ParagraphDiscussion"/>
        <w:numPr>
          <w:ilvl w:val="0"/>
          <w:numId w:val="12"/>
        </w:numPr>
        <w:ind w:firstLine="720"/>
        <w:rPr/>
      </w:pPr>
      <w:r>
        <w:rPr/>
        <w:t xml:space="preserve">In the event an issue on the system prevents trains from running on their specified track, the trains may be switched to the opposite tracks.  In this case, the location of the check out loops and stop bar recall loops for the typical direction will be used to provide check in loop and check out loop information for the reverse-running train movement.  Reverse-running trains would be required to stop at the intersection similar to the situation in which a train does not confirm its check in within the specified period of time.  </w:t>
      </w:r>
    </w:p>
    <w:p>
      <w:pPr>
        <w:pStyle w:val="ParagraphDiscussion"/>
        <w:numPr>
          <w:ilvl w:val="0"/>
          <w:numId w:val="12"/>
        </w:numPr>
        <w:ind w:firstLine="720"/>
        <w:rPr/>
      </w:pPr>
      <w:r>
        <w:rPr/>
        <w:t>The locations and functions (</w:t>
      </w:r>
      <w:r>
        <w:rPr>
          <w:i/>
        </w:rPr>
        <w:t>e.g.</w:t>
      </w:r>
      <w:r>
        <w:rPr/>
        <w:t xml:space="preserve">, advance, confirmation, check-in) of the various detection loops are highlighted as shown in Exhibit D Rev 1 to the Amended Application.  The functions of the detection loops being used at the various locations are based on the initial bench testing and simulation of the train running through the system.  The functions of the detection loops that are needed will be fine-tuned in the field and may need to be altered based on actual field testing.  As a result, RTD will be given the flexibility to fine-tune the detection loops based on field conditions.  As a condition of granting the Amended Application, RTD will be required to file in this Proceeding a final exhibit that shows the detection loops used and their locations after field implementation of the system.  </w:t>
      </w:r>
    </w:p>
    <w:p>
      <w:pPr>
        <w:pStyle w:val="ParagraphDiscussion"/>
        <w:numPr>
          <w:ilvl w:val="0"/>
          <w:numId w:val="12"/>
        </w:numPr>
        <w:ind w:firstLine="720"/>
        <w:rPr/>
      </w:pPr>
      <w:r>
        <w:rPr/>
        <w:t xml:space="preserve">The traffic signal phasing at the South Sable Boulevard/East Ellsworth Avenue intersection is designed to allow the phases serving the train to be called at any point during the signal cycle.  The specific information showing the traffic signal phase sequence diagram, the specific phasing and movement diagram, the traffic signal ring and barrier diagram, and the map schematic of the intersection/crossing movements are shown in Exhibit D Rev 1 to the Amended Application.  </w:t>
      </w:r>
    </w:p>
    <w:p>
      <w:pPr>
        <w:pStyle w:val="ParagraphDiscussion"/>
        <w:numPr>
          <w:ilvl w:val="0"/>
          <w:numId w:val="12"/>
        </w:numPr>
        <w:ind w:firstLine="720"/>
        <w:rPr/>
      </w:pPr>
      <w:r>
        <w:rPr/>
        <w:t xml:space="preserve">TSP is able to operate with traffic signals that either are in coordination or are running free.  TSP is also able to accommodate different changes in traffic signal operation plans that may be different based on time of day and day of week.  </w:t>
      </w:r>
    </w:p>
    <w:p>
      <w:pPr>
        <w:pStyle w:val="ParagraphDiscussion"/>
        <w:numPr>
          <w:ilvl w:val="0"/>
          <w:numId w:val="12"/>
        </w:numPr>
        <w:ind w:firstLine="720"/>
        <w:rPr/>
      </w:pPr>
      <w:r>
        <w:rPr/>
        <w:t xml:space="preserve">RTD estimates the project costs at $ 560,000 for all track work, civil work, traffic signal replacement, and project engineering for the intersection/crossing.  RTD is responsible for all construction costs.  </w:t>
      </w:r>
    </w:p>
    <w:p>
      <w:pPr>
        <w:pStyle w:val="ParagraphDiscussion"/>
        <w:numPr>
          <w:ilvl w:val="0"/>
          <w:numId w:val="12"/>
        </w:numPr>
        <w:ind w:firstLine="720"/>
        <w:rPr/>
      </w:pPr>
      <w:r>
        <w:rPr/>
        <w:t xml:space="preserve">RTD proposed to start construction upon approval of the Application and to have construction complete within two and one half years, with revenue service proposed to start in 2016.  As a condition of granting the Amended Application, RTD will be required to inform the Commission in writing that all construction is complete and operational within ten days of completion and prior to the start of revenue service.  RTD will be required to provide this letter in this Proceeding not later than October 31, 2016.  The Commission understands, however, that this letter may be provided earlier or later than this date depending on changes or delays to the construction schedule.  </w:t>
      </w:r>
    </w:p>
    <w:p>
      <w:pPr>
        <w:pStyle w:val="ParagraphDiscussion"/>
        <w:numPr>
          <w:ilvl w:val="0"/>
          <w:numId w:val="12"/>
        </w:numPr>
        <w:ind w:firstLine="720"/>
        <w:rPr/>
      </w:pPr>
      <w:r>
        <w:rPr/>
        <w:t xml:space="preserve">As a condition of granting the Amended Application, RTD will be required to obtain a U.S. Department of Transportation crossing number for this new crossing and to file in this Proceeding, not later than October 31, 2016, a copy of the new crossing inventory form.  </w:t>
      </w:r>
    </w:p>
    <w:p>
      <w:pPr>
        <w:pStyle w:val="ParagraphDiscussion"/>
        <w:numPr>
          <w:ilvl w:val="0"/>
          <w:numId w:val="12"/>
        </w:numPr>
        <w:ind w:firstLine="720"/>
        <w:rPr/>
      </w:pPr>
      <w:r>
        <w:rPr/>
        <w:t xml:space="preserve">With a design-build process, design and construction sometimes can be performed concurrently, meaning that the design plans submitted with the Amended Application may not be what is finally constructed.  Because RTD will be performing work on a design-build basis, it requested the following special application procedure:  RTD proposes that it be allowed construction design tolerances from the plans as submitted such that:  (a) it be allowed to stay within specific construction tolerances including horizontal track location within 5 feet and track approach grade within 1.0 percent; (b) the design will conform to the applicable standards from the 2009 Manual for Uniform Traffic Control Devices, 2012 American Railway Engineering and Maintenance-of-Way Association Manual for Railway Engineering, RTD Light Rail Design Criteria requirements of track clearance of a minimum of 14’ and side clearances of a minimum of 6’-2”; and (c) the design will conform to applicable requirements contained in the Commission Rules Regulating Railroads, Rail Fixed Guideways, Transportation by Rail, and Rail Crossings, 4 CCR 723-7.  RTD will file a motion with the Commission for approval of the change(s) if:  (a) the final design includes one or more changes outside of the requested tolerances or stated criteria; or (b) the final design includes one or more changes in areas other than those included in the requested tolerances or stated criteria; or (c) both.  RTD will not modify the applicable improvement or construct an out-of-tolerance improvement before and unless the Commission grants any required motion or amendment.  </w:t>
      </w:r>
    </w:p>
    <w:p>
      <w:pPr>
        <w:pStyle w:val="ParagraphDiscussion"/>
        <w:numPr>
          <w:ilvl w:val="0"/>
          <w:numId w:val="12"/>
        </w:numPr>
        <w:ind w:firstLine="720"/>
        <w:rPr/>
      </w:pPr>
      <w:r>
        <w:rPr/>
        <w:t xml:space="preserve">On October 28, 2013, the Commission allowed this proposed special application procedure as outlined by RTD by Decision No. C13-1341 in Proceeding No. 13A-0979R.  </w:t>
      </w:r>
    </w:p>
    <w:p>
      <w:pPr>
        <w:pStyle w:val="ParagraphDiscussion"/>
        <w:numPr>
          <w:ilvl w:val="0"/>
          <w:numId w:val="12"/>
        </w:numPr>
        <w:ind w:firstLine="720"/>
        <w:rPr/>
      </w:pPr>
      <w:r>
        <w:rPr/>
        <w:t xml:space="preserve">RTD will be permitted to use the special application procedure, as clarified in the instant Decision in this Proceeding.  RTD will be required to file a copy of the final plans for the crossing when construction is complete so that the Commission has an accurate record of what was constructed at the crossing.  The Commission will order RTD to file, in this Proceeding, these final plans by October 31, 2016.  </w:t>
      </w:r>
    </w:p>
    <w:p>
      <w:pPr>
        <w:pStyle w:val="ParagraphDiscussion"/>
        <w:numPr>
          <w:ilvl w:val="0"/>
          <w:numId w:val="12"/>
        </w:numPr>
        <w:ind w:firstLine="720"/>
        <w:rPr/>
      </w:pPr>
      <w:r>
        <w:rPr/>
        <w:t xml:space="preserve">Based on the findings of fact and the entire record of this Proceeding, the ALJ finds that good cause exists to grant the Amended Application and that the requirements of public safety are met by granting the Amended Application, consistent with the above discussion.  </w:t>
      </w:r>
    </w:p>
    <w:p>
      <w:pPr>
        <w:pStyle w:val="ParagraphDiscussion"/>
        <w:numPr>
          <w:ilvl w:val="0"/>
          <w:numId w:val="12"/>
        </w:numPr>
        <w:ind w:firstLine="720"/>
        <w:rPr/>
      </w:pPr>
      <w:r>
        <w:rPr/>
        <w:t xml:space="preserve">In accordance with § 40-6-109, C.R.S., the Administrative Law Judge recommends that the Commission enter the following order.  </w:t>
      </w:r>
    </w:p>
    <w:p>
      <w:pPr>
        <w:pStyle w:val="Heading2"/>
        <w:numPr>
          <w:ilvl w:val="0"/>
          <w:numId w:val="10"/>
        </w:numPr>
        <w:rPr/>
      </w:pPr>
      <w:bookmarkStart w:id="6" w:name="__RefHeading___Toc459628288"/>
      <w:r>
        <w:rPr/>
        <w:t>ORDER</w:t>
      </w:r>
      <w:bookmarkEnd w:id="6"/>
      <w:r>
        <w:rPr/>
        <w:t xml:space="preserve">  </w:t>
      </w:r>
    </w:p>
    <w:p>
      <w:pPr>
        <w:pStyle w:val="Heading3"/>
        <w:numPr>
          <w:ilvl w:val="1"/>
          <w:numId w:val="10"/>
        </w:numPr>
        <w:rPr/>
      </w:pPr>
      <w:bookmarkStart w:id="7" w:name="__RefHeading___Toc459628289"/>
      <w:r>
        <w:rPr/>
        <w:t>The Commission Orders That:</w:t>
      </w:r>
      <w:bookmarkEnd w:id="7"/>
      <w:r>
        <w:rPr/>
        <w:t xml:space="preserve">  </w:t>
      </w:r>
    </w:p>
    <w:p>
      <w:pPr>
        <w:pStyle w:val="ParagraphOrder"/>
        <w:numPr>
          <w:ilvl w:val="0"/>
          <w:numId w:val="3"/>
        </w:numPr>
        <w:ind w:firstLine="720"/>
        <w:rPr/>
      </w:pPr>
      <w:r>
        <w:rPr/>
        <w:t xml:space="preserve">The Unopposed Motion for Permission to Amend Application and to Grant Application, as Amended Under Modified Procedure, filed on July 21, 2016 is granted.  </w:t>
      </w:r>
    </w:p>
    <w:p>
      <w:pPr>
        <w:pStyle w:val="ParagraphOrder"/>
        <w:numPr>
          <w:ilvl w:val="0"/>
          <w:numId w:val="3"/>
        </w:numPr>
        <w:ind w:firstLine="720"/>
        <w:rPr/>
      </w:pPr>
      <w:r>
        <w:rPr/>
        <w:t xml:space="preserve">The Application filed by the Regional Transportation District (RTD) on May 12, 2014, and amended on June 16, 2014, is further amended.  </w:t>
      </w:r>
    </w:p>
    <w:p>
      <w:pPr>
        <w:pStyle w:val="ParagraphOrder"/>
        <w:numPr>
          <w:ilvl w:val="0"/>
          <w:numId w:val="3"/>
        </w:numPr>
        <w:ind w:firstLine="720"/>
        <w:rPr/>
      </w:pPr>
      <w:r>
        <w:rPr/>
        <w:t xml:space="preserve">Consistent with the discussion above and subject to the conditions stated in this Decision, the Application filed by RTD on May 12, 2014, as amended on June 16, 2014 and July 21, 2016 (Amended Application), is granted.  </w:t>
      </w:r>
    </w:p>
    <w:p>
      <w:pPr>
        <w:pStyle w:val="ParagraphOrder"/>
        <w:numPr>
          <w:ilvl w:val="0"/>
          <w:numId w:val="3"/>
        </w:numPr>
        <w:ind w:firstLine="720"/>
        <w:rPr/>
      </w:pPr>
      <w:r>
        <w:rPr/>
        <w:t xml:space="preserve">Consistent with the discussion above and subject to the condition in Ordering Paragraph No. 5, RTD’s request for a special application procedure is granted.  </w:t>
      </w:r>
    </w:p>
    <w:p>
      <w:pPr>
        <w:pStyle w:val="ParagraphOrder"/>
        <w:numPr>
          <w:ilvl w:val="0"/>
          <w:numId w:val="3"/>
        </w:numPr>
        <w:ind w:firstLine="720"/>
        <w:rPr/>
      </w:pPr>
      <w:r>
        <w:rPr/>
        <w:t xml:space="preserve">The authority granted by Ordering Paragraph No. 4 is conditioned as follows:  RTD shall comply with ¶ 46 of this Decision.  </w:t>
      </w:r>
    </w:p>
    <w:p>
      <w:pPr>
        <w:pStyle w:val="ParagraphOrder"/>
        <w:numPr>
          <w:ilvl w:val="0"/>
          <w:numId w:val="3"/>
        </w:numPr>
        <w:ind w:firstLine="720"/>
        <w:rPr/>
      </w:pPr>
      <w:r>
        <w:rPr/>
        <w:t xml:space="preserve">Consistent with the discussion above and subject to the conditions contained in this Decision, RTD is authorized and ordered to proceed with completion of the crossing construction and improvements involving the traffic signal and train signal installations, interconnections, and testing at the intersection/crossing of South Sable Boulevard and East Ellsworth Avenue in Aurora, Colorado (the intersection/crossing).  </w:t>
      </w:r>
    </w:p>
    <w:p>
      <w:pPr>
        <w:pStyle w:val="ParagraphOrder"/>
        <w:numPr>
          <w:ilvl w:val="0"/>
          <w:numId w:val="3"/>
        </w:numPr>
        <w:ind w:firstLine="720"/>
        <w:rPr/>
      </w:pPr>
      <w:r>
        <w:rPr/>
        <w:t xml:space="preserve">The authority granted by Ordering Paragraph No. 6 is conditioned as follows:  The intersection/crossing shall be operated using transit signal priority with an exclusive train phase as outlined in Exhibit D Rev 1 and Exhibit H to the Amended Application.  </w:t>
      </w:r>
    </w:p>
    <w:p>
      <w:pPr>
        <w:pStyle w:val="ParagraphOrder"/>
        <w:numPr>
          <w:ilvl w:val="0"/>
          <w:numId w:val="3"/>
        </w:numPr>
        <w:ind w:firstLine="720"/>
        <w:rPr/>
      </w:pPr>
      <w:r>
        <w:rPr/>
        <w:t xml:space="preserve">The authority granted by Ordering Paragraph No. 6 is conditioned as follows:  Not later than October 31, 2016, RTD shall file in this Proceeding a complete set of plans for the constructed intersection/crossing.  </w:t>
      </w:r>
    </w:p>
    <w:p>
      <w:pPr>
        <w:pStyle w:val="ParagraphOrder"/>
        <w:numPr>
          <w:ilvl w:val="0"/>
          <w:numId w:val="3"/>
        </w:numPr>
        <w:ind w:firstLine="720"/>
        <w:rPr/>
      </w:pPr>
      <w:r>
        <w:rPr/>
        <w:t xml:space="preserve">The authority granted by Ordering Paragraph No. 6 is conditioned as follows:  Within ten days after completion and prior to the start of revenue service, RTD shall inform the Commission in writing, in this Proceeding, that the intersection/crossing changes are complete and operational.  The Commission expects this letter by October 31, 2016.  The Commission understands, however, that this letter may be provided earlier or later than this date depending on changes or delays to the construction schedule.  </w:t>
      </w:r>
    </w:p>
    <w:p>
      <w:pPr>
        <w:pStyle w:val="ParagraphOrder"/>
        <w:numPr>
          <w:ilvl w:val="0"/>
          <w:numId w:val="3"/>
        </w:numPr>
        <w:ind w:firstLine="720"/>
        <w:rPr/>
      </w:pPr>
      <w:r>
        <w:rPr/>
        <w:t xml:space="preserve">The authority granted by Ordering Paragraph No. 6 is conditioned as follows:  RTD shall obtain a U.S. Department of Transportation crossing number for this new crossing and, not later than October 31, 2016, shall file in this Proceeding a copy of the new crossing inventory form.  </w:t>
      </w:r>
    </w:p>
    <w:p>
      <w:pPr>
        <w:pStyle w:val="ParagraphOrder"/>
        <w:numPr>
          <w:ilvl w:val="0"/>
          <w:numId w:val="3"/>
        </w:numPr>
        <w:ind w:firstLine="720"/>
        <w:rPr/>
      </w:pPr>
      <w:r>
        <w:rPr/>
        <w:t xml:space="preserve">The authority granted by Ordering Paragraph No. 6 is conditioned as follows:  RTD is given the flexibility to fine-tune the detection loops based on field conditions.  </w:t>
      </w:r>
    </w:p>
    <w:p>
      <w:pPr>
        <w:pStyle w:val="ParagraphOrder"/>
        <w:numPr>
          <w:ilvl w:val="0"/>
          <w:numId w:val="3"/>
        </w:numPr>
        <w:ind w:firstLine="720"/>
        <w:rPr/>
      </w:pPr>
      <w:r>
        <w:rPr/>
        <w:t xml:space="preserve">The authority granted by Ordering Paragraph No. 6 is conditioned as follows:  RTD shall file in this Proceeding a final exhibit that shows the detection loops used and their locations after field implementation of the system.  </w:t>
      </w:r>
    </w:p>
    <w:p>
      <w:pPr>
        <w:pStyle w:val="ParagraphOrder"/>
        <w:numPr>
          <w:ilvl w:val="0"/>
          <w:numId w:val="3"/>
        </w:numPr>
        <w:ind w:firstLine="720"/>
        <w:rPr/>
      </w:pPr>
      <w:r>
        <w:rPr/>
        <w:t xml:space="preserve">The authority granted by Ordering Paragraph No. 6 is conditioned as follows:  RTD is responsible for all construction costs.  </w:t>
      </w:r>
    </w:p>
    <w:p>
      <w:pPr>
        <w:pStyle w:val="ParagraphOrder"/>
        <w:numPr>
          <w:ilvl w:val="0"/>
          <w:numId w:val="3"/>
        </w:numPr>
        <w:ind w:firstLine="720"/>
        <w:rPr/>
      </w:pPr>
      <w:r>
        <w:rPr/>
        <w:t xml:space="preserve">The Commission retains jurisdiction to enter further required orders.  </w:t>
      </w:r>
    </w:p>
    <w:p>
      <w:pPr>
        <w:pStyle w:val="ParagraphOrder"/>
        <w:numPr>
          <w:ilvl w:val="0"/>
          <w:numId w:val="3"/>
        </w:numPr>
        <w:ind w:firstLine="720"/>
        <w:rPr/>
      </w:pPr>
      <w:r>
        <w:rPr/>
        <w:t xml:space="preserve">The Request for Waiver of Response Time is denied as moot.  </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r>
        <w:rPr>
          <w:rStyle w:val="PageNumber"/>
        </w:rPr>
        <w:t xml:space="preser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to modify, to annul, or to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279214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Decision to the Amended Application is to the May 12, 2014 filing as amended on June 16, 2014 and on July 21, 2016.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7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4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10:00Z</dcterms:created>
  <dc:creator>Scott, Suzette</dc:creator>
  <dc:description>See Decisions on COPUC Website at: 
www.dora.state.co.us/puc/Decisions/</dc:description>
  <cp:keywords/>
  <dc:language>en-US</dc:language>
  <cp:lastModifiedBy>Reyna, Ismael</cp:lastModifiedBy>
  <cp:lastPrinted>2016-08-22T15:43:00Z</cp:lastPrinted>
  <dcterms:modified xsi:type="dcterms:W3CDTF">2016-08-22T21:44:00Z</dcterms:modified>
  <cp:revision>16</cp:revision>
  <dc:subject/>
  <dc:title>COPUC Decision</dc:title>
</cp:coreProperties>
</file>