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7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7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C-0549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C-0549TR</w:t>
      </w:r>
      <w:r>
        <w:rPr>
          <w:caps/>
          <w:kern w:val="2"/>
        </w:rPr>
        <w:fldChar w:fldCharType="end"/>
      </w:r>
    </w:p>
    <w:p>
      <w:pPr>
        <w:pStyle w:val="Caption"/>
        <w:rPr/>
      </w:pPr>
      <w:r>
        <w:rPr>
          <w:szCs w:val="24"/>
        </w:rPr>
        <w:t>IN THE MATTER OF ALLEGED VIOLATIONS OF COLORADO REVISED STATUTES AND COMMISSION RULES RELATING TO THE FILING OF ANNUAL REPORTS BY MOTOR VEHICLE CARRIERS HOLDING A CERTIFICATE OF PUBLIC CONVENIENCE AND NECESSITY OR A CONTRACT CARRIER PERMIT TO OPERATE IN THE STATE OF COLORADO.</w:t>
      </w:r>
    </w:p>
    <w:p>
      <w:pPr>
        <w:pStyle w:val="DecisionTitle"/>
        <w:rPr>
          <w:kern w:val="2"/>
        </w:rPr>
      </w:pPr>
      <w:r>
        <w:rPr>
          <w:kern w:val="2"/>
        </w:rPr>
        <w:t>RECOMMENDED DECISION of</w:t>
        <w:br/>
        <w:t>administrative law judge</w:t>
        <w:br/>
        <w:t>CONOR F. FARLEY</w:t>
        <w:br/>
        <w:t xml:space="preserve">REVOKING CERTIFICATES AND PERMITS </w:t>
        <w:br/>
        <w:t xml:space="preserve">AND DISMISSING COMPLAINTS </w:t>
        <w:br/>
        <w:t>AGAINST IDENTIFIED CARRIERS</w:t>
      </w:r>
    </w:p>
    <w:p>
      <w:pPr>
        <w:pStyle w:val="Date"/>
        <w:rPr>
          <w:kern w:val="2"/>
        </w:rPr>
      </w:pPr>
      <w:r>
        <w:rPr/>
        <w:t>Mailed</w:t>
      </w:r>
      <w:r>
        <w:rPr>
          <w:kern w:val="2"/>
        </w:rPr>
        <w:t xml:space="preserve"> Date:  August 18, 2016</w:t>
      </w:r>
    </w:p>
    <w:p>
      <w:pPr>
        <w:pStyle w:val="Heading2"/>
        <w:numPr>
          <w:ilvl w:val="0"/>
          <w:numId w:val="10"/>
        </w:numPr>
        <w:rPr>
          <w:rFonts w:eastAsia="Arial Unicode MS"/>
        </w:rPr>
      </w:pPr>
      <w:r>
        <w:rPr>
          <w:rFonts w:eastAsia="Arial Unicode MS"/>
        </w:rPr>
        <w:t>STATEMENT, FINDINGS, AND CONCLUSIONS</w:t>
      </w:r>
    </w:p>
    <w:p>
      <w:pPr>
        <w:pStyle w:val="ParagraphDiscussion"/>
        <w:numPr>
          <w:ilvl w:val="0"/>
          <w:numId w:val="12"/>
        </w:numPr>
        <w:ind w:firstLine="720"/>
        <w:rPr/>
      </w:pPr>
      <w:r>
        <w:rPr/>
        <w:t>On July 15, 2016, the Public Utilities Commission (Commission) mailed a “Complaint and Notice of Hearing” (Complaint or Complaints) to each of the Respondents listed in Appendix A.</w:t>
      </w:r>
      <w:r>
        <w:rPr>
          <w:rStyle w:val="FootnoteCharacters"/>
          <w:rStyle w:val="FootnoteAnchor"/>
        </w:rPr>
        <w:footnoteReference w:id="2"/>
      </w:r>
      <w:r>
        <w:rPr/>
        <w:t xml:space="preserve">  The Complaint provided notice of the allegations against the Respondents. Hearing Exhibit 7.  In particular, each Complaint alleged that the Respondent failed to file an annual report for the calendar year ending December 31, 2015 in violation of Rule 6212 of the Commission’s Rules Regulating Transportation by Motor Vehicle, 4 </w:t>
      </w:r>
      <w:r>
        <w:rPr>
          <w:i/>
        </w:rPr>
        <w:t xml:space="preserve">Code of Colorado Regulations </w:t>
      </w:r>
      <w:r>
        <w:rPr/>
        <w:t xml:space="preserve">(CCR) 723-6.  </w:t>
      </w:r>
      <w:r>
        <w:rPr>
          <w:i/>
        </w:rPr>
        <w:t xml:space="preserve">Id.  </w:t>
      </w:r>
      <w:r>
        <w:rPr/>
        <w:t xml:space="preserve">The Complaints further notified the Respondents that a hearing would be held on August 2, 2016 at 9:00 a.m. to determine whether their authorities and/or permits should be suspended or revoked for failure to file their annual reports in violation of </w:t>
      </w:r>
      <w:r>
        <w:br w:type="page"/>
      </w:r>
    </w:p>
    <w:p>
      <w:pPr>
        <w:pStyle w:val="ParagraphDiscussion"/>
        <w:numPr>
          <w:ilvl w:val="0"/>
          <w:numId w:val="12"/>
        </w:numPr>
        <w:ind w:firstLine="720"/>
        <w:rPr/>
      </w:pPr>
      <w:r>
        <w:rPr/>
        <w:t xml:space="preserve">Rule 6212, 4 CCR 723-6.  </w:t>
      </w:r>
      <w:r>
        <w:rPr>
          <w:i/>
        </w:rPr>
        <w:t>Id</w:t>
      </w:r>
      <w:r>
        <w:rPr/>
        <w:t xml:space="preserve">.  The Complaints were served on the Respondents by United States mail, at the most recent addresses on file with Commission for the Respondents.  Hearing Exhibit 8.  </w:t>
      </w:r>
    </w:p>
    <w:p>
      <w:pPr>
        <w:pStyle w:val="ParagraphDiscussion"/>
        <w:numPr>
          <w:ilvl w:val="0"/>
          <w:numId w:val="12"/>
        </w:numPr>
        <w:ind w:firstLine="720"/>
        <w:rPr/>
      </w:pPr>
      <w:bookmarkStart w:id="4" w:name="WWSetBkmk3"/>
      <w:r>
        <w:rPr/>
        <w:fldChar w:fldCharType="begin"/>
      </w:r>
      <w:r>
        <w:rPr/>
        <w:instrText xml:space="preserve"> ASK "HearingDate" Hearing Date \d April 10, 2015</w:instrText>
      </w:r>
      <w:r>
        <w:rPr/>
        <w:fldChar w:fldCharType="separate"/>
      </w:r>
      <w:bookmarkStart w:id="5" w:name="HearingDate"/>
      <w:r>
        <w:rPr/>
      </w:r>
      <w:bookmarkEnd w:id="5"/>
      <w:r>
        <w:rPr/>
        <w:fldChar w:fldCharType="end"/>
      </w:r>
      <w:bookmarkEnd w:id="4"/>
      <w:r>
        <w:rPr/>
        <w:t>As noticed in the Complaint, on August 2, 2016 at 9:00 a.m., the undersigned Administrative Law Judge (ALJ) called the cases for hearing.  Commission Staff member Gary Gramlick testified on behalf of the Staff of the Commission (Staff).   Red Fox, Inc. and Valera Lea Holtorf, doing business as Dashabout Shuttle Co. &amp;/or Roadrunner Express and Dashabout Town Taxi, LLC (Dashabout), appeared at the hearing.  All other Respondents failed to appear.</w:t>
      </w:r>
    </w:p>
    <w:p>
      <w:pPr>
        <w:pStyle w:val="ParagraphDiscussion"/>
        <w:numPr>
          <w:ilvl w:val="0"/>
          <w:numId w:val="12"/>
        </w:numPr>
        <w:ind w:firstLine="720"/>
        <w:rPr/>
      </w:pPr>
      <w:r>
        <w:rPr/>
        <w:t xml:space="preserve">Hearing Exhibits 1 through 9 were admitted into evidence during the hearing.  </w:t>
      </w:r>
    </w:p>
    <w:p>
      <w:pPr>
        <w:pStyle w:val="Heading3"/>
        <w:numPr>
          <w:ilvl w:val="1"/>
          <w:numId w:val="10"/>
        </w:numPr>
        <w:rPr/>
      </w:pPr>
      <w:r>
        <w:rPr/>
        <w:t xml:space="preserve">Relevant Legal Authority. </w:t>
      </w:r>
    </w:p>
    <w:p>
      <w:pPr>
        <w:pStyle w:val="ParagraphDiscussion"/>
        <w:numPr>
          <w:ilvl w:val="0"/>
          <w:numId w:val="12"/>
        </w:numPr>
        <w:tabs>
          <w:tab w:val="clear" w:pos="720"/>
        </w:tabs>
        <w:ind w:firstLine="720"/>
        <w:rPr/>
      </w:pPr>
      <w:r>
        <w:rPr/>
        <w:t>Section 40-3-110, C.R.S., authorizes the Commission to require public utilities to file annual reports that answer specific questions posed by the Commission.  The Commission has implemented § 40-3-110, C.R.S., by creating an annual report form for public utilities to complete, and by passing Rule 6212, 4 CCR 723-6.  Under Rule 6212(a), all regulated intrastate carriers must file a completed annual report with the Commission for the preceding calendar year by April 30th of the current year.</w:t>
      </w:r>
    </w:p>
    <w:p>
      <w:pPr>
        <w:pStyle w:val="ParagraphDiscussion"/>
        <w:numPr>
          <w:ilvl w:val="0"/>
          <w:numId w:val="12"/>
        </w:numPr>
        <w:tabs>
          <w:tab w:val="clear" w:pos="720"/>
        </w:tabs>
        <w:ind w:firstLine="720"/>
        <w:rPr/>
      </w:pPr>
      <w:r>
        <w:rPr/>
        <w:t xml:space="preserve">Pursuant to § 40-10.1-112, C.R.S., and Rule 6008(c), 4 CCR 723-6, the Commission may revoke a motor carrier’s certificate of public convenience and necessity (CPCN) or permit if it has failed to comply with any statute, order, or rule after notice and a hearing at which proof of the violation is presented.  Staff carries the burden of proof by a preponderance of the evidence to demonstrate that the allegations in the Complaint are tru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tips in favor of that party.  </w:t>
      </w:r>
    </w:p>
    <w:p>
      <w:pPr>
        <w:pStyle w:val="Heading3"/>
        <w:numPr>
          <w:ilvl w:val="1"/>
          <w:numId w:val="10"/>
        </w:numPr>
        <w:rPr/>
      </w:pPr>
      <w:r>
        <w:rPr/>
        <w:t>Evidence.</w:t>
      </w:r>
    </w:p>
    <w:p>
      <w:pPr>
        <w:pStyle w:val="ParagraphDiscussion"/>
        <w:numPr>
          <w:ilvl w:val="0"/>
          <w:numId w:val="12"/>
        </w:numPr>
        <w:tabs>
          <w:tab w:val="clear" w:pos="720"/>
        </w:tabs>
        <w:ind w:firstLine="720"/>
        <w:rPr/>
      </w:pPr>
      <w:r>
        <w:rPr/>
        <w:t xml:space="preserve">As a part of his job duties, Mr. Gramlick is responsible for monitoring regulated carriers’ compliance with Rule 6212, 4 CCR 723-6.  In this function, Mr. Gramlick reviews Commission records to determine which carriers have not filed the annual report required by Rule 6212.  On February 19, 2016, the Commission sent a letter to all carriers reminding them of their obligation to file an annual report pursuant to Rule 6212, 4 CCR 723-6. </w:t>
        <w:br/>
        <w:t>Hearing Exhibits 1-2, 4-5.  Hearing Exhibits 1 and 4 are the letters sent to all regulated common carriers and contract carriers, respectively.  The letter provides information on how to comply with the annual report requirement.  The Commission sent the letters to the regulated carriers at the most recent address on file with the Commission for the carriers, as provided by the carriers themselves.</w:t>
      </w:r>
    </w:p>
    <w:p>
      <w:pPr>
        <w:pStyle w:val="ParagraphDiscussion"/>
        <w:numPr>
          <w:ilvl w:val="0"/>
          <w:numId w:val="12"/>
        </w:numPr>
        <w:tabs>
          <w:tab w:val="clear" w:pos="720"/>
        </w:tabs>
        <w:ind w:firstLine="720"/>
        <w:rPr/>
      </w:pPr>
      <w:r>
        <w:rPr/>
        <w:t xml:space="preserve">As of mid-July 2016, 54 carriers had not complied with Rule 6212, 4 CCR 723-6.  As a result, on July 15, 2016, the Commission mailed a Complaint to each of the 54 carriers at the most recent addresses on file with the Commission for the carriers.  Hearing Exhibits 7 and 8.  Each Complaint stated that a hearing on the Complaint would be held on August 2, 2016 at 9:00 a.m., but that the Complaint would be dismissed if the carrier filed an accurate and complete annual report before the hearing.    </w:t>
      </w:r>
    </w:p>
    <w:p>
      <w:pPr>
        <w:pStyle w:val="ParagraphDiscussion"/>
        <w:numPr>
          <w:ilvl w:val="0"/>
          <w:numId w:val="12"/>
        </w:numPr>
        <w:tabs>
          <w:tab w:val="clear" w:pos="720"/>
        </w:tabs>
        <w:ind w:firstLine="720"/>
        <w:rPr/>
      </w:pPr>
      <w:r>
        <w:rPr/>
        <w:t xml:space="preserve">After being served with the Complaint and before the August 2, 2016 hearing noticed in the Complaint, 34 Respondents filed their Annual Reports and thereby became compliant with Rule 6212, 4 CCR 723-6.  As a result, Staff requests that the Complaints </w:t>
        <w:br/>
        <w:t xml:space="preserve">against those compliant carriers be dismissed.  Those carriers are: Rainbows, Inc. </w:t>
        <w:br/>
        <w:t xml:space="preserve">(CPCN No. 54842); GISDHO Shuttle, Inc. (CPCN No. 53828); Boulder Wilderness Shuttle, LLC (CPCN No. 55777); Rogue Assets, LLC (CPCN No. 55830); Colorado Charter Lines, Inc. (CPCN No. 631); Colorado Mountain Express, Inc. (CPCN No. 7321); D W S Coach (CPCN No. 55828); First Student, Inc. (CPCN No. 7137); Fresh Tracks Transportation, LLC (CPCN No. 55753); High Mountain Taxi (CPCN No. 14114); Little Stinker’s Taxi Cab Service (CPCN No. 55607); Pikes Peak SATCOM, Inc. (CPCN No. 55856); Premier Charters, </w:t>
        <w:br/>
        <w:t xml:space="preserve">Inc. (CPCN No. 14641); R &amp; R Transportation, (CPCN No. 55693); Reliable Taxi </w:t>
        <w:br/>
        <w:t xml:space="preserve">(CPCN No. 55850); Mountain Merchants, LLC (CPCN No. 55855); My Car Service Now, LLC (CPCN No. 55852); San Miguel Mountain Ventures, LLC (CPCN No. 1648); Turtle Tubing, LLC (CPCN No. 55780); We Care Medical Transportation, LLC (CPCN No. 55696); Abenezer Holdings, LLC (Permit No. B-10018); Agape Care Transportation, LLC (Permit No. B-10044); Alpha Paratransit, LLC (Permit No. B-9907); American Transit Express, LLC (Permit </w:t>
        <w:br/>
        <w:t xml:space="preserve">No. B-9893); Ark Medical Transport, Inc. (Permit No. B-09988); Big Discount Transportation, LLC (Permit No. B-10004); Fairfield Inn (Permit No. B-9950); Fast Services Transportation, LLC (Permit No. B-10007); Highland Express Shuttle Service (Permit No. B-9905); </w:t>
        <w:br/>
        <w:t xml:space="preserve">N A S Transit, LLC (Permit No. B-09989); Public Medicare Transportation, LLC (Permit </w:t>
        <w:br/>
        <w:t xml:space="preserve">No. B-09985); SOS Security, LLC (Permit No. B-9900); Thrive Community Options, LLC (Permit No. B-10006); and Worldwide Transportation, LLC (Permit No. B-09961).  </w:t>
      </w:r>
    </w:p>
    <w:p>
      <w:pPr>
        <w:pStyle w:val="ParagraphDiscussion"/>
        <w:numPr>
          <w:ilvl w:val="0"/>
          <w:numId w:val="12"/>
        </w:numPr>
        <w:tabs>
          <w:tab w:val="clear" w:pos="720"/>
        </w:tabs>
        <w:ind w:firstLine="720"/>
        <w:rPr/>
      </w:pPr>
      <w:r>
        <w:rPr/>
        <w:t xml:space="preserve">Staff requests the revocation of the certificates and permits of the </w:t>
        <w:br/>
        <w:t xml:space="preserve">following remaining non-compliant carriers: AAA Transportation, LLC (Permit No. B-10033); </w:t>
        <w:br/>
        <w:t xml:space="preserve">Alliance Transportation, Inc. (Permit No. B-9917); Beer Nut Craft Brewery Tours, Ltd. </w:t>
        <w:br/>
        <w:t xml:space="preserve">(CPCN No. 55847); Brewery Tourery, LLC, doing business as BeerTooth (CPCN No. 55854); Brothers Airport Express, LLC (Permit No. B-10010); Careprox, LLC (Permit No. B-09984); Christopher Home Cares, Inc., doing business as Christopher Transportation (Permit </w:t>
        <w:br/>
        <w:t xml:space="preserve">No. B-10032); Colorado Mount Express, LLC (CPCN No. L55779); Dashabout </w:t>
        <w:br/>
        <w:t xml:space="preserve">(CPCN Nos. 14167, 55683, and 55790); Friends of Dinosaur Ridge, Inc. (CPCN No. 55710); Gunnison Taxi Company, LLC (CPCN No. 55848); Stapleton Hotel Partners, LLC, doing business as Holiday Inn Denver East-Stapleton (Permit No. B-09983); Amber Standley, doing business as Migration Transport (CPCN No. 55873); M T Acquisitions Mountain Taxi (CPCN No. 55768); Red Fox, Inc. (Permit No. B-09969); Rite of Passage, Inc. (Permit </w:t>
        <w:br/>
        <w:t xml:space="preserve">No. B-09996); Summit Activity Transport, LLC, doing business as Summit Activity Transport (Permit No. B-10027); The Vail Corporation (CPCN No. 54969); and Western Parking Management, LLC (Permit No. B-09967). </w:t>
      </w:r>
    </w:p>
    <w:p>
      <w:pPr>
        <w:pStyle w:val="ParagraphDiscussion"/>
        <w:numPr>
          <w:ilvl w:val="0"/>
          <w:numId w:val="12"/>
        </w:numPr>
        <w:tabs>
          <w:tab w:val="clear" w:pos="720"/>
        </w:tabs>
        <w:ind w:firstLine="720"/>
        <w:rPr/>
      </w:pPr>
      <w:r>
        <w:rPr/>
        <w:t xml:space="preserve">Four of the CPCNs that Staff recommends be revoked are currently suspended: CPCN Nos. 55854 (Brewery Tourery, LLC, doing business as BeerTooth); L55779 (Colorado Mount Express, LLC); 55873 (Amber Standley, doing business as Migration Transport); and 55768 (M T Acquisitions Mountain Taxi).  All four were not suspended for at least some period during 2015.  In addition, CPCN No. 55873 became effective on December 17, 2015, thus allowing the carrier to operate for the last two weeks of 2015.  </w:t>
      </w:r>
    </w:p>
    <w:p>
      <w:pPr>
        <w:pStyle w:val="ParagraphDiscussion"/>
        <w:numPr>
          <w:ilvl w:val="0"/>
          <w:numId w:val="12"/>
        </w:numPr>
        <w:tabs>
          <w:tab w:val="clear" w:pos="720"/>
        </w:tabs>
        <w:ind w:firstLine="720"/>
        <w:rPr/>
      </w:pPr>
      <w:r>
        <w:rPr/>
        <w:t xml:space="preserve">Mr. Gramlick testified that Rule 6212, 4 CCR 723-6 requires all regulated intrastate carriers who operate for any portion of a year to file an annual report for that year.  Mr. Gramlick further testified that in the past Staff has not pursued complaints against carriers that received their authority from the Commission within a week of the end of the year.  </w:t>
      </w:r>
    </w:p>
    <w:p>
      <w:pPr>
        <w:pStyle w:val="ParagraphDiscussion"/>
        <w:keepLines/>
        <w:numPr>
          <w:ilvl w:val="0"/>
          <w:numId w:val="12"/>
        </w:numPr>
        <w:tabs>
          <w:tab w:val="clear" w:pos="720"/>
        </w:tabs>
        <w:ind w:firstLine="720"/>
        <w:rPr/>
      </w:pPr>
      <w:r>
        <w:rPr/>
        <w:t xml:space="preserve">Here, because Amber Standley, doing business as Migration Transport received CPCN No. 55873 two weeks before the end of the year and has not filed an Annual Report, Staff recommends revoking the authority.  Staff further recommends that CPCN Nos. 55854, 55779, and 55768 also be revoked because the fact that they are currently suspended does not relieve the carriers of their obligation to comply with Rule 6212, 4 CCR 723-6.  </w:t>
      </w:r>
    </w:p>
    <w:p>
      <w:pPr>
        <w:pStyle w:val="Heading3"/>
        <w:numPr>
          <w:ilvl w:val="1"/>
          <w:numId w:val="10"/>
        </w:numPr>
        <w:rPr/>
      </w:pPr>
      <w:r>
        <w:rPr/>
        <w:t>Conclusions.</w:t>
      </w:r>
    </w:p>
    <w:p>
      <w:pPr>
        <w:pStyle w:val="ParagraphDiscussion"/>
        <w:numPr>
          <w:ilvl w:val="0"/>
          <w:numId w:val="12"/>
        </w:numPr>
        <w:tabs>
          <w:tab w:val="clear" w:pos="720"/>
        </w:tabs>
        <w:ind w:firstLine="720"/>
        <w:rPr/>
      </w:pPr>
      <w:r>
        <w:rPr/>
        <w:t xml:space="preserve">The evidence was undisputed.  While Red Fox, Inc. and Dashabout appeared at the hearing, they did not rebut Staff’s evidence that they failed to file their annual reports before the hearing or otherwise dispute Staff’s evidence in support of the Complaints.  </w:t>
      </w:r>
    </w:p>
    <w:p>
      <w:pPr>
        <w:pStyle w:val="ParagraphDiscussion"/>
        <w:numPr>
          <w:ilvl w:val="0"/>
          <w:numId w:val="12"/>
        </w:numPr>
        <w:tabs>
          <w:tab w:val="clear" w:pos="720"/>
        </w:tabs>
        <w:ind w:firstLine="720"/>
        <w:rPr/>
      </w:pPr>
      <w:r>
        <w:rPr/>
        <w:t xml:space="preserve">The ALJ finds and concludes that service of the Complaints upon each of the Respondents was proper.  Hearing Exhibit 8; </w:t>
      </w:r>
      <w:r>
        <w:rPr>
          <w:i/>
        </w:rPr>
        <w:t xml:space="preserve">see </w:t>
      </w:r>
      <w:r>
        <w:rPr/>
        <w:t xml:space="preserve">Rules 1205(a) and (b), 4 CCR 723-1.  The ALJ further finds that the Complaints are in compliance with Rule 6008(c), 4 CCR 723-6 and satisfy due process requirements.  The Complaints provide notice of the nature of the allegations and the relief sought against the Respondents, opportunities for Respondents to respond to the allegations, and greater than ten days’ notice of the hearing on the Complaints.  Hearing Exhibit 7.   </w:t>
      </w:r>
    </w:p>
    <w:p>
      <w:pPr>
        <w:pStyle w:val="ParagraphDiscussion"/>
        <w:numPr>
          <w:ilvl w:val="0"/>
          <w:numId w:val="12"/>
        </w:numPr>
        <w:tabs>
          <w:tab w:val="clear" w:pos="720"/>
        </w:tabs>
        <w:ind w:firstLine="720"/>
        <w:rPr/>
      </w:pPr>
      <w:r>
        <w:rPr/>
        <w:t xml:space="preserve">The Complaints notified the Respondents of the date, time, and location of the hearing on the Complaints.  Hearing Exhibit 7.  As noted, Red Fox, Inc., Dashabout appeared at the hearing.  All other Respondents failed to appear at the hearing and have not shown cause (or provided any explanation) for their failure to appear. </w:t>
      </w:r>
    </w:p>
    <w:p>
      <w:pPr>
        <w:pStyle w:val="ParagraphDiscussion"/>
        <w:numPr>
          <w:ilvl w:val="0"/>
          <w:numId w:val="12"/>
        </w:numPr>
        <w:tabs>
          <w:tab w:val="clear" w:pos="720"/>
        </w:tabs>
        <w:ind w:firstLine="720"/>
        <w:rPr/>
      </w:pPr>
      <w:r>
        <w:rPr/>
        <w:t xml:space="preserve">The ALJ finds that Staff established by a preponderance of the evidence that as of the date of the hearing the carriers identified in Appendix A to this Decision failed to file an annual report for the 2015 calendar year as required by Rule 6212(a), 4 CCR 723-6.  </w:t>
        <w:br/>
        <w:t xml:space="preserve">The carriers listed in Appendix A failed to comply with Rule 6212(a), 4 CCR 723-6 despite the reminder provided by Staff of their duty to file the report and the additional opportunities to do so provided by Staff after the April 30, 2016 deadline.  Hearing Exhibits 1-2, 4-5, 7-8.  </w:t>
      </w:r>
    </w:p>
    <w:p>
      <w:pPr>
        <w:pStyle w:val="ParagraphDiscussion"/>
        <w:numPr>
          <w:ilvl w:val="0"/>
          <w:numId w:val="12"/>
        </w:numPr>
        <w:tabs>
          <w:tab w:val="clear" w:pos="720"/>
        </w:tabs>
        <w:ind w:firstLine="720"/>
        <w:rPr/>
      </w:pPr>
      <w:r>
        <w:rPr/>
        <w:t xml:space="preserve">The ALJ finds that the certificates and permits of the Respondents listed in Appendix A to this Decision should be revoked for their failure to file an annual report as required by Rule 6212(a), 4 CCR 723-6.  In addition, the Complaints are dismissed against the carriers who have come into compliance with Rule 6212(a), 4 CCR 723-6, since service of the Complaints.  Finally, the Complaint will be dismissed against any carrier who comes into compliance with Rule 6212(a), 4 CCR 723-6 after the issuance of this Decision but before it becomes the decision of the Commission.  </w:t>
      </w:r>
    </w:p>
    <w:p>
      <w:pPr>
        <w:pStyle w:val="ParagraphDiscussion"/>
        <w:numPr>
          <w:ilvl w:val="0"/>
          <w:numId w:val="12"/>
        </w:numPr>
        <w:tabs>
          <w:tab w:val="clear" w:pos="720"/>
        </w:tabs>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color w:val="000000"/>
        </w:rPr>
      </w:pPr>
      <w:r>
        <w:rPr/>
        <w:t xml:space="preserve">The Respondents’ certificates or permits listed in Appendix A attached hereto are revoked as of the effective date of this Decision.  </w:t>
      </w:r>
    </w:p>
    <w:p>
      <w:pPr>
        <w:pStyle w:val="ParagraphOrder"/>
        <w:numPr>
          <w:ilvl w:val="0"/>
          <w:numId w:val="13"/>
        </w:numPr>
        <w:ind w:left="0" w:firstLine="720"/>
        <w:rPr>
          <w:color w:val="000000"/>
        </w:rPr>
      </w:pPr>
      <w:r>
        <w:rPr/>
        <w:t xml:space="preserve">The “Formal Complaint and Notice of Hearing” is dismissed against the carriers listed in paragraph 8 above. </w:t>
      </w:r>
    </w:p>
    <w:p>
      <w:pPr>
        <w:pStyle w:val="ParagraphOrder"/>
        <w:numPr>
          <w:ilvl w:val="0"/>
          <w:numId w:val="3"/>
        </w:numPr>
        <w:ind w:left="0" w:firstLine="720"/>
        <w:rPr>
          <w:color w:val="000000"/>
        </w:rPr>
      </w:pPr>
      <w:r>
        <w:rPr>
          <w:color w:val="000000"/>
        </w:rPr>
        <w:t xml:space="preserve">Ordering Paragraph No. 1 shall be void and the case dismissed as to any affected Respondent who </w:t>
      </w:r>
      <w:r>
        <w:rPr/>
        <w:t xml:space="preserve">files with the Public Utilities Commission, the required complete annual report on the forms prescribed by the Commission before the effective date of this Recommended Decision. </w:t>
      </w:r>
    </w:p>
    <w:p>
      <w:pPr>
        <w:pStyle w:val="ParagraphOrder"/>
        <w:numPr>
          <w:ilvl w:val="0"/>
          <w:numId w:val="3"/>
        </w:numPr>
        <w:ind w:left="0" w:firstLine="720"/>
        <w:rPr/>
      </w:pPr>
      <w:r>
        <w:rPr/>
        <w:t xml:space="preserve">Proceeding No. 16C-0549TR is closed.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942534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ference to Respondents is a reference to each Respondent identified in Hearing Exhibit 9, which is Appendix A to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7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C-0549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7:46:00Z</dcterms:created>
  <dc:creator>Scott, Suzette</dc:creator>
  <dc:description>See Decisions on COPUC Website at: 
www.dora.state.co.us/puc/Decisions/</dc:description>
  <cp:keywords/>
  <dc:language>en-US</dc:language>
  <cp:lastModifiedBy>Petersen, Lloyd</cp:lastModifiedBy>
  <cp:lastPrinted>2016-08-18T15:09:00Z</cp:lastPrinted>
  <dcterms:modified xsi:type="dcterms:W3CDTF">2016-08-18T21:09:00Z</dcterms:modified>
  <cp:revision>18</cp:revision>
  <dc:subject/>
  <dc:title>COPUC Decision</dc:title>
</cp:coreProperties>
</file>