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50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50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F-0182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F-0182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COREY WATSON,</w:t>
        <w:br/>
        <w:br/>
        <w:t xml:space="preserve"> </w:t>
        <w:tab/>
        <w:t>COMPLAINANT,</w:t>
        <w:br/>
        <w:br/>
        <w:t>V.</w:t>
        <w:br/>
        <w:br/>
        <w:t>GISDHO SHUTTLE INC. DBA AMERICAN SPIRIT SHUTTLE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520747792"/>
      <w:bookmarkEnd w:id="4"/>
      <w:r>
        <w:rPr/>
      </w:r>
      <w:r>
        <w:rPr/>
        <w:fldChar w:fldCharType="separate"/>
      </w:r>
      <w:r>
        <w:rPr/>
        <w:t>CONOR F. FARLEY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3\\puc-alj\\Form Inputs.xls" "210 Timeline NO rebuttal!R30C2" \a \t </w:instrText>
      </w:r>
      <w:bookmarkStart w:id="5" w:name="_1520747794"/>
      <w:bookmarkEnd w:id="5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>GRANTING REQUEST TO APPEAR BY TELEPHON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9, 201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 7, 2016, Respondent GISDHO Shuttle Inc., doing business as American Spirit Shuttle (American Spirit Shuttle) filed a Request to Appear by Phone at the hearing scheduled for June 13, 2016 at 1:00 p.m.  American Spirit Shuttle’s Letter of Authority filed as an exhibit to the Response to Mr. Watson’s Formal Complaint states that American Spirit Shuttle is located in Clifton, Colorado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ccordingly, American Spirit Shuttle’s request to participate by telephone in the June 13, 2016 hearing shall be granted. 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>The Request to Appear by Phone filed on June 7, 2016 by GISDHO Shuttle Inc., doing business as American Spirit Shuttle is granted.</w:t>
      </w:r>
    </w:p>
    <w:p>
      <w:pPr>
        <w:pStyle w:val="Normal"/>
        <w:keepNext w:val="true"/>
        <w:numPr>
          <w:ilvl w:val="0"/>
          <w:numId w:val="3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>This Decision is effective immediately.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98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9337296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50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F-0182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12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6-09T15:44:00Z</cp:lastPrinted>
  <dcterms:modified xsi:type="dcterms:W3CDTF">2016-06-09T21:44:00Z</dcterms:modified>
  <cp:revision>5</cp:revision>
  <dc:subject/>
  <dc:title>COPUC Decision</dc:title>
</cp:coreProperties>
</file>