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4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4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r>
        <w:rPr/>
        <w:t>PROCEEDING</w:t>
      </w:r>
      <w:bookmarkStart w:id="2" w:name="DocketNo"/>
      <w:r>
        <w:rPr/>
        <w:fldChar w:fldCharType="begin"/>
      </w:r>
      <w:r>
        <w:rPr/>
        <w:instrText xml:space="preserve"> ASK "DocketNo" enter DOCKET NO. here if known \d 16F-0179EC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6F-0179EC</w:t>
      </w:r>
      <w:r>
        <w:rPr/>
        <w:fldChar w:fldCharType="end"/>
      </w:r>
    </w:p>
    <w:p>
      <w:pPr>
        <w:pStyle w:val="Caption"/>
        <w:rPr/>
      </w:pPr>
      <w:r>
        <w:rPr>
          <w:szCs w:val="24"/>
        </w:rPr>
        <w:t>COREY WATSON,</w:t>
        <w:br/>
        <w:br/>
        <w:t xml:space="preserve"> </w:t>
        <w:tab/>
        <w:t>COMPLAINANT,</w:t>
        <w:br/>
        <w:br/>
        <w:t>V.</w:t>
        <w:br/>
        <w:br/>
        <w:t>ASPEN EXPRESS AIRPORT SHUTTLE &amp;/OR LIMO SERVICE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</w:r>
      <w:r>
        <w:fldChar w:fldCharType="begin"/>
      </w:r>
      <w:r>
        <w:rPr>
          <w:kern w:val="2"/>
        </w:rPr>
        <w:instrText xml:space="preserve"> LINK Excel.Sheet.8 "\\\\rio\\div3\\puc-alj\\Form Inputs.xls" "210 Timeline NO rebuttal!R30C2" \a \t </w:instrText>
      </w:r>
      <w:bookmarkStart w:id="4" w:name="_1520747794"/>
      <w:bookmarkEnd w:id="4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rescheduling hearing date</w:t>
      </w:r>
    </w:p>
    <w:p>
      <w:pPr>
        <w:pStyle w:val="Date"/>
        <w:rPr/>
      </w:pPr>
      <w:r>
        <w:rPr/>
        <w:t>Mailed Date:  May 18, 2016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March 15, 2016, Corey Watson filed a formal complaint against Aspen Express Airport Shuttle &amp;/or Limo Service.  On March 17, 2016, the Commission scheduled the hearing in this matter for June 6, 2016 at 1:00 p.m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March 23, 2016, the Commission referred this matter to an Administrative Law Judge (ALJ) for resolution by minute entry</w:t>
      </w:r>
      <w:r>
        <w:fldChar w:fldCharType="begin"/>
      </w:r>
      <w:r>
        <w:rPr/>
        <w:instrText xml:space="preserve"> LINK Excel.Sheet.8 "\\\\rio\\div3\\puc-alj\\Form Inputs.xls" "210 Timeline NO rebuttal!R33C5" \a \t </w:instrText>
      </w:r>
      <w:bookmarkStart w:id="5" w:name="_1520746555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case was recently transferred to the undersigned ALJ, who has a scheduling conflict that will not allow the hearing to go forward on June 6, 2016.  For this reason, the hearing is vacated and rescheduled to June 21, 2016 at 9:00 a.m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n this proceeding scheduled for June 6, 2016 at 1:00 p.m.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n this proceeding is rescheduled as follows: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DATE:</w:t>
        <w:tab/>
        <w:t>June 21, 2016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0"/>
        </w:numPr>
        <w:ind w:left="1440" w:right="720" w:hanging="0"/>
        <w:rPr/>
      </w:pPr>
      <w:r>
        <w:rPr/>
        <w:t>PLACE:</w:t>
        <w:tab/>
        <w:t>Commission Hearing Room B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9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5927429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Doug Dean,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41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F-0179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kern w:val="2"/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>
      <w:kern w:val="2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4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5-18T11:05:00Z</cp:lastPrinted>
  <dcterms:modified xsi:type="dcterms:W3CDTF">2016-05-18T17:05:00Z</dcterms:modified>
  <cp:revision>10</cp:revision>
  <dc:subject/>
  <dc:title>COPUC Decision</dc:title>
</cp:coreProperties>
</file>