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4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4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17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17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REY WATSON, </w:t>
        <w:br/>
        <w:br/>
        <w:t xml:space="preserve"> </w:t>
        <w:tab/>
        <w:t>COMPLAINANT,</w:t>
        <w:br/>
        <w:br/>
        <w:t>V.</w:t>
        <w:br/>
        <w:br/>
        <w:t>ATLAS EXPRESS SHUTTLE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4" w:name="_1520746532"/>
      <w:bookmarkEnd w:id="4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rescheduling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8, 2016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5" w:name="_1520746542"/>
      <w:bookmarkEnd w:id="5"/>
      <w:r>
        <w:rPr/>
      </w:r>
      <w:r>
        <w:rPr/>
        <w:fldChar w:fldCharType="separate"/>
      </w:r>
      <w:r>
        <w:rPr/>
        <w:t>March 15, 2016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-alj\\Form Inputs.xls" "210 Timeline NO rebuttal!R49C5" \a \t </w:instrText>
      </w:r>
      <w:bookmarkStart w:id="6" w:name="_1520746544"/>
      <w:bookmarkEnd w:id="6"/>
      <w:r>
        <w:rPr/>
      </w:r>
      <w:r>
        <w:rPr/>
        <w:fldChar w:fldCharType="separate"/>
      </w:r>
      <w:r>
        <w:rPr/>
        <w:t>Corey Watson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3\\puc-alj\\Form Inputs.xls" "210 Timeline NO rebuttal!R31C5" \a \t </w:instrText>
      </w:r>
      <w:bookmarkStart w:id="7" w:name="_1520746547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iled a formal complaint against </w:t>
      </w:r>
      <w:r>
        <w:fldChar w:fldCharType="begin"/>
      </w:r>
      <w:r>
        <w:rPr/>
        <w:instrText xml:space="preserve"> LINK Excel.Sheet.8 "\\\\rio\\div3\\puc-alj\\Form Inputs.xls" "210 Timeline NO rebuttal!R49C6" \a \t </w:instrText>
      </w:r>
      <w:bookmarkStart w:id="8" w:name="_1520746552"/>
      <w:bookmarkEnd w:id="8"/>
      <w:r>
        <w:rPr/>
      </w:r>
      <w:r>
        <w:rPr/>
        <w:fldChar w:fldCharType="separate"/>
      </w:r>
      <w:r>
        <w:rPr/>
        <w:t>Atlas Express Shuttle</w:t>
      </w:r>
      <w:r>
        <w:rPr/>
      </w:r>
      <w:r>
        <w:rPr/>
        <w:fldChar w:fldCharType="end"/>
      </w:r>
      <w:r>
        <w:rPr/>
        <w:t>.  On March 18, 2016, the Commission scheduled the hearing in this matter for June 7, 2016 at 9:00 a.m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3, 2016, the Commission referred this matter to an Administrative Law Judge (ALJ) for resolution by minute entry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bookmarkStart w:id="9" w:name="_1520746555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ase was recently transferred to the undersigned ALJ, who has a scheduling conflict that will not allow the hearing to go forward on June 7, 2016.  For this reason, the hearing is vacated and rescheduled to June 20, 2016 at 9:00 a.m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e hearing in this proceeding scheduled for June 7, 2016 at 9:00 a.m. is vaca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e hearing in this proceeding is rescheduled as follows: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>June 20, 2016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is Decision is effective immediately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76436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41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17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18T11:27:00Z</cp:lastPrinted>
  <dcterms:modified xsi:type="dcterms:W3CDTF">2016-05-18T17:27:00Z</dcterms:modified>
  <cp:revision>9</cp:revision>
  <dc:subject/>
  <dc:title>COPUC Decision</dc:title>
</cp:coreProperties>
</file>