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6-02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215-I</w:t>
      </w:r>
      <w:r>
        <w:rPr/>
        <w:fldChar w:fldCharType="end"/>
      </w:r>
      <w:r>
        <w:rPr>
          <w:caps/>
        </w:rPr>
        <w:t xml:space="preserve">  </w:t>
      </w:r>
    </w:p>
    <w:p>
      <w:pPr>
        <w:pStyle w:val="PUC"/>
        <w:rPr/>
      </w:pPr>
      <w:r>
        <w:rPr/>
        <w:t xml:space="preserve">BEFORE THE PUBLIC UTILITIES COMMISSION OF THE STATE OF COLORADO  </w:t>
      </w:r>
    </w:p>
    <w:p>
      <w:pPr>
        <w:pStyle w:val="DocketNo"/>
        <w:rPr/>
      </w:pPr>
      <w:r>
        <w:rPr/>
        <w:t>PROCEEDING</w:t>
      </w:r>
      <w:bookmarkStart w:id="2" w:name="DocketNo"/>
      <w:r>
        <w:rPr/>
        <w:fldChar w:fldCharType="begin"/>
      </w:r>
      <w:r>
        <w:rPr/>
        <w:instrText xml:space="preserve"> ASK "DocketNo" enter DOCKET NO. here if known \d 15A-0816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5A-0816CP</w:t>
      </w:r>
      <w:r>
        <w:rPr/>
        <w:fldChar w:fldCharType="end"/>
      </w:r>
      <w:r>
        <w:rPr/>
        <w:t xml:space="preserve">  </w:t>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 xml:space="preserve">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ULING ON MOTIONS, PERMITTING APPLICANT </w:t>
        <w:br/>
        <w:t xml:space="preserve">TO FILE [THIRD] SUPPLEMENT TO SUMMARY </w:t>
        <w:br/>
        <w:t xml:space="preserve">OF WITNESS TESTIMONY AND EXHIBITS, VACATING </w:t>
        <w:br/>
        <w:t xml:space="preserve">EVIDENTIARY HEARING AND REMAINING FILING </w:t>
        <w:br/>
        <w:t xml:space="preserve">DATES IN PROCEDURAL SCHEDULE, ESTABLISHING </w:t>
        <w:br/>
        <w:t xml:space="preserve">NEW FILING DATES, ORDERING APPLICANT TO MAKE </w:t>
        <w:br/>
        <w:t xml:space="preserve">FILINGS, ORDERING APPLICANT TO SUPPLEMENT </w:t>
        <w:br/>
        <w:t xml:space="preserve">DISCOVERY RESPONSES, SHORTENING RESPONSE TIMES TO MOTIONS, AND CONTAINING ADVISEMENTS  </w:t>
      </w:r>
    </w:p>
    <w:p>
      <w:pPr>
        <w:pStyle w:val="Date"/>
        <w:rPr/>
      </w:pPr>
      <w:r>
        <w:rPr/>
        <w:t xml:space="preserve">Mailed Date:  </w:t>
        <w:tab/>
        <w:t xml:space="preserve">March 14,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57242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Strike and Motion for Leave to File.</w:t>
            <w:tab/>
          </w:r>
          <w:hyperlink w:anchor="__RefHeading___Toc44572430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Strike.</w:t>
            <w:tab/>
          </w:r>
          <w:hyperlink w:anchor="__RefHeading___Toc4457243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for Leave to File.</w:t>
            <w:tab/>
          </w:r>
          <w:hyperlink w:anchor="__RefHeading___Toc44572430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 and Rulings.</w:t>
            <w:tab/>
          </w:r>
          <w:hyperlink w:anchor="__RefHeading___Toc4457243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ling Dates for Supplemental Lists of Witnesses and Copies of Exhibits.</w:t>
            <w:tab/>
          </w:r>
          <w:hyperlink w:anchor="__RefHeading___Toc445724304">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572430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572430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45724299"/>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firstLine="720"/>
        <w:rPr/>
      </w:pPr>
      <w:r>
        <w:rPr/>
        <w:t xml:space="preserve">On October 15, 2015, Green Taxi Corporation (Green Taxi or Applicant) filed an Application for Permanent Authority (Application).  That filing commenced this Proceeding.  </w:t>
      </w:r>
    </w:p>
    <w:p>
      <w:pPr>
        <w:pStyle w:val="ParagraphDiscussion"/>
        <w:numPr>
          <w:ilvl w:val="0"/>
          <w:numId w:val="14"/>
        </w:numPr>
        <w:ind w:firstLine="720"/>
        <w:rPr/>
      </w:pPr>
      <w:r>
        <w:rPr/>
        <w:t xml:space="preserve">On October 19, 2015, the Commission issued its Notice of Application Filed (Notice) in this Proceeding (Notice at 5); established an intervention period; and established a procedural schedule.  On December 8, 2015, Decision No. R15-1303-I vacated that procedural schedule.  </w:t>
      </w:r>
    </w:p>
    <w:p>
      <w:pPr>
        <w:pStyle w:val="ParagraphDiscussion"/>
        <w:numPr>
          <w:ilvl w:val="0"/>
          <w:numId w:val="14"/>
        </w:numPr>
        <w:tabs>
          <w:tab w:val="left" w:pos="360" w:leader="none"/>
          <w:tab w:val="left" w:pos="720" w:leader="none"/>
        </w:tabs>
        <w:ind w:firstLine="720"/>
        <w:rPr/>
      </w:pPr>
      <w:r>
        <w:rPr/>
        <w:t xml:space="preserve">The following intervened as of right:  Colorado Cab Company, doing business </w:t>
        <w:br/>
        <w:t xml:space="preserve">as Denver Yellow Cab and Boulder Yellow Cab (Colorado Cab); Colorado Springs Transportation LLC, doing business as Yellow Cab Company of Colorado Springs (CS Transportation); Shamrock Taxi of Ft. Collins, Inc., doing business as Yellow Cab of Northern Colorado and/or Yellow Cab NOCO (Shamrock Taxi); and MKBS, LLC, doing business as Metro Taxi (Metro Taxi).  </w:t>
      </w:r>
    </w:p>
    <w:p>
      <w:pPr>
        <w:pStyle w:val="ParagraphDiscussion"/>
        <w:numPr>
          <w:ilvl w:val="0"/>
          <w:numId w:val="14"/>
        </w:numPr>
        <w:tabs>
          <w:tab w:val="left" w:pos="360" w:leader="none"/>
          <w:tab w:val="left" w:pos="720" w:leader="none"/>
        </w:tabs>
        <w:ind w:firstLine="720"/>
        <w:rPr/>
      </w:pPr>
      <w:r>
        <w:rPr/>
        <w:t xml:space="preserve">Colorado Cab, CS Transportation, Shamrock Taxi, and Metro Taxi, collectively, are the Intervenors; each individually is an Intervenor.  Applicant and Intervenors, collectively, are the Parties; each individually is a Party.  Each Party is represented by legal counsel in </w:t>
        <w:br/>
        <w:t xml:space="preserve">this Proceeding.  </w:t>
      </w:r>
    </w:p>
    <w:p>
      <w:pPr>
        <w:pStyle w:val="ParagraphDiscussion"/>
        <w:numPr>
          <w:ilvl w:val="0"/>
          <w:numId w:val="14"/>
        </w:numPr>
        <w:tabs>
          <w:tab w:val="left" w:pos="360" w:leader="none"/>
          <w:tab w:val="left" w:pos="720" w:leader="none"/>
        </w:tabs>
        <w:ind w:firstLine="720"/>
        <w:rPr/>
      </w:pPr>
      <w:r>
        <w:rPr/>
        <w:t xml:space="preserve">On November 25, 2015, by Minute Order, the Commission deemed the Application complete within the meaning of § 40-6-109.5, C.R.S.  Applicant waived </w:t>
        <w:br/>
        <w:t xml:space="preserve">§ 40-6-109.5, C.R.S., in this Proceeding.  </w:t>
      </w:r>
    </w:p>
    <w:p>
      <w:pPr>
        <w:pStyle w:val="ParagraphDiscussion"/>
        <w:numPr>
          <w:ilvl w:val="0"/>
          <w:numId w:val="14"/>
        </w:numPr>
        <w:tabs>
          <w:tab w:val="left" w:pos="360" w:leader="none"/>
          <w:tab w:val="left" w:pos="720" w:leader="none"/>
        </w:tabs>
        <w:ind w:firstLine="720"/>
        <w:rPr/>
      </w:pPr>
      <w:r>
        <w:rPr/>
        <w:t xml:space="preserve">On November 25, 2015, by Minute Order, the Commission referred this Proceeding to an Administrative Law Judge (ALJ).  </w:t>
      </w:r>
    </w:p>
    <w:p>
      <w:pPr>
        <w:pStyle w:val="Heading3"/>
        <w:numPr>
          <w:ilvl w:val="1"/>
          <w:numId w:val="12"/>
        </w:numPr>
        <w:rPr/>
      </w:pPr>
      <w:bookmarkStart w:id="5" w:name="__RefHeading___Toc445724300"/>
      <w:r>
        <w:rPr>
          <w:lang w:val="en-US" w:eastAsia="en-US"/>
        </w:rPr>
        <w:t>Motion to Strike and Motion for Leave to File.</w:t>
      </w:r>
      <w:bookmarkEnd w:id="5"/>
      <w:r>
        <w:rPr/>
        <w:t xml:space="preserve">  </w:t>
      </w:r>
    </w:p>
    <w:p>
      <w:pPr>
        <w:pStyle w:val="ParagraphDiscussion"/>
        <w:numPr>
          <w:ilvl w:val="0"/>
          <w:numId w:val="14"/>
        </w:numPr>
        <w:ind w:firstLine="720"/>
        <w:rPr/>
      </w:pPr>
      <w:r>
        <w:rPr/>
        <w:t xml:space="preserve">On December 17, 2015, Decision No. R15-1335-I scheduled a March 16 and 17, 2016 evidentiary hearing in, and established the procedural schedule for, this Proceeding.  As pertinent here, that Interim Decision at ¶¶ 11, 15, 17:  (a) established the January 15, 2016 deadline by which Applicant was to file its list of witnesses and copies of the exhibits it will offer in its direct case; (b) established the February 12, 2016 deadline by which each Intervenor was to file its list of witnesses and copies of the exhibits it will offer in its case; (c) stated that a witness not identified on a list of witness would not be permitted to testify; and (d) stated that an exhibit not provided by the deadline would not be admitted into evidence.  </w:t>
      </w:r>
    </w:p>
    <w:p>
      <w:pPr>
        <w:pStyle w:val="ParagraphDiscussion"/>
        <w:numPr>
          <w:ilvl w:val="0"/>
          <w:numId w:val="14"/>
        </w:numPr>
        <w:ind w:firstLine="720"/>
        <w:rPr/>
      </w:pPr>
      <w:r>
        <w:rPr/>
        <w:t xml:space="preserve">On February 10, 2016, Decision No. R16-0099-I modified the procedural schedule established in Decision No. R15-1335-I.  As pertinent here, Decision No. R16-0099-I at Ordering Paragraph No. 3 added this filing date:  “not later than February 19, 2016, each Party shall file, but only if necessary to correct an error in the previously-filed list of witnesses or copies of exhibits, a corrected list of witnesses and a complete copy of each corrected exhibit[.]”  </w:t>
      </w:r>
    </w:p>
    <w:p>
      <w:pPr>
        <w:pStyle w:val="ParagraphDiscussion"/>
        <w:numPr>
          <w:ilvl w:val="0"/>
          <w:numId w:val="14"/>
        </w:numPr>
        <w:ind w:firstLine="720"/>
        <w:rPr/>
      </w:pPr>
      <w:r>
        <w:rPr/>
        <w:t>On January 15, 2016, Applicant filed its Summary of Witness Testimony and Exhibits.  On January 19, 2016, Applicant filed its (Corrected) Summary of Witness Testimony and Exhibits.</w:t>
      </w:r>
      <w:r>
        <w:rPr>
          <w:rStyle w:val="FootnoteCharacters"/>
          <w:rStyle w:val="FootnoteAnchor"/>
        </w:rPr>
        <w:footnoteReference w:id="2"/>
      </w:r>
      <w:r>
        <w:rPr/>
        <w:t xml:space="preserve">  On January 27, 2016, Applicant filed its Supplement to Summary of Witness Testimony and Exhibits (First Supplement).</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February 12, 2016, Intervenors Colorado Cab, CS Transportation, and Shamrock Taxi filed (in one document) their Witness and Exhibit List.  </w:t>
      </w:r>
    </w:p>
    <w:p>
      <w:pPr>
        <w:pStyle w:val="ParagraphDiscussion"/>
        <w:numPr>
          <w:ilvl w:val="0"/>
          <w:numId w:val="14"/>
        </w:numPr>
        <w:ind w:firstLine="720"/>
        <w:rPr/>
      </w:pPr>
      <w:r>
        <w:rPr/>
        <w:t xml:space="preserve">On February 12, 2016, Intervenor Metro Taxi filed its Witness and Exhibit Lists.  </w:t>
      </w:r>
    </w:p>
    <w:p>
      <w:pPr>
        <w:pStyle w:val="ParagraphDiscussion"/>
        <w:numPr>
          <w:ilvl w:val="0"/>
          <w:numId w:val="14"/>
        </w:numPr>
        <w:ind w:firstLine="720"/>
        <w:rPr/>
      </w:pPr>
      <w:r>
        <w:rPr/>
        <w:t xml:space="preserve">On February 26, 2016, Applicant filed its Supplement of Witness Testimony and Exhibits (Second Supplement).  The Second Supplement:  (a) identified (for the first time) a witness who would testify concerning the dispatch system that Applicant intends to use; and (b) stated that Applicant would offer as exhibits “[i]nformation from DDS [Digital Dispatch Systems, Inc.,] regarding the services it provides, as set forth above.”  Second Supplement at 2.  No documents accompanied the Second Supplement.  Applicant did not file a motion for leave to file the Second Supplement.  </w:t>
      </w:r>
    </w:p>
    <w:p>
      <w:pPr>
        <w:pStyle w:val="Heading4"/>
        <w:numPr>
          <w:ilvl w:val="2"/>
          <w:numId w:val="12"/>
        </w:numPr>
        <w:rPr/>
      </w:pPr>
      <w:bookmarkStart w:id="6" w:name="__RefHeading___Toc445724301"/>
      <w:r>
        <w:rPr/>
        <w:t>Motion to Strike.</w:t>
      </w:r>
      <w:bookmarkEnd w:id="6"/>
      <w:r>
        <w:rPr/>
        <w:t xml:space="preserve">  </w:t>
      </w:r>
    </w:p>
    <w:p>
      <w:pPr>
        <w:pStyle w:val="ParagraphDiscussion"/>
        <w:numPr>
          <w:ilvl w:val="0"/>
          <w:numId w:val="14"/>
        </w:numPr>
        <w:ind w:firstLine="720"/>
        <w:rPr/>
      </w:pPr>
      <w:r>
        <w:rPr/>
        <w:t>On March 2, 2016, Metro Taxi filed a Motion to Strike Applicant Green Taxi Corporation’s [Second] Supplement to Summary of Witness Testimony and Exhibits Submitted by Applicant (Motion to Strike).</w:t>
      </w:r>
      <w:r>
        <w:rPr>
          <w:rStyle w:val="FootnoteCharacters"/>
          <w:rStyle w:val="FootnoteAnchor"/>
        </w:rPr>
        <w:footnoteReference w:id="4"/>
      </w:r>
      <w:r>
        <w:rPr/>
        <w:t xml:space="preserve">  As grounds for granting the Motion to Strike, Metro Taxi states:  (a) on January 21, 2016, Intervenors propounded discovery to Applicant and, in that discovery, requested information and documentation pertaining to the dispatch system that Applicant intends to use in its taxicab operations if the Commission grants the Application; </w:t>
        <w:br/>
        <w:t xml:space="preserve">(b) on February 5, 2016, in response to the discovery directed to the dispatch system, Applicant stated that it did not have the requested information or documentation because it had not entered into a contract with a dispatch system provider; (c) although Applicant identified the witness </w:t>
        <w:br/>
      </w:r>
      <w:r>
        <w:br w:type="page"/>
      </w:r>
    </w:p>
    <w:p>
      <w:pPr>
        <w:pStyle w:val="ParagraphDiscussion"/>
        <w:numPr>
          <w:ilvl w:val="0"/>
          <w:numId w:val="14"/>
        </w:numPr>
        <w:ind w:firstLine="720"/>
        <w:rPr/>
      </w:pPr>
      <w:r>
        <w:rPr/>
        <w:t xml:space="preserve">from DDS in the Second Supplement, Applicant’s counsel had not received -- and, thus, did not provide -- copies of the DDS-related documents referenced in the Second Supplement; and (d) Metro Taxi was prejudiced by the late-filed identification of an additional witness and by the late production of documents because “there is insufficient time remaining before the [March 16 and 17, 2016] hearing for Metro Taxi to review whatever documents are ultimately disclosed by Applicant and to prepare for the hearing.”  Motion to Strike at ¶ 9.  </w:t>
      </w:r>
    </w:p>
    <w:p>
      <w:pPr>
        <w:pStyle w:val="ParagraphDiscussion"/>
        <w:numPr>
          <w:ilvl w:val="0"/>
          <w:numId w:val="14"/>
        </w:numPr>
        <w:ind w:firstLine="720"/>
        <w:rPr/>
      </w:pPr>
      <w:r>
        <w:rPr/>
        <w:t>On March 4, 2016, Intervenors Colorado Cab, CS Transportation, and Shamrock Taxi responded to, and support, the Motion to Strike.  In that filing, Colorado Cab, CS Transportation, and Shamrock Taxi state that they are prejudiced by Applicant’s Second Supplement because “the changes are not corrections, but are substantive in nature” (Response to the Motion to Strike at ¶ 5) and Applicant’s “filing of multiple witness and exhibit lists post deadline frustrates parties’ attempts to issue discovery and prepare for their cases” (</w:t>
      </w:r>
      <w:r>
        <w:rPr>
          <w:i/>
        </w:rPr>
        <w:t>id</w:t>
      </w:r>
      <w:r>
        <w:rPr/>
        <w:t xml:space="preserve">. at ¶ 6).  </w:t>
      </w:r>
    </w:p>
    <w:p>
      <w:pPr>
        <w:pStyle w:val="ParagraphDiscussion"/>
        <w:numPr>
          <w:ilvl w:val="0"/>
          <w:numId w:val="14"/>
        </w:numPr>
        <w:ind w:firstLine="720"/>
        <w:rPr/>
      </w:pPr>
      <w:r>
        <w:rPr/>
        <w:t xml:space="preserve">On March 2, 2016, Applicant filed (in one document) a Motion for Leave to File Designation of Witness and Supplemental Exhibits [Motion for Leave to File] and Response to Motion to Strike [Applicant’s Response] (in its entirety, Applicant’s March 2 Filing).  </w:t>
      </w:r>
    </w:p>
    <w:p>
      <w:pPr>
        <w:pStyle w:val="ParagraphDiscussion"/>
        <w:numPr>
          <w:ilvl w:val="0"/>
          <w:numId w:val="14"/>
        </w:numPr>
        <w:ind w:firstLine="720"/>
        <w:rPr/>
      </w:pPr>
      <w:r>
        <w:rPr/>
        <w:t xml:space="preserve">Applicant opposes the Motion to Strike and states:  (a) Colorado Cab Company, doing business as Denver Yellow Cab (Denver Yellow Cab), “uses the same or a very similar [dispatch] system from [DDS, and] Denver Yellow Cab is represented by Mark Valentine and was represented until recently by Cesilie Garles[,]” who is now counsel for Metro Taxi (Applicant’s March 2 Filing at ¶ 6), and this familiarity with the Denver Yellow Cab dispatch system aids Intervenors’ preparation for hearing and mitigates any prejudice to them; </w:t>
        <w:br/>
        <w:t xml:space="preserve">(b) to provide “Intervenors the earliest notice possible,” Applicant states in its Second Supplement “that it planned to call Ted Hans, a representative of [DDS], as a witness” </w:t>
        <w:br/>
        <w:t>(</w:t>
      </w:r>
      <w:r>
        <w:rPr>
          <w:i/>
        </w:rPr>
        <w:t>id</w:t>
      </w:r>
      <w:r>
        <w:rPr/>
        <w:t>. at ¶ 10); (c) Applicant did not have documents from DDS pertaining to the dispatch system until March 1, 2016; (d) DDS provided the documents subject to the condition that they not be disclosed until DDS received the signed sales agreement (</w:t>
      </w:r>
      <w:r>
        <w:rPr>
          <w:i/>
        </w:rPr>
        <w:t>id</w:t>
      </w:r>
      <w:r>
        <w:rPr/>
        <w:t xml:space="preserve">. at ¶ 2); (e) on March 2, 2016, Applicant signed its sale agreement with DDS; and (f) as soon as Applicant signed the sales agreement with DDS for the dispatch system, Applicant filed as exhibits the DDS dispatch system-related documents.  </w:t>
      </w:r>
    </w:p>
    <w:p>
      <w:pPr>
        <w:pStyle w:val="Heading4"/>
        <w:numPr>
          <w:ilvl w:val="2"/>
          <w:numId w:val="12"/>
        </w:numPr>
        <w:rPr/>
      </w:pPr>
      <w:bookmarkStart w:id="7" w:name="__RefHeading___Toc445724302"/>
      <w:r>
        <w:rPr/>
        <w:t>Motion for Leave to File.</w:t>
      </w:r>
      <w:bookmarkEnd w:id="7"/>
      <w:r>
        <w:rPr/>
        <w:t xml:space="preserve">  </w:t>
      </w:r>
    </w:p>
    <w:p>
      <w:pPr>
        <w:pStyle w:val="ParagraphDiscussion"/>
        <w:numPr>
          <w:ilvl w:val="0"/>
          <w:numId w:val="14"/>
        </w:numPr>
        <w:ind w:firstLine="720"/>
        <w:rPr/>
      </w:pPr>
      <w:r>
        <w:rPr/>
        <w:t>On March 2, 2016, Applicant filed a Motion for Leave to File Designation of Witness and Supplemental Exhibits.</w:t>
      </w:r>
      <w:r>
        <w:rPr>
          <w:rStyle w:val="FootnoteCharacters"/>
          <w:rStyle w:val="FootnoteAnchor"/>
        </w:rPr>
        <w:footnoteReference w:id="5"/>
      </w:r>
      <w:r>
        <w:rPr/>
        <w:t xml:space="preserve">  A Supplement to Summary of Witness Testimony and Exhibits Submitted by Applicant (Third Supplement) accompanied Applicant’s March 2 Filing.  This filing identifies the same witness from DDS as identified in the Second Supplement and has appended six exhibits (two of which are confidential) pertaining to the DDS dispatch system that Applicant will use in its taxicab business if the Application is granted.  </w:t>
      </w:r>
    </w:p>
    <w:p>
      <w:pPr>
        <w:pStyle w:val="ParagraphDiscussion"/>
        <w:numPr>
          <w:ilvl w:val="0"/>
          <w:numId w:val="14"/>
        </w:numPr>
        <w:ind w:firstLine="720"/>
        <w:rPr/>
      </w:pPr>
      <w:r>
        <w:rPr/>
        <w:t xml:space="preserve">As good cause to grant its motion, Applicant states:  (a) Denver Yellow Cab “uses the same or a very similar [dispatch] system from [DDS, and] Denver Yellow Cab is represented by Mark Valentine and was represented until recently by Cesilie Garles[,]” who is now counsel for Metro Taxi (Applicant’s March 2 Filing at ¶ 6), and this familiarity with the Denver Yellow Cab dispatch system aids Intervenors’ preparation for hearing and mitigates any prejudice to them; (b) to provide “Intervenors the earliest notice possible,” Applicant stated in its Second Supplement “that it planned to call Ted Hans, a representative of [DDS], as a witness” </w:t>
        <w:br/>
        <w:t>(</w:t>
      </w:r>
      <w:r>
        <w:rPr>
          <w:i/>
        </w:rPr>
        <w:t>id</w:t>
      </w:r>
      <w:r>
        <w:rPr/>
        <w:t>. at ¶ 10); (c) Applicant did not have documents from DDS pertaining to the dispatch system until March 1, 2016; (d) DDS provided Applicant with the documents subject to the condition that they not be disclosed until DDS received the signed sales agreement (</w:t>
      </w:r>
      <w:r>
        <w:rPr>
          <w:i/>
        </w:rPr>
        <w:t>id</w:t>
      </w:r>
      <w:r>
        <w:rPr/>
        <w:t xml:space="preserve">. at ¶ 2); </w:t>
        <w:br/>
        <w:t xml:space="preserve">(e) on March 2, 2016, Applicant signed its sale agreement with DDS; and (f) as soon as Applicant signed the sales agreement with DDS for the dispatch system, Applicant filed as exhibits the DDS dispatch system-related documents.  </w:t>
      </w:r>
    </w:p>
    <w:p>
      <w:pPr>
        <w:pStyle w:val="ParagraphDiscussion"/>
        <w:numPr>
          <w:ilvl w:val="0"/>
          <w:numId w:val="14"/>
        </w:numPr>
        <w:ind w:firstLine="720"/>
        <w:rPr/>
      </w:pPr>
      <w:r>
        <w:rPr/>
        <w:t xml:space="preserve">On March 4, 2016, Metro Taxi filed its Response in opposition to the Motion for Leave to File (Metro Taxi Response).  Metro Taxi elaborates on the discovery-based arguments presented in the Motion to Strike.  In addition, Metro Taxi states:  (a) Applicant agreed to, and never sought modification of, the procedural schedule established in Decision No. R15-1335-I, which includes the January 15, 2016 firm deadline by which Applicant was to file its list of witnesses and copies of the exhibits it will offer in its direct case; (b) in the Motion for Leave to File, Applicant fails to offer any valid basis to support the motion; and (c) the  </w:t>
      </w:r>
    </w:p>
    <w:p>
      <w:pPr>
        <w:pStyle w:val="Quote"/>
        <w:numPr>
          <w:ilvl w:val="0"/>
          <w:numId w:val="5"/>
        </w:numPr>
        <w:ind w:left="720" w:right="720" w:hanging="0"/>
        <w:rPr/>
      </w:pPr>
      <w:r>
        <w:rPr/>
        <w:t xml:space="preserve">late supplementation of [Applicant’s] witness and exhibits lists would result in prejudice to Metro Taxi by requiring the company to take into account another witness and multiple exhibits that offer entirely new factual information in support of Applicant’s Application with less than two weeks remaining until the evidentiary hearing.  The late disclosure would also leave insufficient time </w:t>
        <w:br/>
        <w:t xml:space="preserve">for Metro Taxi to conduct discovery relating to Mr. Hans or the dispatch system exhibits.  This is the precise outcome that the procedural schedule is in place </w:t>
        <w:br/>
        <w:t xml:space="preserve">to avoid.  </w:t>
      </w:r>
    </w:p>
    <w:p>
      <w:pPr>
        <w:pStyle w:val="Para1"/>
        <w:rPr/>
      </w:pPr>
      <w:r>
        <w:rPr/>
        <w:t xml:space="preserve">Metro Taxi Response at ¶ 12.  </w:t>
      </w:r>
    </w:p>
    <w:p>
      <w:pPr>
        <w:pStyle w:val="ParagraphDiscussion"/>
        <w:numPr>
          <w:ilvl w:val="0"/>
          <w:numId w:val="14"/>
        </w:numPr>
        <w:ind w:firstLine="720"/>
        <w:rPr/>
      </w:pPr>
      <w:r>
        <w:rPr/>
        <w:t xml:space="preserve">Intervenors Colorado Cab, CS Transportation, and Shamrock Taxi did not file a response to the Motion for Leave to File.  </w:t>
      </w:r>
    </w:p>
    <w:p>
      <w:pPr>
        <w:pStyle w:val="Heading4"/>
        <w:numPr>
          <w:ilvl w:val="2"/>
          <w:numId w:val="12"/>
        </w:numPr>
        <w:rPr/>
      </w:pPr>
      <w:bookmarkStart w:id="8" w:name="__RefHeading___Toc445724303"/>
      <w:r>
        <w:rPr/>
        <w:t>Discussion and Rulings.</w:t>
      </w:r>
      <w:bookmarkEnd w:id="8"/>
      <w:r>
        <w:rPr/>
        <w:t xml:space="preserve">  </w:t>
      </w:r>
    </w:p>
    <w:p>
      <w:pPr>
        <w:pStyle w:val="ParagraphDiscussion"/>
        <w:numPr>
          <w:ilvl w:val="0"/>
          <w:numId w:val="14"/>
        </w:numPr>
        <w:ind w:firstLine="720"/>
        <w:rPr/>
      </w:pPr>
      <w:r>
        <w:rPr/>
        <w:t xml:space="preserve">As discussed below, the ALJ will grant (subject to conditions) the Motion for Leave to File and will deny as moot the Motion to Strike.  </w:t>
      </w:r>
    </w:p>
    <w:p>
      <w:pPr>
        <w:pStyle w:val="ParagraphDiscussion"/>
        <w:numPr>
          <w:ilvl w:val="0"/>
          <w:numId w:val="14"/>
        </w:numPr>
        <w:ind w:firstLine="720"/>
        <w:rPr/>
      </w:pPr>
      <w:r>
        <w:rPr/>
        <w:t>Intervenors establish that, assuming a March 16 and 17, 2016 evidentiary hearing, they will suffer significant prejudice if Applicant is permitted to supplement its list of witnesses and its exhibits.  Applicant’s Second Supplement, which was filed on February 26, 2016, was Intervenors’ first notice that Applicant intended to call an additional witness and to offer additional exhibits; and Applicant did not append the documents it intended to offer an exhibits.</w:t>
      </w:r>
      <w:r>
        <w:rPr>
          <w:rStyle w:val="FootnoteCharacters"/>
          <w:rStyle w:val="FootnoteAnchor"/>
        </w:rPr>
        <w:footnoteReference w:id="6"/>
      </w:r>
      <w:r>
        <w:rPr/>
        <w:t xml:space="preserve">  In addition, February 26, 2016 was 12 business days before the first day of the scheduled evidentiary hearing and was 6 weeks after the deadline by which Applicant was to file its list of the witnesses and copies of the exhibits it will offer in its direct case.  Moreover, Applicant did not provide the dispatch system-related documents until March 2, 2016; this was ten business days before March 16, 2016, the first day of hearing.  Further, it appears that Applicant failed to supplement its responses to discovery propounded to obtain the information that Applicant revealed for the first time on February 26, 2016; and this failure to supplement is not explained.  Finally, that Denver Cab uses (or may use) the same (or similar) dispatch system to the dispatch system that Applicant proposes to use is irrelevant to the issue of prejudice to Intervenors.  Intervenors are entitled to time to conduct discovery and to prepare for the evidentiary hearing, and Applicant’s actions denied Intervenors that valuable time.  </w:t>
      </w:r>
    </w:p>
    <w:p>
      <w:pPr>
        <w:pStyle w:val="ParagraphDiscussion"/>
        <w:numPr>
          <w:ilvl w:val="0"/>
          <w:numId w:val="14"/>
        </w:numPr>
        <w:ind w:firstLine="720"/>
        <w:rPr/>
      </w:pPr>
      <w:r>
        <w:rPr/>
        <w:t xml:space="preserve">The prejudice identified by Intervenors is tied directly to the March 16 and 17, 2016 evidentiary hearing.  Green Taxi waived the applicability of § 40-6-109.5, C.R.S., in this Proceeding.  As a result, there is no statutory deadline by which the Commission should issue its decision in this Proceeding.  Thus, the evidentiary hearing dates can be changed without running afoul of any deadline.  The ALJ will vacate the scheduled evidentiary hearing and the remaining filing dates; this eliminates the prejudice identified by Intervenors.  </w:t>
      </w:r>
    </w:p>
    <w:p>
      <w:pPr>
        <w:pStyle w:val="ParagraphDiscussion"/>
        <w:numPr>
          <w:ilvl w:val="0"/>
          <w:numId w:val="14"/>
        </w:numPr>
        <w:ind w:firstLine="720"/>
        <w:rPr/>
      </w:pPr>
      <w:r>
        <w:rPr/>
        <w:t xml:space="preserve">For the foregoing reasons, the ALJ will grant (subject to conditions) the Motion for Leave to File; will permit Applicant to file the Third Supplement; and will deny as moot the Metro Taxi Motion.  The conditions are:  (a) not later than </w:t>
      </w:r>
      <w:r>
        <w:rPr>
          <w:b/>
        </w:rPr>
        <w:t>March 18, 2016</w:t>
      </w:r>
      <w:r>
        <w:rPr/>
        <w:t xml:space="preserve">, Applicant will file an Amended Third Supplement, and the Amended Third Supplement must contain a detailed statement of the testimony that Mr. Ted Hans is expected to provide; (b) not later than </w:t>
      </w:r>
      <w:r>
        <w:rPr>
          <w:b/>
        </w:rPr>
        <w:t>March 18, 2016</w:t>
      </w:r>
      <w:r>
        <w:rPr/>
        <w:t>, Applicant will file three proposed sets of hearing dates (each set must contain at least two days) that are acceptable to all Parties;</w:t>
      </w:r>
      <w:r>
        <w:rPr>
          <w:rStyle w:val="FootnoteCharacters"/>
          <w:rStyle w:val="FootnoteAnchor"/>
        </w:rPr>
        <w:footnoteReference w:id="7"/>
      </w:r>
      <w:r>
        <w:rPr/>
        <w:t xml:space="preserve"> and (c) not later than </w:t>
      </w:r>
      <w:r>
        <w:rPr>
          <w:b/>
        </w:rPr>
        <w:t>March 18, 2016</w:t>
      </w:r>
      <w:r>
        <w:rPr/>
        <w:t xml:space="preserve">, Applicant will supplement its February 5, 2016 responses to Discovery Requests No. 3, No. 4, and No. 5.  </w:t>
      </w:r>
    </w:p>
    <w:p>
      <w:pPr>
        <w:pStyle w:val="ParagraphDiscussion"/>
        <w:numPr>
          <w:ilvl w:val="0"/>
          <w:numId w:val="14"/>
        </w:numPr>
        <w:ind w:firstLine="720"/>
        <w:rPr/>
      </w:pPr>
      <w:r>
        <w:rPr/>
        <w:t xml:space="preserve">With respect to the Amended Third Supplement, </w:t>
      </w:r>
      <w:r>
        <w:rPr>
          <w:b/>
        </w:rPr>
        <w:t>Applicant is advised and is on notice that</w:t>
      </w:r>
      <w:r>
        <w:rPr/>
        <w:t xml:space="preserve"> providing a list of the topics or the subject matter areas about which Mr. Hans is expected to testify (such as the list contained in the Third Supplement at 1) will </w:t>
      </w:r>
      <w:r>
        <w:rPr>
          <w:i/>
        </w:rPr>
        <w:t>not</w:t>
      </w:r>
      <w:r>
        <w:rPr/>
        <w:t xml:space="preserve"> meet the requirements of ¶ 25 of this Interim Decision.  </w:t>
      </w:r>
      <w:r>
        <w:rPr>
          <w:b/>
        </w:rPr>
        <w:t>Applicant is advised and is on notice that</w:t>
      </w:r>
      <w:r>
        <w:rPr/>
        <w:t xml:space="preserve"> failure to comply with the requirements of ¶ 25 of this Interim Decision will result in Mr. Hans (or any representative of DDS) being unable to testify in this Proceeding.  </w:t>
      </w:r>
    </w:p>
    <w:p>
      <w:pPr>
        <w:pStyle w:val="Heading3"/>
        <w:numPr>
          <w:ilvl w:val="1"/>
          <w:numId w:val="12"/>
        </w:numPr>
        <w:rPr>
          <w:lang w:val="en-US" w:eastAsia="en-US"/>
        </w:rPr>
      </w:pPr>
      <w:bookmarkStart w:id="9" w:name="__RefHeading___Toc445724304"/>
      <w:r>
        <w:rPr>
          <w:lang w:val="en-US" w:eastAsia="en-US"/>
        </w:rPr>
        <w:t>Filing Dates for Supplemental Lists of Witnesses and Copies of Exhibits.</w:t>
      </w:r>
      <w:bookmarkEnd w:id="9"/>
      <w:r>
        <w:rPr>
          <w:lang w:val="en-US" w:eastAsia="en-US"/>
        </w:rPr>
        <w:t xml:space="preserve">  </w:t>
      </w:r>
    </w:p>
    <w:p>
      <w:pPr>
        <w:pStyle w:val="ParagraphDiscussion"/>
        <w:numPr>
          <w:ilvl w:val="0"/>
          <w:numId w:val="14"/>
        </w:numPr>
        <w:tabs>
          <w:tab w:val="left" w:pos="360" w:leader="none"/>
          <w:tab w:val="left" w:pos="720" w:leader="none"/>
        </w:tabs>
        <w:ind w:firstLine="720"/>
        <w:rPr/>
      </w:pPr>
      <w:r>
        <w:rPr/>
        <w:t xml:space="preserve">The ALJ will order the following filing dates:  (a) not later than </w:t>
      </w:r>
      <w:r>
        <w:rPr>
          <w:b/>
        </w:rPr>
        <w:t>March 18, 2016</w:t>
      </w:r>
      <w:r>
        <w:rPr/>
        <w:t xml:space="preserve">, Applicant will file an Amended Third Supplement that complies with ¶¶ 25 and 26 of this Interim Decision; and (b) not later than </w:t>
      </w:r>
      <w:r>
        <w:rPr>
          <w:b/>
        </w:rPr>
        <w:t>April 15, 2016</w:t>
      </w:r>
      <w:r>
        <w:rPr/>
        <w:t xml:space="preserve">, each Intervenor that wishes to do so will file a supplemental list of the witnesses and complete copies of the exhibits that the Intervenor will offer in its case in this Proceeding.  </w:t>
      </w:r>
    </w:p>
    <w:p>
      <w:pPr>
        <w:pStyle w:val="Heading2"/>
        <w:numPr>
          <w:ilvl w:val="0"/>
          <w:numId w:val="12"/>
        </w:numPr>
        <w:spacing w:before="180" w:after="180"/>
        <w:rPr>
          <w:rFonts w:eastAsia="Arial Unicode MS"/>
        </w:rPr>
      </w:pPr>
      <w:bookmarkStart w:id="10" w:name="__RefHeading___Toc445724305"/>
      <w:r>
        <w:rPr/>
        <w:t>ORDER</w:t>
      </w:r>
      <w:bookmarkEnd w:id="10"/>
      <w:r>
        <w:rPr>
          <w:b w:val="false"/>
        </w:rPr>
        <w:t xml:space="preserve">  </w:t>
      </w:r>
    </w:p>
    <w:p>
      <w:pPr>
        <w:pStyle w:val="Heading3"/>
        <w:numPr>
          <w:ilvl w:val="1"/>
          <w:numId w:val="12"/>
        </w:numPr>
        <w:spacing w:before="120" w:after="180"/>
        <w:rPr>
          <w:rFonts w:eastAsia="Arial Unicode MS"/>
        </w:rPr>
      </w:pPr>
      <w:bookmarkStart w:id="11" w:name="__RefHeading___Toc445724306"/>
      <w:r>
        <w:rPr/>
        <w:t>It Is Ordered That:</w:t>
      </w:r>
      <w:bookmarkEnd w:id="11"/>
      <w:r>
        <w:rPr/>
        <w:t xml:space="preserve">  </w:t>
      </w:r>
    </w:p>
    <w:p>
      <w:pPr>
        <w:pStyle w:val="ParagraphOrder"/>
        <w:numPr>
          <w:ilvl w:val="0"/>
          <w:numId w:val="3"/>
        </w:numPr>
        <w:ind w:firstLine="720"/>
        <w:rPr/>
      </w:pPr>
      <w:r>
        <w:rPr/>
        <w:t xml:space="preserve">The Motion for Leave to File Designation of Witness and Supplemental Exhibits filed on March 2, 2016 by Applicant Green Taxi Corporation is granted.  </w:t>
      </w:r>
    </w:p>
    <w:p>
      <w:pPr>
        <w:pStyle w:val="ParagraphOrder"/>
        <w:numPr>
          <w:ilvl w:val="0"/>
          <w:numId w:val="3"/>
        </w:numPr>
        <w:ind w:firstLine="720"/>
        <w:rPr/>
      </w:pPr>
      <w:r>
        <w:rPr/>
        <w:t xml:space="preserve">Applicant Green Taxi Corporation is granted leave to file the Supplement to Summary of Witness Testimony and Exhibits Submitted by Applicant on March 2, 2016.  </w:t>
      </w:r>
    </w:p>
    <w:p>
      <w:pPr>
        <w:pStyle w:val="ParagraphOrder"/>
        <w:numPr>
          <w:ilvl w:val="0"/>
          <w:numId w:val="3"/>
        </w:numPr>
        <w:ind w:firstLine="720"/>
        <w:rPr/>
      </w:pPr>
      <w:r>
        <w:rPr/>
        <w:t xml:space="preserve">As a condition on granting the Motion for Leave to File Designation of Witness and Supplemental Exhibits, not later than March 18, 2016, Applicant Green Taxi Corporation shall file an Amended Supplement to Summary of Witness Testimony that complies with ¶¶ 25 and 26 of this Interim Decision.  </w:t>
      </w:r>
    </w:p>
    <w:p>
      <w:pPr>
        <w:pStyle w:val="ParagraphOrder"/>
        <w:numPr>
          <w:ilvl w:val="0"/>
          <w:numId w:val="3"/>
        </w:numPr>
        <w:ind w:firstLine="720"/>
        <w:rPr/>
      </w:pPr>
      <w:r>
        <w:rPr/>
        <w:t xml:space="preserve">As a condition on granting the Motion for Leave to File Designation of Witness and Supplemental Exhibits, not later than March 18, 2016, Applicant Green Taxi Corporation shall file three proposed sets of hearing dates that are acceptable to all Parties.  </w:t>
      </w:r>
    </w:p>
    <w:p>
      <w:pPr>
        <w:pStyle w:val="ParagraphOrder"/>
        <w:numPr>
          <w:ilvl w:val="0"/>
          <w:numId w:val="3"/>
        </w:numPr>
        <w:ind w:firstLine="720"/>
        <w:rPr/>
      </w:pPr>
      <w:r>
        <w:rPr/>
        <w:t xml:space="preserve">Intervenors shall cooperate with Applicant Green Taxi Corporation with respect to the preparation of the filing required by Ordering Paragraph No. 4.  </w:t>
      </w:r>
    </w:p>
    <w:p>
      <w:pPr>
        <w:pStyle w:val="ParagraphOrder"/>
        <w:numPr>
          <w:ilvl w:val="0"/>
          <w:numId w:val="3"/>
        </w:numPr>
        <w:ind w:firstLine="720"/>
        <w:rPr/>
      </w:pPr>
      <w:r>
        <w:rPr/>
        <w:t xml:space="preserve">As a condition on granting the Motion for Leave to File Designation of Witness and Supplemental Exhibits, not later than March 18, 2016, Applicant Green Taxi Corporation shall serve its supplemental responses to Discovery Requests No. 3, No. 4, and No. 5 served on January 21, 2016.  </w:t>
      </w:r>
    </w:p>
    <w:p>
      <w:pPr>
        <w:pStyle w:val="ParagraphOrder"/>
        <w:numPr>
          <w:ilvl w:val="0"/>
          <w:numId w:val="3"/>
        </w:numPr>
        <w:ind w:firstLine="720"/>
        <w:rPr/>
      </w:pPr>
      <w:r>
        <w:rPr/>
        <w:t xml:space="preserve">The evidentiary hearing in this Proceeding scheduled for March 16 and 17, 2016 is vacated.  </w:t>
      </w:r>
    </w:p>
    <w:p>
      <w:pPr>
        <w:pStyle w:val="ParagraphOrder"/>
        <w:numPr>
          <w:ilvl w:val="0"/>
          <w:numId w:val="3"/>
        </w:numPr>
        <w:ind w:firstLine="720"/>
        <w:rPr/>
      </w:pPr>
      <w:r>
        <w:rPr/>
        <w:t xml:space="preserve">The remaining filing dates in the procedural schedule established in Decision No. R15-1335-I, as modified by Decision No. R16-0099-I, are vacated.  </w:t>
      </w:r>
    </w:p>
    <w:p>
      <w:pPr>
        <w:pStyle w:val="ParagraphOrder"/>
        <w:numPr>
          <w:ilvl w:val="0"/>
          <w:numId w:val="3"/>
        </w:numPr>
        <w:ind w:firstLine="720"/>
        <w:rPr/>
      </w:pPr>
      <w:r>
        <w:rPr/>
        <w:t xml:space="preserve">The following filing dates are adopted:  (a) not later than March 18, 2016, Applicant Green Taxi Corporation shall file an Amended Supplement to Summary of Witness Testimony that complies with ¶¶ 25 and 26 of this Interim Decision; and (b) not later than April 15, 2016, each Intervenor that wishes to do so shall file a supplemental list of the witnesses and complete copies of the exhibits that the Intervenor will offer in its case in this Proceeding.  </w:t>
      </w:r>
    </w:p>
    <w:p>
      <w:pPr>
        <w:pStyle w:val="ParagraphOrder"/>
        <w:numPr>
          <w:ilvl w:val="0"/>
          <w:numId w:val="3"/>
        </w:numPr>
        <w:ind w:firstLine="720"/>
        <w:rPr/>
      </w:pPr>
      <w:r>
        <w:rPr/>
        <w:t xml:space="preserve">The Motion to Strike Supplement to Summary of Witness Testimony and Exhibits Submitted by Applicant, which motion was filed on March 2, 2016 by MKBS, LLC, doing business as Metro Taxi, is denied as moot.  </w:t>
      </w:r>
    </w:p>
    <w:p>
      <w:pPr>
        <w:pStyle w:val="ParagraphOrder"/>
        <w:numPr>
          <w:ilvl w:val="0"/>
          <w:numId w:val="3"/>
        </w:numPr>
        <w:ind w:firstLine="720"/>
        <w:rPr/>
      </w:pPr>
      <w:r>
        <w:rPr/>
        <w:t xml:space="preserve">Response time to the Motion to Strike Supplement to Summary of Witness Testimony and Exhibits Submitted by Applicant is shortened to noon on March 4, 2016.  </w:t>
      </w:r>
    </w:p>
    <w:p>
      <w:pPr>
        <w:pStyle w:val="ParagraphOrder"/>
        <w:numPr>
          <w:ilvl w:val="0"/>
          <w:numId w:val="3"/>
        </w:numPr>
        <w:ind w:firstLine="720"/>
        <w:rPr/>
      </w:pPr>
      <w:r>
        <w:rPr/>
        <w:t xml:space="preserve">Response time to the Motion for Leave to File Designation of Witness and Supplemental Exhibits is shortened to noon on March 7, 2016.  </w:t>
      </w:r>
    </w:p>
    <w:p>
      <w:pPr>
        <w:pStyle w:val="ParagraphOrder"/>
        <w:numPr>
          <w:ilvl w:val="0"/>
          <w:numId w:val="3"/>
        </w:numPr>
        <w:ind w:firstLine="720"/>
        <w:rPr/>
      </w:pPr>
      <w:r>
        <w:rPr/>
        <w:t xml:space="preserve">The Parties are held to the advisements in this Interim Decision.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11369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did not file a motion for leave to file the (Corrected) Summary of Witness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did not file a motion for leave to file the First Suppl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send to counsel at noon on March 2, 2016, the ALJ shortened -- to noon on March 4, 20156 -- response time to the Motion to Strike.  This Interim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By electronic mail correspondence send to counsel at 6:15 p.m. on March 2, 2016, the ALJ shortened -- to noon on March 7, 20156 -- response time to the Motion for Leave to File.  This Interim Decision memorializes that rul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licant did not produce those documents until March 2, 201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will order Intervenors to cooperate with Applicant with respect to this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3:00Z</dcterms:created>
  <dc:creator>Scott, Suzette</dc:creator>
  <dc:description>See Decisions on COPUC Website at: 
www.dora.state.co.us/puc/Decisions/</dc:description>
  <cp:keywords/>
  <dc:language>en-US</dc:language>
  <cp:lastModifiedBy>Petersen, Lloyd</cp:lastModifiedBy>
  <cp:lastPrinted>2016-03-14T13:19:00Z</cp:lastPrinted>
  <dcterms:modified xsi:type="dcterms:W3CDTF">2016-03-14T19:20:00Z</dcterms:modified>
  <cp:revision>12</cp:revision>
  <dc:subject/>
  <dc:title>COPUC Decision</dc:title>
</cp:coreProperties>
</file>