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014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014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L-0048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L-0048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advice letter no. 1712 filed by public service company of colorado to revise electric base rates and changes to tariff sheets and replace puc no. 7 with puc no. 8 to become effective february 25, 2016.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  <w:t>ROBERT I. GARVEY</w:t>
        <w:br/>
        <w:t>SEtt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25, 2016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anuary 25, 2016, Public Service Company of Colorado filed Advice Letter No. 1712-Electric with tariff sheets and supporting testimony as a Phase II proceeding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C16-0135, issued February 22, 2016, the effective date of the tariff was suspended and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prehearing conference in this matter will be scheduled as ordered below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parties and potential parties are encouraged to engage in discussions for a procedural schedule before the scheduled prehearing conference and present a proposed procedural schedule at the prehearing conference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s scheduled in this matter as follows: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>April, 7, 2016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PLACE:</w:t>
        <w:tab/>
        <w:t>Hearing Room</w:t>
        <w:br/>
        <w:tab/>
        <w:t>Colorado Public Utilities Commission</w:t>
        <w:br/>
        <w:tab/>
        <w:t>1560 Broadway, Suite 250</w:t>
        <w:br/>
        <w:tab/>
        <w:t>Denver, Colorado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77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7974078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Doug Dean, 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0146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L-0048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55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2-25T15:54:00Z</cp:lastPrinted>
  <dcterms:modified xsi:type="dcterms:W3CDTF">2016-02-25T22:54:00Z</dcterms:modified>
  <cp:revision>10</cp:revision>
  <dc:subject/>
  <dc:title>COPUC Decision</dc:title>
</cp:coreProperties>
</file>