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recommended decision of </w:t>
        <w:br/>
        <w:t xml:space="preserve">ADMINISTRATIVE law Judge </w:t>
        <w:br/>
        <w:t xml:space="preserve">paul c. Gomez </w:t>
        <w:br/>
      </w:r>
      <w:r>
        <w:rPr>
          <w:kern w:val="2"/>
        </w:rPr>
        <w:t>granting joint motion to</w:t>
        <w:br/>
        <w:t>withdraw complaint; dismissing</w:t>
        <w:br/>
        <w:t xml:space="preserve">complaint with prejudice; </w:t>
        <w:br/>
        <w:t>and closing proceeding</w:t>
      </w:r>
    </w:p>
    <w:p>
      <w:pPr>
        <w:pStyle w:val="Date"/>
        <w:rPr>
          <w:kern w:val="2"/>
        </w:rPr>
      </w:pPr>
      <w:r>
        <w:rPr/>
        <w:t>Mailed</w:t>
      </w:r>
      <w:r>
        <w:rPr>
          <w:kern w:val="2"/>
        </w:rPr>
        <w:t xml:space="preserve"> Date:  January 19,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09759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4097590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440975909">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4097591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097591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0975907"/>
      <w:r>
        <w:rPr>
          <w:caps w:val="false"/>
          <w:smallCaps w:val="false"/>
          <w:u w:val="single"/>
        </w:rPr>
        <w:t>STATEMENT</w:t>
      </w:r>
      <w:bookmarkEnd w:id="4"/>
      <w:r>
        <w:rPr>
          <w:b w:val="false"/>
        </w:rPr>
        <w:t xml:space="preserve">  </w:t>
      </w:r>
    </w:p>
    <w:p>
      <w:pPr>
        <w:pStyle w:val="Heading3"/>
        <w:numPr>
          <w:ilvl w:val="1"/>
          <w:numId w:val="10"/>
        </w:numPr>
        <w:rPr/>
      </w:pPr>
      <w:bookmarkStart w:id="5" w:name="__RefHeading___Toc440975908"/>
      <w:bookmarkEnd w:id="5"/>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w:t>
        <w:br/>
        <w:t xml:space="preserve">723-1-1302 of the Commission’s Rules of Practice and Procedure, filed a Formal Complaint which </w:t>
      </w:r>
      <w:r>
        <w:rPr/>
        <w:t>initiated this proceeding before the Colorado Public Utilities Commission (Commission).</w:t>
      </w:r>
    </w:p>
    <w:p>
      <w:pPr>
        <w:pStyle w:val="ParagraphDiscussion"/>
        <w:numPr>
          <w:ilvl w:val="0"/>
          <w:numId w:val="12"/>
        </w:numPr>
        <w:ind w:firstLine="720"/>
        <w:rPr/>
      </w:pPr>
      <w:r>
        <w:rPr/>
        <w:t xml:space="preserve">The Formal Complaint generally alleged that </w:t>
      </w:r>
      <w:r>
        <w:rPr>
          <w:szCs w:val="24"/>
        </w:rPr>
        <w:t>Tri-State Generation and Transmission Association, Inc. (Tri-State or Respondent)</w:t>
      </w:r>
      <w:r>
        <w:rPr/>
        <w:t xml:space="preserve"> imposed a new rate referred to as </w:t>
        <w:br/>
        <w:t>“A-37” implemented on January 1, 2013 which replaced the previously effective “A-36” rate.  Complainants alleged that the A-37 rate resulted in a dramatic increase in rates for high load factor distribution cooperatives and high load factor customers without regard to the cost of providing service.  Further, Complainants alleged that the A-37 rate resulted in a 10 to 18 percent rate increase for high load factory customers and cooperatives that serve high load factor customers based solely on Respondent’s new allocation and rate design methodology.  Additionally, Complainants alleged that the A-37 rate had an added deleterious impact on residential time-of-use customers.</w:t>
      </w:r>
    </w:p>
    <w:p>
      <w:pPr>
        <w:pStyle w:val="ParagraphDiscussion"/>
        <w:numPr>
          <w:ilvl w:val="0"/>
          <w:numId w:val="12"/>
        </w:numPr>
        <w:ind w:firstLine="720"/>
        <w:rPr/>
      </w:pPr>
      <w:r>
        <w:rPr/>
        <w:t xml:space="preserve">Complainants made the following claims regarding Tri-State: that it failed to file its A-37 rate with the Commission pursuant to § 40-3-103, C.R.S., including schedules showing all rates collected together with all rules, regulations, and contracts that in any manner affect or relate to its rates; that it failed to provide 30 days’ notice of the A-37 rate  pursuant to </w:t>
        <w:br/>
        <w:t>§ 40-3-104, C.R.S., and did not seek a waiver of that requirement; that the A-37 rate cost allocation and design was unjust and unreasonable pursuant to §§ 40-3-101 and 40-3-111(1), C.R.S.; and, that the A-37 rate was preferential or discriminatory pursuant to §§ 40-3-106(1), 111(1), and 111(4)(a), C.R.S.</w:t>
      </w:r>
    </w:p>
    <w:p>
      <w:pPr>
        <w:pStyle w:val="ParagraphDiscussion"/>
        <w:numPr>
          <w:ilvl w:val="0"/>
          <w:numId w:val="12"/>
        </w:numPr>
        <w:ind w:firstLine="720"/>
        <w:rPr/>
      </w:pPr>
      <w:r>
        <w:rPr/>
        <w:t xml:space="preserve">As a result, Complainants sought review by the Commission of the new cost allocation and rate design methodology as applied to Tri-State’s tariff rates to its Colorado member-systems and their retail customers.  Complainants also sought to prohibit Tri-State </w:t>
        <w:br/>
        <w:t xml:space="preserve">from charging the A-37 rate from January 1, 2013 until such time as Tri-State complied with </w:t>
        <w:br/>
        <w:t xml:space="preserve">§§ 40-3-103 and 104, C.R.S., and put its rates on file with the Commission.  Complainants requested a Commission Decision under §§ 40-3-101 and 102, C.R.S., finding that Tri-State’s cost allocation and rate design methodology implemented on January 1, 2013 is </w:t>
        <w:br/>
        <w:t>unjust, unreasonable, preferential, and discriminatory. Additionally, Complainants requested a Commission Decision under §§ 40-3-101 and 102, and §§ 40-3-111(1) and (2)(a), C.R.S., establishing a cost allocation and rate design methodology for Tri-State that was just, reasonable, not preferential and not discriminatory, as well as a Decision requiring Tri-state to pay an appropriate refund to any cooperative that was billed under the A-37 rate more than it would have been billed under the A-36 rate, as well as any additional or other relief the Commission deemed appropriate.</w:t>
      </w:r>
    </w:p>
    <w:p>
      <w:pPr>
        <w:pStyle w:val="ParagraphDiscussion"/>
        <w:numPr>
          <w:ilvl w:val="0"/>
          <w:numId w:val="12"/>
        </w:numPr>
        <w:ind w:firstLine="720"/>
        <w:rPr/>
      </w:pPr>
      <w:r>
        <w:rPr/>
        <w:t>On March 15, 2013, Commission Director Mr. Doug Dean served Tri-State with an Order to Satisfy or Answer requiring it to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ParagraphDiscussion"/>
        <w:numPr>
          <w:ilvl w:val="0"/>
          <w:numId w:val="12"/>
        </w:numPr>
        <w:ind w:firstLine="720"/>
        <w:rPr/>
      </w:pPr>
      <w:r>
        <w:rPr>
          <w:szCs w:val="24"/>
        </w:rPr>
        <w:t>On April 4, 2013, Tri-State filed a Motion to Dismiss Formal Complaint. Respondent asserts that this Commission is without jurisdiction to hear this Formal Complaint under several theories including, that the Commerce Clause prohibits Commission rate regulation of Respondent and that Commission jurisdiction over Respondent’s rates would improperly interfere with Respondent’s contracts with its Member Systems.  Tri-State further argues that the Formal Complaint should be dismissed since the Commission had never regulated Tri-State’s rates and the Commission’s rules recognized that fact for a period of time.  Respondent raised several other issues as well as grounds for dismissal.</w:t>
      </w:r>
    </w:p>
    <w:p>
      <w:pPr>
        <w:pStyle w:val="ParagraphDiscussion"/>
        <w:numPr>
          <w:ilvl w:val="0"/>
          <w:numId w:val="12"/>
        </w:numPr>
        <w:ind w:firstLine="720"/>
        <w:rPr/>
      </w:pPr>
      <w:r>
        <w:rPr/>
        <w:t>Interim Decision No. R13-0581-I, issued May 16, 2013, determined it was appropriate to hold an evidentiary hearing on the question of Commission jurisdiction because jurisdictional facts were in dispute in this proceeding.  A limited evidentiary hearing for the purpose of determining jurisdiction was scheduled for June 5, 2013.</w:t>
      </w:r>
      <w:r>
        <w:rPr>
          <w:rStyle w:val="FootnoteCharacters"/>
          <w:rStyle w:val="FootnoteAnchor"/>
        </w:rPr>
        <w:footnoteReference w:id="2"/>
      </w:r>
      <w:r>
        <w:rPr/>
        <w:t xml:space="preserve">  The Interim Decision also vacated the evidentiary hearing on the Formal Complaint which was scheduled for May 22, 2013.</w:t>
      </w:r>
    </w:p>
    <w:p>
      <w:pPr>
        <w:pStyle w:val="ParagraphDiscussion"/>
        <w:numPr>
          <w:ilvl w:val="0"/>
          <w:numId w:val="12"/>
        </w:numPr>
        <w:ind w:firstLine="720"/>
        <w:rPr/>
      </w:pPr>
      <w:r>
        <w:rPr/>
        <w:t xml:space="preserve">Subsequent to the limited evidentiary hearing on the question of jurisdiction, Interim Decision No. R13-1119-I, was issued on September 11, 2013.  That Interim Decision denied Tri-State’s motion to dismiss the Formal Complaint, finding that the Commission had jurisdiction to hear the Formal Complaint. The Interim Decision was made immediately appealable to the Commission </w:t>
      </w:r>
      <w:r>
        <w:rPr>
          <w:i/>
        </w:rPr>
        <w:t>en banc</w:t>
      </w:r>
      <w:r>
        <w:rPr/>
        <w:t>.</w:t>
      </w:r>
    </w:p>
    <w:p>
      <w:pPr>
        <w:pStyle w:val="ParagraphDiscussion"/>
        <w:numPr>
          <w:ilvl w:val="0"/>
          <w:numId w:val="12"/>
        </w:numPr>
        <w:ind w:firstLine="720"/>
        <w:rPr/>
      </w:pPr>
      <w:r>
        <w:rPr/>
        <w:t xml:space="preserve">By Interim Decision No. C14-0006-I, issued January 3, 2014, the Commission denied in part and granted in part, Tri-State’s motion contesting Interim Decision </w:t>
        <w:br/>
        <w:t xml:space="preserve">No. R13-1119-I.  The Commission upheld the ALJ’s findings regarding the question of jurisdiction, but went further in remanding the proceeding to the ALJ for a truncated determination of whether Tri-State’s A-37 rate contained a demand component and whether </w:t>
        <w:br/>
        <w:t>Tri-State’s A-37 rate under the circumstances of this case violated Colorado law and policy.</w:t>
      </w:r>
      <w:r>
        <w:rPr>
          <w:rStyle w:val="FootnoteCharacters"/>
          <w:rStyle w:val="FootnoteAnchor"/>
        </w:rPr>
        <w:footnoteReference w:id="3"/>
      </w:r>
    </w:p>
    <w:p>
      <w:pPr>
        <w:pStyle w:val="ParagraphDiscussion"/>
        <w:numPr>
          <w:ilvl w:val="0"/>
          <w:numId w:val="12"/>
        </w:numPr>
        <w:ind w:firstLine="720"/>
        <w:rPr/>
      </w:pPr>
      <w:r>
        <w:rPr/>
        <w:t xml:space="preserve">By Interim Decision No. R14-0423-I, issued April 23, 2014, the scope of the Formal Complaint proceeding was determined given the Commission’s findings on remand, and a procedural schedule was adopted, which among other things, set an evidentiary hearing on the Formal Complaint for September 29 through 30 and October 1 through 2, 2014.  The dates for the evidentiary hearing were subsequently amended to November 3 through 7, 2014 by Decision No. R14-0682-I on June 23, 2015.  </w:t>
      </w:r>
    </w:p>
    <w:p>
      <w:pPr>
        <w:pStyle w:val="ParagraphDiscussion"/>
        <w:numPr>
          <w:ilvl w:val="0"/>
          <w:numId w:val="12"/>
        </w:numPr>
        <w:ind w:firstLine="720"/>
        <w:rPr/>
      </w:pPr>
      <w:r>
        <w:rPr/>
        <w:t xml:space="preserve">By Interim Decision No. R14-1318-I, issued October 30, 2014, in response to representations made by the parties that progress was being made towards a settlement agreement, the procedural schedule established in Interim Decision No. R14-0423-I was waived and the scheduled hearing vacated.  In addition, a status conference was scheduled to receive updates from the parties as to settlement discussions and to determine whether it was appropriate </w:t>
      </w:r>
      <w:r>
        <w:br w:type="page"/>
      </w:r>
    </w:p>
    <w:p>
      <w:pPr>
        <w:pStyle w:val="ParagraphDiscussion"/>
        <w:numPr>
          <w:ilvl w:val="0"/>
          <w:numId w:val="12"/>
        </w:numPr>
        <w:ind w:firstLine="720"/>
        <w:rPr/>
      </w:pPr>
      <w:r>
        <w:rPr/>
        <w:t>to waive the 210-day statutory deadline in which to issue a final Commission Decision in this proceeding.</w:t>
      </w:r>
    </w:p>
    <w:p>
      <w:pPr>
        <w:pStyle w:val="ParagraphDiscussion"/>
        <w:numPr>
          <w:ilvl w:val="0"/>
          <w:numId w:val="12"/>
        </w:numPr>
        <w:ind w:firstLine="720"/>
        <w:rPr/>
      </w:pPr>
      <w:r>
        <w:rPr/>
        <w:t xml:space="preserve">By Interim Decision No. R14-1417-I, issued November 28, 2014, the joint motion of the parties to waive the statutory deadline for a final Commission Decision and to hold the proceeding in abeyance was granted.  According to the motion, </w:t>
      </w:r>
      <w:r>
        <w:rPr>
          <w:szCs w:val="24"/>
        </w:rPr>
        <w:t xml:space="preserve">the rate identified as “TR-1” would be available to all of Tri-State’s non-New Mexico member systems on a voluntary basis, including the Complainant member systems.  TR-1 was to remain available to all Tri-State </w:t>
        <w:br/>
        <w:t>non-New Mexico member systems through December 31, 2015, or as otherwise agreed to by the parties in a subsequent global settlement agreement.  The TR-1 rate was to be comprised of a demand charge of $26.49 per kilowatt hour and an energy charge of $0.0282 per kilowatt hour.</w:t>
      </w:r>
    </w:p>
    <w:p>
      <w:pPr>
        <w:pStyle w:val="ParagraphDiscussion"/>
        <w:numPr>
          <w:ilvl w:val="0"/>
          <w:numId w:val="12"/>
        </w:numPr>
        <w:ind w:firstLine="720"/>
        <w:rPr/>
      </w:pPr>
      <w:r>
        <w:rPr>
          <w:szCs w:val="24"/>
        </w:rPr>
        <w:t xml:space="preserve">The parties indicated that negotiations for a global settlement agreement were anticipated to begin sometime in 2015 and it was expected that a permanent A-39 rate would be adopted as part of that global settlement agreement in late 2015 or early 2016, which would be in effect going forward from sometime in 2016.  The parties anticipated that the complexity of the issues presented, and the need for any global settlement to be approved by the various boards of directors would require long-term negotiations.  Therefore, the motion requested that the Formal Complaint proceeding be held in abeyance until December 31, 2015.  The motion further stated that should the parties reach a global settlement the Complaining Parties would withdraw their Formal Complaint.  </w:t>
      </w:r>
    </w:p>
    <w:p>
      <w:pPr>
        <w:pStyle w:val="ParagraphDiscussion"/>
        <w:numPr>
          <w:ilvl w:val="0"/>
          <w:numId w:val="12"/>
        </w:numPr>
        <w:ind w:firstLine="720"/>
        <w:rPr/>
      </w:pPr>
      <w:r>
        <w:rPr>
          <w:szCs w:val="24"/>
        </w:rPr>
        <w:t>The parties also proposed to file quarterly status reports on March 31, 2015, June 30, 2014, September 30, 2015, and if necessary, December 31, 2015 in order to keep the Commission apprised of the progress in achieving a global settlement agreement.  The parties in fact filed such quarterly status reports as indicated.</w:t>
      </w:r>
    </w:p>
    <w:p>
      <w:pPr>
        <w:pStyle w:val="ParagraphDiscussion"/>
        <w:numPr>
          <w:ilvl w:val="0"/>
          <w:numId w:val="12"/>
        </w:numPr>
        <w:ind w:firstLine="720"/>
        <w:rPr/>
      </w:pPr>
      <w:r>
        <w:rPr>
          <w:szCs w:val="24"/>
        </w:rPr>
        <w:t xml:space="preserve">On December 28, 2015, the Complaining Parties and Tri-State filed a Joint Motion to Withdraw Complaint and to Dismiss Proceeding with Prejudice (Joint Motion).  Attached to the Joint Motion is the Final Agreement between the parties.  </w:t>
      </w:r>
    </w:p>
    <w:p>
      <w:pPr>
        <w:pStyle w:val="ParagraphDiscussion"/>
        <w:numPr>
          <w:ilvl w:val="0"/>
          <w:numId w:val="12"/>
        </w:numPr>
        <w:ind w:firstLine="720"/>
        <w:rPr/>
      </w:pPr>
      <w:r>
        <w:rPr>
          <w:szCs w:val="24"/>
        </w:rPr>
        <w:t xml:space="preserve">The Joint Motion states that, as indicated in the status reports, </w:t>
      </w:r>
      <w:r>
        <w:rPr/>
        <w:t xml:space="preserve">Tri-State formed a Rate Committee and engaged a consultant to develop a cost of service study.  The consultant completed the cost of service study, presented its findings to the Rate Committee, and worked with the committee to determine a rate structure.  The Rate Committee presented a recommended rate structure to Tri-State’s Board of Directors and Rate Schedule A-39 was approved by </w:t>
        <w:br/>
        <w:t>Tri-State’s Board of Directors on September 2, 2015.</w:t>
      </w:r>
    </w:p>
    <w:p>
      <w:pPr>
        <w:pStyle w:val="ParagraphDiscussion"/>
        <w:numPr>
          <w:ilvl w:val="0"/>
          <w:numId w:val="12"/>
        </w:numPr>
        <w:ind w:firstLine="720"/>
        <w:rPr/>
      </w:pPr>
      <w:r>
        <w:rPr/>
        <w:t xml:space="preserve">The Joint Motion goes on to state that under Rate Schedule A-39, Tri-State will discontinue its seasonal average demand rates and implement a Generation Demand Rate and a Transmission/Delivery Demand Rate, both billed using the Tri-State Peak Period/Member Coincident Peak Billing Demand.  Additionally, Rate Schedule A-39 will move from the </w:t>
        <w:br/>
        <w:t>time-of-day on-peak and off-peak energy rates to a single energy rate.</w:t>
      </w:r>
    </w:p>
    <w:p>
      <w:pPr>
        <w:pStyle w:val="ParagraphDiscussion"/>
        <w:numPr>
          <w:ilvl w:val="0"/>
          <w:numId w:val="12"/>
        </w:numPr>
        <w:ind w:firstLine="720"/>
        <w:rPr/>
      </w:pPr>
      <w:r>
        <w:rPr/>
        <w:t xml:space="preserve">The Joint Motion indicates that while Rate Schedule A-39 does not address and resolve all issues raised in the Formal Complaint, the Parties agree that following the adoption of Rate Schedule A-39, the Formal Complaint may be withdrawn and this proceeding dismissed. The Complaining Parties agree to move to dismiss with prejudice the claims asserted in </w:t>
        <w:br/>
        <w:t xml:space="preserve">the Formal Complaint, alleging that the rate structure adopted by Tri-State in its A-37 and </w:t>
        <w:br/>
        <w:t>A-38 Rates is unlawfully discriminatory. Therefore, the Complaining Parties request the Commission grant the withdrawal of the Formal Complaint and dismiss this proceeding with prejudice.</w:t>
      </w:r>
    </w:p>
    <w:p>
      <w:pPr>
        <w:pStyle w:val="ParagraphDiscussion"/>
        <w:numPr>
          <w:ilvl w:val="0"/>
          <w:numId w:val="12"/>
        </w:numPr>
        <w:ind w:firstLine="720"/>
        <w:rPr/>
      </w:pPr>
      <w:r>
        <w:rPr/>
        <w:t>In establishing a Final Agreement, the Settling Parties agree that it is the intent of the Settling Parties to ensure that the Complainant Member Systems and their Member Consumers retain and receive the economic value for the full term of the existing Capacity Commitment Agreements.  It is the further intent of the Settling Parties that Tri-State not exercise the right it has to Terminate for Convenience the existing Capacity Commitment Agreements prior to the Product Term Termination Date as that date is set forth in the applicable attachments to each such agreement.</w:t>
      </w:r>
    </w:p>
    <w:p>
      <w:pPr>
        <w:pStyle w:val="ParagraphDiscussion"/>
        <w:numPr>
          <w:ilvl w:val="0"/>
          <w:numId w:val="12"/>
        </w:numPr>
        <w:ind w:firstLine="720"/>
        <w:rPr/>
      </w:pPr>
      <w:r>
        <w:rPr/>
        <w:t xml:space="preserve">Tri-State further agrees that any Member System that has a Capacity Commitment Agreement in place as of the date of the Final Agreement shall maintain the economic value of the agreement according to all its terms.  The economic value is to be determined as though such Member System remained on the A-38 rate, pursuant to terms and conditions agreeable to </w:t>
        <w:br/>
        <w:t>Tri-State and the Member System during the period the Capacity Commitment Agreement is effective and at the time any new rate design goes into effect.</w:t>
      </w:r>
    </w:p>
    <w:p>
      <w:pPr>
        <w:pStyle w:val="ParagraphDiscussion"/>
        <w:numPr>
          <w:ilvl w:val="0"/>
          <w:numId w:val="12"/>
        </w:numPr>
        <w:ind w:firstLine="720"/>
        <w:rPr/>
      </w:pPr>
      <w:r>
        <w:rPr/>
        <w:t>In the alternative, Tri-State is to allow any Member System that adopted TR-1 to preserve any existing Capacity Commitment Agreement in place as of the date of the Final Agreement or enter into any alternative arrangement mutually agreed upon by the Member System and Tri-State.</w:t>
      </w:r>
    </w:p>
    <w:p>
      <w:pPr>
        <w:pStyle w:val="ParagraphDiscussion"/>
        <w:numPr>
          <w:ilvl w:val="0"/>
          <w:numId w:val="12"/>
        </w:numPr>
        <w:ind w:firstLine="720"/>
        <w:rPr/>
      </w:pPr>
      <w:r>
        <w:rPr/>
        <w:t>The Settling Parties go on to agree that, except as specifically stated in the language of the Final Agreement, the provisions of the Final Agreement have no precedential effect and the Settling Parties do not waive rights they may have in any future proceeding and will not be deemed to have approved, accepted, agreed to, or consented to the application of any concept, principle, theory, or method in any future proceeding.</w:t>
      </w:r>
    </w:p>
    <w:p>
      <w:pPr>
        <w:pStyle w:val="ParagraphDiscussion"/>
        <w:numPr>
          <w:ilvl w:val="0"/>
          <w:numId w:val="12"/>
        </w:numPr>
        <w:ind w:firstLine="720"/>
        <w:rPr/>
      </w:pPr>
      <w:r>
        <w:rPr/>
        <w:t xml:space="preserve">While the Complaining Parties agree to dismiss with prejudice the claims asserted in the Formal Complaint alleging that the rate structure adopted by Tri-State in its A-37 and </w:t>
        <w:br/>
        <w:t>A-38 Rates is unlawfully discriminatory, the Settling Parties agree that nothing in the Final Agreement precludes any future complaint or claim concerning the reasonableness of any rate or rate structure adopted in the future by Tri-State, or concerning Tri-State’s status as a public utility under Colorado law.  The Settling Parties also agree to reserve all rights to present all arguments concerning the scope of the Commission’s jurisdiction over any such future complaint or claim.</w:t>
      </w:r>
    </w:p>
    <w:p>
      <w:pPr>
        <w:pStyle w:val="Heading2"/>
        <w:numPr>
          <w:ilvl w:val="0"/>
          <w:numId w:val="10"/>
        </w:numPr>
        <w:rPr/>
      </w:pPr>
      <w:bookmarkStart w:id="6" w:name="__RefHeading___Toc440975909"/>
      <w:bookmarkEnd w:id="6"/>
      <w:r>
        <w:rPr/>
        <w:t>FINDINGS</w:t>
      </w:r>
    </w:p>
    <w:p>
      <w:pPr>
        <w:pStyle w:val="ParagraphDiscussion"/>
        <w:numPr>
          <w:ilvl w:val="0"/>
          <w:numId w:val="12"/>
        </w:numPr>
        <w:ind w:firstLine="720"/>
        <w:rPr/>
      </w:pPr>
      <w:r>
        <w:rPr/>
        <w:t>The Final Agreement concludes a protracted proceeding in which a limited evidentiary hearing and Interim Decision to determine Commission jurisdiction over the substance of the Formal Complaint was followed by a Commission decision that substantially limited any potential findings regarding a balancing of interests or possible remedies in this proceeding.</w:t>
      </w:r>
    </w:p>
    <w:p>
      <w:pPr>
        <w:pStyle w:val="ParagraphDiscussion"/>
        <w:numPr>
          <w:ilvl w:val="0"/>
          <w:numId w:val="12"/>
        </w:numPr>
        <w:ind w:firstLine="720"/>
        <w:rPr/>
      </w:pPr>
      <w:r>
        <w:rPr/>
        <w:t>The Parties are to be applauded for their efforts to arrive at a compromise rate that ensures continuity of electric service to the customers of the rural electric associations served by Tri-State.  It is hoped that the efforts made by all the parties in arriving at the A-39 rate will continue with future ratemaking decisions, and that the Parties will continue to engage in an open and frank dialogue in order to avoid a similar Formal Complaint proceeding.</w:t>
      </w:r>
    </w:p>
    <w:p>
      <w:pPr>
        <w:pStyle w:val="ParagraphDiscussion"/>
        <w:numPr>
          <w:ilvl w:val="0"/>
          <w:numId w:val="12"/>
        </w:numPr>
        <w:ind w:firstLine="720"/>
        <w:rPr/>
      </w:pPr>
      <w:r>
        <w:rPr/>
        <w:t>Good cause is found to grant the relief requested in the Joint Motion to dismiss the Formal Complaint proceeding with prejudice.  While it is acknowledged that the Final Agreement</w:t>
      </w:r>
      <w:r>
        <w:rPr>
          <w:rStyle w:val="FootnoteCharacters"/>
          <w:rStyle w:val="FootnoteAnchor"/>
        </w:rPr>
        <w:footnoteReference w:id="4"/>
      </w:r>
      <w:r>
        <w:rPr/>
        <w:t xml:space="preserve"> does not resolve all the issues raised in the Formal Complaint; nonetheless, </w:t>
      </w:r>
      <w:r>
        <w:br w:type="page"/>
      </w:r>
    </w:p>
    <w:p>
      <w:pPr>
        <w:pStyle w:val="ParagraphDiscussion"/>
        <w:numPr>
          <w:ilvl w:val="0"/>
          <w:numId w:val="12"/>
        </w:numPr>
        <w:ind w:firstLine="720"/>
        <w:rPr/>
      </w:pPr>
      <w:r>
        <w:rPr/>
        <w:t xml:space="preserve">Tri-State’s agreement to discontinue its seasonal average demand rates and implement a Generation Demand Rate and a Transmission/Delivery Demand Rate, both billed using the </w:t>
        <w:br/>
        <w:t xml:space="preserve">Tri-State Peak Period/Member Coincident Peak Billing Demand, as well as moving the </w:t>
        <w:br/>
        <w:t xml:space="preserve">A-39 Rate Schedule from the time-of-day on-peak and off-peak energy rates to a single energy rate demonstrates significant progress from the Rate Committee in resolving the issues associated with the A-37 and A-38 rates.  </w:t>
      </w:r>
    </w:p>
    <w:p>
      <w:pPr>
        <w:pStyle w:val="ParagraphDiscussion"/>
        <w:numPr>
          <w:ilvl w:val="0"/>
          <w:numId w:val="12"/>
        </w:numPr>
        <w:ind w:firstLine="720"/>
        <w:rPr/>
      </w:pPr>
      <w:r>
        <w:rPr/>
        <w:t>Therefore, the Joint Motion will be granted and the withdrawal of the Formal Complaint acknowledged.  The Formal Complaint will be dismissed with prejudice.</w:t>
      </w:r>
    </w:p>
    <w:p>
      <w:pPr>
        <w:pStyle w:val="Heading2"/>
        <w:numPr>
          <w:ilvl w:val="0"/>
          <w:numId w:val="10"/>
        </w:numPr>
        <w:spacing w:before="180" w:after="180"/>
        <w:rPr>
          <w:rFonts w:eastAsia="Arial Unicode MS"/>
        </w:rPr>
      </w:pPr>
      <w:bookmarkStart w:id="7" w:name="__RefHeading___Toc440975910"/>
      <w:r>
        <w:rPr/>
        <w:t>ORDER</w:t>
      </w:r>
      <w:bookmarkEnd w:id="7"/>
      <w:r>
        <w:rPr>
          <w:b w:val="false"/>
        </w:rPr>
        <w:t xml:space="preserve">  </w:t>
      </w:r>
    </w:p>
    <w:p>
      <w:pPr>
        <w:pStyle w:val="Heading3"/>
        <w:numPr>
          <w:ilvl w:val="1"/>
          <w:numId w:val="10"/>
        </w:numPr>
        <w:rPr>
          <w:rFonts w:eastAsia="Arial Unicode MS"/>
        </w:rPr>
      </w:pPr>
      <w:bookmarkStart w:id="8" w:name="__RefHeading___Toc440975911"/>
      <w:r>
        <w:rPr/>
        <w:t>The Commission Orders That:</w:t>
      </w:r>
      <w:bookmarkEnd w:id="8"/>
      <w:r>
        <w:rPr/>
        <w:t xml:space="preserve">  </w:t>
      </w:r>
    </w:p>
    <w:p>
      <w:pPr>
        <w:pStyle w:val="ParagraphOrder"/>
        <w:numPr>
          <w:ilvl w:val="0"/>
          <w:numId w:val="3"/>
        </w:numPr>
        <w:ind w:firstLine="720"/>
        <w:rPr/>
      </w:pPr>
      <w:r>
        <w:rPr>
          <w:szCs w:val="24"/>
        </w:rPr>
        <w:t>The Joint Motion to Withdraw Complaint and to Dismiss Proceeding with Prejudice filed on December 28, 2015 by La Plata Electric Association, Inc.; Empire Electric Association, Inc.; White River Electric Association, Inc.; BP America Production Company; Encana Oil &amp; Gas (USA), Inc.; Enterprise Products Operating LLC; ExxonMobil Power and Gas Services Inc., on behalf of ExxonMobil Production Company, a division of ExxonMobil Corporation; and Kinder Morgan CO</w:t>
      </w:r>
      <w:r>
        <w:rPr>
          <w:sz w:val="16"/>
          <w:szCs w:val="16"/>
        </w:rPr>
        <w:t xml:space="preserve">2 </w:t>
      </w:r>
      <w:r>
        <w:rPr>
          <w:szCs w:val="24"/>
        </w:rPr>
        <w:t>Company, L.P., and Tri-State Generation and Transmission Association, Inc. is granted consistent with the discussion above.</w:t>
      </w:r>
    </w:p>
    <w:p>
      <w:pPr>
        <w:pStyle w:val="ParagraphOrder"/>
        <w:numPr>
          <w:ilvl w:val="0"/>
          <w:numId w:val="3"/>
        </w:numPr>
        <w:ind w:firstLine="720"/>
        <w:rPr/>
      </w:pPr>
      <w:r>
        <w:rPr/>
        <w:t>The Formal Complaint is deemed withdrawn.</w:t>
      </w:r>
    </w:p>
    <w:p>
      <w:pPr>
        <w:pStyle w:val="ParagraphOrder"/>
        <w:numPr>
          <w:ilvl w:val="0"/>
          <w:numId w:val="3"/>
        </w:numPr>
        <w:ind w:firstLine="720"/>
        <w:rPr/>
      </w:pPr>
      <w:r>
        <w:rPr/>
        <w:t>As the Formal Complaint is now withdrawn, this proceeding is dismissed with prejudice.</w:t>
      </w:r>
    </w:p>
    <w:p>
      <w:pPr>
        <w:pStyle w:val="ParagraphOrder"/>
        <w:numPr>
          <w:ilvl w:val="0"/>
          <w:numId w:val="3"/>
        </w:numPr>
        <w:ind w:firstLine="720"/>
        <w:rPr/>
      </w:pPr>
      <w:r>
        <w:rPr/>
        <w:t>The Formal Complaint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10716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date for the limited evidentiary hearing on Commission jurisdiction was subsequently vacated and re-scheduled for July 29 through 31, 2013 by Interim Decision No. R13-0648-I, issued May 31, 2013.</w:t>
      </w:r>
    </w:p>
  </w:footnote>
  <w:footnote w:id="3">
    <w:p>
      <w:pPr>
        <w:pStyle w:val="Footnote"/>
        <w:suppressAutoHyphens w:val="true"/>
        <w:spacing w:before="60" w:after="0"/>
        <w:ind w:firstLine="720"/>
        <w:jc w:val="both"/>
        <w:rPr/>
      </w:pPr>
      <w:r>
        <w:rPr>
          <w:rStyle w:val="FootnoteCharacters"/>
        </w:rPr>
        <w:footnoteRef/>
      </w:r>
      <w:r>
        <w:rPr/>
        <w:t xml:space="preserve"> </w:t>
      </w:r>
      <w:r>
        <w:rPr/>
        <w:t>Commissioner James K. Tarpey’s dissent was made a part of that Commission Decision.</w:t>
      </w:r>
    </w:p>
  </w:footnote>
  <w:footnote w:id="4">
    <w:p>
      <w:pPr>
        <w:pStyle w:val="Footnote"/>
        <w:suppressAutoHyphens w:val="true"/>
        <w:spacing w:before="60" w:after="0"/>
        <w:ind w:firstLine="720"/>
        <w:jc w:val="both"/>
        <w:rPr/>
      </w:pPr>
      <w:r>
        <w:rPr>
          <w:rStyle w:val="FootnoteCharacters"/>
        </w:rPr>
        <w:footnoteRef/>
      </w:r>
      <w:r>
        <w:rPr/>
        <w:t xml:space="preserve"> </w:t>
      </w:r>
      <w:r>
        <w:rPr/>
        <w:t>The Final Agreement attached to the Joint Motion was an unexecuted copy.  Per the request of the ALJ, on January 19, 2016, Tri-State subsequently filed a copy of the executed Joint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7:00Z</dcterms:created>
  <dc:creator>Scott, Suzette</dc:creator>
  <dc:description>See Decisions on COPUC Website at: 
www.dora.state.co.us/puc/Decisions/</dc:description>
  <cp:keywords/>
  <dc:language>en-US</dc:language>
  <cp:lastModifiedBy>Scott, Suzette</cp:lastModifiedBy>
  <cp:lastPrinted>2016-01-19T11:47:00Z</cp:lastPrinted>
  <dcterms:modified xsi:type="dcterms:W3CDTF">2016-01-19T21:09:00Z</dcterms:modified>
  <cp:revision>6</cp:revision>
  <dc:subject/>
  <dc:title>COPUC Decision</dc:title>
</cp:coreProperties>
</file>