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bookmarkStart w:id="0" w:name="h.gjdgxs"/>
      <w:bookmarkEnd w:id="0"/>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jc w:val="center"/>
        <w:rPr/>
      </w:pPr>
      <w:r>
        <w:rPr/>
        <w:t>*</w:t>
        <w:tab/>
        <w:t>*</w:t>
        <w:tab/>
        <w:t>*</w:t>
        <w:tab/>
        <w:t>*</w:t>
        <w:tab/>
        <w:t>*</w:t>
      </w:r>
    </w:p>
    <w:p>
      <w:pPr>
        <w:pStyle w:val="Upar1"/>
        <w:jc w:val="center"/>
        <w:rPr/>
      </w:pPr>
      <w:bookmarkStart w:id="1" w:name="h.30j0zll"/>
      <w:bookmarkEnd w:id="1"/>
      <w:r>
        <w:rPr/>
        <w:t>[indicates omission of unaffected rules]</w:t>
      </w:r>
    </w:p>
    <w:p>
      <w:pPr>
        <w:pStyle w:val="Title3"/>
        <w:rPr/>
      </w:pPr>
      <w:bookmarkStart w:id="2" w:name="h.1fob9te"/>
      <w:bookmarkEnd w:id="2"/>
      <w:r>
        <w:rPr/>
        <w:t xml:space="preserve">2008. </w:t>
        <w:tab/>
        <w:t xml:space="preserve">Incorporations by Reference. </w:t>
      </w:r>
    </w:p>
    <w:p>
      <w:pPr>
        <w:pStyle w:val="Par1"/>
        <w:rPr/>
      </w:pPr>
      <w:bookmarkStart w:id="3" w:name="h.3znysh7"/>
      <w:bookmarkEnd w:id="3"/>
      <w:r>
        <w:rPr/>
        <w:t>(a)</w:t>
        <w:tab/>
        <w:t xml:space="preserve">The Commission incorporates by reference the following standards issued by the National Emergency Number Association: </w:t>
      </w:r>
      <w:del w:id="0" w:author="Daryl Branson - DORA" w:date="2015-12-15T02:56:00Z">
        <w:r>
          <w:rPr/>
          <w:delText xml:space="preserve">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w:delText>
        </w:r>
      </w:del>
      <w:ins w:id="1" w:author="Daryl Branson - DORA" w:date="2015-12-15T02:56:00Z">
        <w:r>
          <w:rPr/>
          <w:t xml:space="preserve">Standard Data Formats For 9-1-1 Data Exchange &amp; GIS Mapping (NENA 02-010), revised as of March 28, 2011; Wireless (Pre-XML) Static and Dynamic ALI Data Content Technical Information Document (NENA 02-501), as issued October 16, 2016; ALI Query Service Standard (NENA 04-005), as issued November 21, 2006; NG9-1-1 Additional Data (NENA 71-007), as issued September 17, 2009; Next Generation 9-1-1 (NG9-1-1) United States Civic Location Data Exchange Format (CLDXF) Standard (NENA-STA-004.1.1-2014), as issued March 23, 2014; Data Standards For Local Exchange Carriers, ALI Service Providers &amp; 9-1-1 Jurisdictions (NENA 02-011), as revised May 12, 2012; </w:t>
        </w:r>
      </w:ins>
      <w:r>
        <w:rPr/>
        <w:t>and NENA Recommended Standards for Local Service Provider Interconnection Information Sharing (NENA</w:t>
      </w:r>
      <w:del w:id="2" w:author="Daryl Branson - DORA" w:date="2015-12-15T02:45:00Z">
        <w:r>
          <w:rPr/>
          <w:delText>-</w:delText>
        </w:r>
      </w:del>
      <w:ins w:id="3" w:author="Daryl Branson - DORA" w:date="2015-12-15T02:45:00Z">
        <w:r>
          <w:rPr/>
          <w:t xml:space="preserve"> </w:t>
        </w:r>
      </w:ins>
      <w:r>
        <w:rPr/>
        <w:t>06-001), revised as of August 2004. No later amendments to or editions of these standards are incorporated into these rules.</w:t>
      </w:r>
    </w:p>
    <w:p>
      <w:pPr>
        <w:pStyle w:val="Title2"/>
        <w:rPr>
          <w:u w:val="single"/>
        </w:rPr>
      </w:pPr>
      <w:bookmarkStart w:id="4" w:name="h.2et92p0"/>
      <w:bookmarkEnd w:id="4"/>
      <w:r>
        <w:rPr>
          <w:u w:val="single"/>
        </w:rPr>
        <w:t>Basic Emergency Service</w:t>
      </w:r>
    </w:p>
    <w:p>
      <w:pPr>
        <w:pStyle w:val="Title3"/>
        <w:rPr/>
      </w:pPr>
      <w:r>
        <w:rPr/>
        <w:t>Basis, Purpose, and Statutory Authority</w:t>
      </w:r>
    </w:p>
    <w:p>
      <w:pPr>
        <w:pStyle w:val="Upar1"/>
        <w:rPr/>
      </w:pPr>
      <w:r>
        <w:rPr/>
        <w:t xml:space="preserve">The basis and purpose of these rules are to ensure safety, reliability, and affordability of the statewide emergency service network by defining basic emergency service, regulated pursuant to § 40-15-201, regardless of technology used to provide service; identifying obligations and requirements of providers offering or providing certain basic emergency service in Colorado; prescribing interconnection rules; prescribing reporting obligations on database information, outages, and interruptions; and, recognizing the potential for multiple providers of basic emergency service in Colorado. </w:t>
      </w:r>
    </w:p>
    <w:p>
      <w:pPr>
        <w:pStyle w:val="Upar1"/>
        <w:rPr/>
      </w:pPr>
      <w:r>
        <w:rPr/>
        <w:t>The statutory authority for the promulgation of these rules is found at §§ 29-11-102(2)(b); 29-11-106(3); 40-2-108; 40-3-102; 40-3-103; 40-4-101(1) and (2); 40-15-201; 40-15-301; and 40-15-503(2)(g).</w:t>
      </w:r>
    </w:p>
    <w:p>
      <w:pPr>
        <w:pStyle w:val="Title3"/>
        <w:rPr/>
      </w:pPr>
      <w:r>
        <w:rPr/>
        <w:t>2130.</w:t>
        <w:tab/>
        <w:t>Applicability.</w:t>
      </w:r>
    </w:p>
    <w:p>
      <w:pPr>
        <w:pStyle w:val="Par1"/>
        <w:rPr/>
      </w:pPr>
      <w:r>
        <w:rPr/>
        <w:t>(a)</w:t>
        <w:tab/>
        <w:t xml:space="preserve">Rules 2130 through 2159 apply to all originating service providers, </w:t>
      </w:r>
      <w:ins w:id="4" w:author="Daryl Branson - DORA" w:date="2015-11-17T07:56:00Z">
        <w:r>
          <w:rPr/>
          <w:t>BESPs,</w:t>
        </w:r>
      </w:ins>
      <w:del w:id="5" w:author="Daryl Branson - DORA" w:date="2015-11-17T07:56:00Z">
        <w:r>
          <w:rPr/>
          <w:delText>TARPs</w:delText>
        </w:r>
      </w:del>
      <w:r>
        <w:rPr/>
        <w:t>, and to all persons offering or providing the services, functions, and processes within the definition of basic emergency service.</w:t>
      </w:r>
    </w:p>
    <w:p>
      <w:pPr>
        <w:pStyle w:val="Par1"/>
        <w:rPr/>
      </w:pPr>
      <w:bookmarkStart w:id="5" w:name="h.tyjcwt"/>
      <w:bookmarkEnd w:id="5"/>
      <w:r>
        <w:rPr/>
        <w:t>(b)</w:t>
        <w:tab/>
        <w:t xml:space="preserve">Some of the provisions in these rules apply to MLTS </w:t>
      </w:r>
      <w:del w:id="6" w:author="Daryl E. Branson" w:date="2015-08-25T07:42:00Z">
        <w:r>
          <w:rPr/>
          <w:delText xml:space="preserve">operators </w:delText>
        </w:r>
      </w:del>
      <w:ins w:id="7" w:author="Daryl E. Branson" w:date="2015-08-25T07:42:00Z">
        <w:r>
          <w:rPr/>
          <w:t xml:space="preserve">managers </w:t>
        </w:r>
      </w:ins>
      <w:r>
        <w:rPr/>
        <w:t>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pPr>
      <w:r>
        <w:rPr/>
        <w:t>The following definitions apply only in the context of rules 2130 through 2159:</w:t>
      </w:r>
    </w:p>
    <w:p>
      <w:pPr>
        <w:pStyle w:val="Par1"/>
        <w:rPr>
          <w:del w:id="19" w:author="Daryl Branson - DORA" w:date="2015-11-10T07:27:00Z"/>
        </w:rPr>
      </w:pPr>
      <w:r>
        <w:rPr/>
        <w:t>(a)</w:t>
        <w:tab/>
        <w:t xml:space="preserve">"9-1-1" means a three-digit </w:t>
      </w:r>
      <w:ins w:id="8" w:author="Daryl Branson - DORA" w:date="2015-11-10T07:26:00Z">
        <w:r>
          <w:rPr/>
          <w:t>number</w:t>
        </w:r>
      </w:ins>
      <w:del w:id="9" w:author="Daryl Branson - DORA" w:date="2015-11-10T07:26:00Z">
        <w:r>
          <w:rPr/>
          <w:delText>code</w:delText>
        </w:r>
      </w:del>
      <w:r>
        <w:rPr/>
        <w:t xml:space="preserve"> </w:t>
      </w:r>
      <w:ins w:id="10" w:author="Daryl Branson - DORA" w:date="2015-11-10T07:27:00Z">
        <w:r>
          <w:rPr/>
          <w:t>to facilitate</w:t>
        </w:r>
      </w:ins>
      <w:del w:id="11" w:author="Daryl Branson - DORA" w:date="2015-11-10T07:27:00Z">
        <w:r>
          <w:rPr/>
          <w:delText>used to</w:delText>
        </w:r>
      </w:del>
      <w:r>
        <w:rPr/>
        <w:t xml:space="preserve"> </w:t>
      </w:r>
      <w:ins w:id="12" w:author="Daryl Branson - DORA" w:date="2015-11-10T07:27:00Z">
        <w:r>
          <w:rPr/>
          <w:t xml:space="preserve">the </w:t>
        </w:r>
      </w:ins>
      <w:r>
        <w:rPr/>
        <w:t>report</w:t>
      </w:r>
      <w:ins w:id="13" w:author="Daryl Branson - DORA" w:date="2015-11-10T07:27:00Z">
        <w:r>
          <w:rPr/>
          <w:t>ing</w:t>
        </w:r>
      </w:ins>
      <w:r>
        <w:rPr/>
        <w:t xml:space="preserve"> </w:t>
      </w:r>
      <w:ins w:id="14" w:author="Daryl Branson - DORA" w:date="2015-11-10T07:27:00Z">
        <w:r>
          <w:rPr/>
          <w:t xml:space="preserve">of </w:t>
        </w:r>
      </w:ins>
      <w:r>
        <w:rPr/>
        <w:t xml:space="preserve">an emergency </w:t>
      </w:r>
      <w:del w:id="15" w:author="Daryl Branson - DORA" w:date="2015-11-10T07:27:00Z">
        <w:r>
          <w:rPr/>
          <w:delText xml:space="preserve">situation </w:delText>
        </w:r>
      </w:del>
      <w:r>
        <w:rPr/>
        <w:t>requiring a response by a public agency</w:t>
      </w:r>
      <w:ins w:id="16" w:author="Daryl Branson - DORA" w:date="2015-11-10T07:27:00Z">
        <w:r>
          <w:rPr/>
          <w:t>.</w:t>
        </w:r>
      </w:ins>
      <w:del w:id="17" w:author="Daryl Branson - DORA" w:date="2015-11-10T07:27:00Z">
        <w:r>
          <w:rPr/>
          <w:delText xml:space="preserve"> such as a fire department</w:delText>
        </w:r>
      </w:del>
      <w:r>
        <w:rPr/>
        <w:t xml:space="preserve"> </w:t>
      </w:r>
      <w:del w:id="18" w:author="Daryl Branson - DORA" w:date="2015-11-10T07:27:00Z">
        <w:r>
          <w:rPr/>
          <w:delText>or police department.</w:delText>
        </w:r>
      </w:del>
    </w:p>
    <w:p>
      <w:pPr>
        <w:pStyle w:val="Par1"/>
        <w:rPr>
          <w:ins w:id="29" w:author="Daryl Branson - DORA" w:date="2015-12-24T04:45:00Z"/>
        </w:rPr>
      </w:pPr>
      <w:r>
        <w:rPr/>
        <w:t>(b)</w:t>
        <w:tab/>
        <w:t xml:space="preserve">“9-1-1 call” means any form of communication, regardless of technology and including, but not limited to, voice, data, text, and video, using 9-1-1 or </w:t>
      </w:r>
      <w:ins w:id="20" w:author="Daryl Branson - DORA" w:date="2015-11-13T23:32:00Z">
        <w:r>
          <w:rPr/>
          <w:t xml:space="preserve">an equivalent </w:t>
        </w:r>
      </w:ins>
      <w:del w:id="21" w:author="Daryl Branson - DORA" w:date="2015-11-13T23:32:00Z">
        <w:r>
          <w:rPr/>
          <w:delText xml:space="preserve">other </w:delText>
        </w:r>
      </w:del>
      <w:ins w:id="22" w:author="Daryl Branson - DORA" w:date="2015-11-13T23:32:00Z">
        <w:r>
          <w:rPr/>
          <w:t>designator</w:t>
        </w:r>
      </w:ins>
      <w:del w:id="23" w:author="Daryl Branson - DORA" w:date="2015-11-13T23:32:00Z">
        <w:r>
          <w:rPr/>
          <w:delText>emergency code, number, or network address</w:delText>
        </w:r>
      </w:del>
      <w:r>
        <w:rPr/>
        <w:t xml:space="preserve"> to communicate </w:t>
      </w:r>
      <w:del w:id="24" w:author="Daryl Branson - DORA" w:date="2015-11-10T07:29:00Z">
        <w:r>
          <w:rPr/>
          <w:delText xml:space="preserve">or report </w:delText>
        </w:r>
      </w:del>
      <w:r>
        <w:rPr/>
        <w:t>an emergency or matter of safety</w:t>
      </w:r>
      <w:ins w:id="25" w:author="Daryl Branson - DORA" w:date="2015-11-13T23:36:00Z">
        <w:r>
          <w:rPr/>
          <w:t>, selectively routed</w:t>
        </w:r>
      </w:ins>
      <w:r>
        <w:rPr/>
        <w:t xml:space="preserve"> to a</w:t>
      </w:r>
      <w:ins w:id="26" w:author="Daryl Branson - DORA" w:date="2015-11-05T05:57:00Z">
        <w:r>
          <w:rPr/>
          <w:t>n appropriate</w:t>
        </w:r>
      </w:ins>
      <w:r>
        <w:rPr/>
        <w:t xml:space="preserve"> PSAP</w:t>
      </w:r>
      <w:ins w:id="27" w:author="Daryl Branson - DORA" w:date="2015-11-05T06:38:00Z">
        <w:r>
          <w:rPr/>
          <w:t>, via a network designed for this purpose.</w:t>
        </w:r>
      </w:ins>
      <w:del w:id="28" w:author="Daryl Branson - DORA" w:date="2015-11-05T06:38:00Z">
        <w:r>
          <w:rPr/>
          <w:delText>.</w:delText>
        </w:r>
      </w:del>
    </w:p>
    <w:p>
      <w:pPr>
        <w:pStyle w:val="Par1"/>
        <w:rPr/>
      </w:pPr>
      <w:r>
        <w:rPr/>
        <w:t>(c)</w:t>
        <w:tab/>
        <w:t xml:space="preserve">“9-1-1 system and network” means </w:t>
      </w:r>
      <w:del w:id="30" w:author="Daryl E. Branson" w:date="2015-08-24T08:41:00Z">
        <w:r>
          <w:rPr/>
          <w:delText xml:space="preserve">the </w:delText>
        </w:r>
      </w:del>
      <w:r>
        <w:rPr/>
        <w:t xml:space="preserve">any of the facilities, equipment, databases or any other component, regardless of the technology and ownership, used to </w:t>
      </w:r>
      <w:ins w:id="31" w:author="Daryl Branson - DORA" w:date="2015-11-13T23:39:00Z">
        <w:r>
          <w:rPr/>
          <w:t>provide 9-1-1 service.</w:t>
        </w:r>
      </w:ins>
      <w:del w:id="32" w:author="Daryl Branson - DORA" w:date="2015-11-13T23:39:00Z">
        <w:r>
          <w:rPr/>
          <w:delText xml:space="preserve">transmit 9-1-1 calls from an originating service provider’s switch, or </w:delText>
        </w:r>
      </w:del>
      <w:r>
        <w:rPr/>
        <w:t>next gener</w:t>
      </w:r>
      <w:del w:id="33" w:author="Daryl Branson - DORA" w:date="2015-11-13T23:39:00Z">
        <w:r>
          <w:rPr/>
          <w:delText>ation (NG) equivalent, to the PSAP</w:delText>
        </w:r>
      </w:del>
      <w:ins w:id="34" w:author="Daryl Branson - DORA" w:date="2015-11-10T07:31:00Z">
        <w:r>
          <w:rPr/>
          <w:t>tion point</w:t>
        </w:r>
      </w:ins>
      <w:del w:id="35" w:author="Daryl Branson - DORA" w:date="2015-11-13T23:39:00Z">
        <w:r>
          <w:rPr/>
          <w:delText>, including any intermediary facilities, equipment, databases, or services, including ALI and ANI services, to provide communications and information to PSAPs or to enable emergency notification service.</w:delText>
        </w:r>
      </w:del>
    </w:p>
    <w:p>
      <w:pPr>
        <w:pStyle w:val="Par1"/>
        <w:rPr>
          <w:ins w:id="37" w:author="Daryl Branson - DORA" w:date="2015-12-29T23:38:00Z"/>
        </w:rPr>
      </w:pPr>
      <w:r>
        <w:rPr/>
        <w:t>(d)</w:t>
        <w:tab/>
        <w:t xml:space="preserve">"9-1-1 failure" or "9-1-1 outage" means any </w:t>
      </w:r>
      <w:ins w:id="36" w:author="Daryl Branson - DORA" w:date="2015-12-29T23:38:00Z">
        <w:r>
          <w:rPr/>
          <w:t>of the following conditions:</w:t>
        </w:r>
      </w:ins>
    </w:p>
    <w:p>
      <w:pPr>
        <w:pStyle w:val="Par2"/>
        <w:rPr>
          <w:ins w:id="39" w:author="Daryl Branson - DORA" w:date="2015-12-29T23:38:00Z"/>
        </w:rPr>
      </w:pPr>
      <w:ins w:id="38" w:author="Daryl Branson - DORA" w:date="2015-12-29T23:38:00Z">
        <w:r>
          <w:rPr/>
          <w:t>(I)</w:t>
          <w:tab/>
          <w:t>loss of 9-1-1 service that lasts or is anticipated to last at least 30 minutes;</w:t>
        </w:r>
      </w:ins>
    </w:p>
    <w:p>
      <w:pPr>
        <w:pStyle w:val="Par2"/>
        <w:rPr/>
      </w:pPr>
      <w:ins w:id="40" w:author="Daryl Branson - DORA" w:date="2015-12-29T23:38:00Z">
        <w:r>
          <w:rPr/>
          <w:t>(II)</w:t>
          <w:tab/>
          <w:t xml:space="preserve">any </w:t>
        </w:r>
      </w:ins>
      <w:r>
        <w:rPr/>
        <w:t xml:space="preserve">situation in which 9-1-1 calls cannot be </w:t>
      </w:r>
      <w:ins w:id="41" w:author="Daryl Branson - DORA" w:date="2015-12-24T04:43:00Z">
        <w:r>
          <w:rPr/>
          <w:t xml:space="preserve">delivered </w:t>
        </w:r>
      </w:ins>
      <w:del w:id="42" w:author="Daryl Branson - DORA" w:date="2015-12-24T04:43:00Z">
        <w:r>
          <w:rPr/>
          <w:delText xml:space="preserve">transported </w:delText>
        </w:r>
      </w:del>
      <w:r>
        <w:rPr/>
        <w:t>from the service end users to the PSAP responsible for answering the 9-1-1 calls</w:t>
      </w:r>
      <w:ins w:id="43" w:author="Daryl Branson - DORA" w:date="2015-12-29T23:43:00Z">
        <w:r>
          <w:rPr/>
          <w:t xml:space="preserve">, lasting or anticipated to last at least 30 minutes, and potentially affecting at least 900,000 user minutes in Colorado, as defined in </w:t>
        </w:r>
      </w:ins>
      <w:ins w:id="44" w:author="Gomez, Paul" w:date="2016-01-14T13:31:00Z">
        <w:r>
          <w:rPr/>
          <w:t xml:space="preserve">47 </w:t>
        </w:r>
      </w:ins>
      <w:ins w:id="45" w:author="Daryl Branson - DORA" w:date="2015-12-29T23:43:00Z">
        <w:r>
          <w:rPr/>
          <w:t>CFR § 4.7 (e) as it existed on Jan 1, 2016.</w:t>
        </w:r>
      </w:ins>
      <w:del w:id="46" w:author="Daryl Branson - DORA" w:date="2015-12-29T23:43:00Z">
        <w:r>
          <w:rPr/>
          <w:delText xml:space="preserve"> or in which a service end user is unable to receive emergency notifications</w:delText>
        </w:r>
      </w:del>
      <w:r>
        <w:rPr/>
        <w:t xml:space="preserve">.  </w:t>
      </w:r>
    </w:p>
    <w:p>
      <w:pPr>
        <w:pStyle w:val="Par2"/>
        <w:rPr>
          <w:ins w:id="52" w:author="Daryl E. Branson" w:date="2016-01-07T16:36:00Z"/>
        </w:rPr>
      </w:pPr>
      <w:ins w:id="47" w:author="Daryl E. Branson" w:date="2016-01-07T16:36:00Z">
        <w:r>
          <w:rPr/>
          <w:t>(III)</w:t>
          <w:tab/>
          <w:t xml:space="preserve">staff shall conduct a periodic review no less than every 3 years of the user minute threshold in 2131 (e) (II) in order to determine the proper threshold and adjust as necessary and appropriate due to events impacting the public’s ability to complete 9-1-1 calls or changes </w:t>
        </w:r>
      </w:ins>
      <w:ins w:id="48" w:author="Daryl E. Branson" w:date="2016-01-07T16:36:00Z">
        <w:del w:id="49" w:author="Gomez, Paul" w:date="2016-01-14T13:32:00Z">
          <w:r>
            <w:rPr/>
            <w:delText>in</w:delText>
          </w:r>
        </w:del>
      </w:ins>
      <w:ins w:id="50" w:author="Gomez, Paul" w:date="2016-01-14T13:32:00Z">
        <w:r>
          <w:rPr/>
          <w:t>according to</w:t>
        </w:r>
      </w:ins>
      <w:ins w:id="51" w:author="Daryl E. Branson" w:date="2016-01-07T16:36:00Z">
        <w:r>
          <w:rPr/>
          <w:t xml:space="preserve"> federal guidelines.</w:t>
        </w:r>
      </w:ins>
    </w:p>
    <w:p>
      <w:pPr>
        <w:pStyle w:val="Par2"/>
        <w:rPr>
          <w:ins w:id="54" w:author="Daryl Branson - DORA" w:date="2015-12-29T23:42:00Z"/>
        </w:rPr>
      </w:pPr>
      <w:r>
        <w:rPr/>
        <w:t>“</w:t>
      </w:r>
      <w:r>
        <w:rPr/>
        <w:t>9-1-1</w:t>
      </w:r>
      <w:del w:id="53" w:author="Daryl Branson - DORA" w:date="2015-12-29T23:42:00Z">
        <w:r>
          <w:rPr/>
          <w:delText xml:space="preserve"> failure” also includes an inability to deliver ALI or ANI information to the PSAP</w:delText>
        </w:r>
      </w:del>
    </w:p>
    <w:p>
      <w:pPr>
        <w:pStyle w:val="Par2"/>
        <w:rPr>
          <w:del w:id="57" w:author="Daryl Branson - DORA" w:date="2015-12-29T23:37:00Z"/>
        </w:rPr>
      </w:pPr>
      <w:ins w:id="55" w:author="Daryl Branson - DORA" w:date="2015-12-29T23:42:00Z">
        <w:r>
          <w:rPr/>
          <w:t>(IV)</w:t>
          <w:tab/>
          <w:t>”9-1-1 failure” does not include 9-1-1 calls that the provider does not deliver via the network provided by the Basic Emergency Service Provider.</w:t>
        </w:r>
      </w:ins>
      <w:r>
        <w:rPr/>
        <w:t xml:space="preserve"> </w:t>
      </w:r>
      <w:del w:id="56" w:author="Daryl Branson - DORA" w:date="2015-12-29T23:37:00Z">
        <w:r>
          <w:rPr/>
          <w:delText>from an ALI or ANI database or a loss of the ALI or ANI functionality.</w:delText>
        </w:r>
      </w:del>
    </w:p>
    <w:p>
      <w:pPr>
        <w:pStyle w:val="Par2"/>
        <w:rPr/>
      </w:pPr>
      <w:del w:id="58" w:author="Daryl Branson - DORA" w:date="2015-12-29T23:37:00Z">
        <w:r>
          <w:rPr/>
          <w:delText>(e)</w:delText>
          <w:tab/>
          <w:delText>"9-1-1 tandem" or "9-1-1 tandem switch" means the equipment or functional equivalent, regardless of technology, that aggregates 9-1-1 calls for proper routing to PSAPs.</w:delText>
        </w:r>
      </w:del>
    </w:p>
    <w:p>
      <w:pPr>
        <w:pStyle w:val="Par1"/>
        <w:rPr/>
      </w:pPr>
      <w:r>
        <w:rPr/>
        <w:t>(</w:t>
      </w:r>
      <w:ins w:id="59" w:author="Daryl E. Branson" w:date="2016-01-07T16:44:00Z">
        <w:r>
          <w:rPr/>
          <w:t>e</w:t>
        </w:r>
      </w:ins>
      <w:del w:id="60" w:author="Daryl E. Branson" w:date="2016-01-07T16:44:00Z">
        <w:r>
          <w:rPr/>
          <w:delText>f</w:delText>
        </w:r>
      </w:del>
      <w:r>
        <w:rPr/>
        <w:t>)</w:t>
        <w:tab/>
        <w:t>"Automatic Location Identification" (</w:t>
      </w:r>
      <w:ins w:id="61" w:author="Daryl Branson - DORA" w:date="2015-11-10T07:49:00Z">
        <w:r>
          <w:rPr/>
          <w:t>“</w:t>
        </w:r>
      </w:ins>
      <w:r>
        <w:rPr/>
        <w:t>ALI</w:t>
      </w:r>
      <w:ins w:id="62" w:author="Daryl Branson - DORA" w:date="2015-11-10T07:49:00Z">
        <w:r>
          <w:rPr/>
          <w:t>”</w:t>
        </w:r>
      </w:ins>
      <w:r>
        <w:rPr/>
        <w:t>) means the automatic display, on equipment at the PSAP, of the telephone number and other information concerning the location of the caller.  ALI information includes but is not limited to non-listed and non-published numbers and addresses, and other information about the caller’s location.</w:t>
      </w:r>
    </w:p>
    <w:p>
      <w:pPr>
        <w:pStyle w:val="Par1"/>
        <w:rPr/>
      </w:pPr>
      <w:r>
        <w:rPr/>
        <w:t>(</w:t>
      </w:r>
      <w:ins w:id="63" w:author="Daryl E. Branson" w:date="2016-01-07T16:45:00Z">
        <w:r>
          <w:rPr/>
          <w:t>f</w:t>
        </w:r>
      </w:ins>
      <w:del w:id="64" w:author="Daryl E. Branson" w:date="2016-01-07T16:45:00Z">
        <w:r>
          <w:rPr/>
          <w:delText>g</w:delText>
        </w:r>
      </w:del>
      <w:r>
        <w:rPr/>
        <w:t>)</w:t>
        <w:tab/>
        <w:t>"ALI provider" means any person or entity</w:t>
      </w:r>
      <w:ins w:id="65" w:author="Daryl Branson - DORA" w:date="2015-11-18T02:35:00Z">
        <w:r>
          <w:rPr/>
          <w:t>, other than the originating service provider,</w:t>
        </w:r>
      </w:ins>
      <w:r>
        <w:rPr/>
        <w:t xml:space="preserve"> that provides ALI service to a </w:t>
      </w:r>
      <w:ins w:id="66" w:author="Daryl Branson - DORA" w:date="2015-11-18T05:24:00Z">
        <w:r>
          <w:rPr/>
          <w:t>BESP</w:t>
        </w:r>
      </w:ins>
      <w:del w:id="67" w:author="Daryl Branson - DORA" w:date="2015-11-18T05:24:00Z">
        <w:r>
          <w:rPr/>
          <w:delText>TARP</w:delText>
        </w:r>
      </w:del>
      <w:r>
        <w:rPr/>
        <w:t>, a PSAP, or a governing body, directly or indirectly</w:t>
      </w:r>
      <w:ins w:id="68" w:author="Daryl Branson - DORA" w:date="2015-11-14T00:05:00Z">
        <w:r>
          <w:rPr/>
          <w:t>.</w:t>
        </w:r>
      </w:ins>
      <w:del w:id="69" w:author="Daryl Branson - DORA" w:date="2015-11-14T00:05:00Z">
        <w:r>
          <w:rPr/>
          <w:delText>, for a specific geographic area.</w:delText>
        </w:r>
      </w:del>
    </w:p>
    <w:p>
      <w:pPr>
        <w:pStyle w:val="Par1"/>
        <w:rPr/>
      </w:pPr>
      <w:r>
        <w:rPr/>
        <w:t>(</w:t>
      </w:r>
      <w:del w:id="70" w:author="Daryl E. Branson" w:date="2016-01-07T16:45:00Z">
        <w:r>
          <w:rPr/>
          <w:delText>h</w:delText>
        </w:r>
      </w:del>
      <w:ins w:id="71" w:author="Daryl E. Branson" w:date="2016-01-07T16:45:00Z">
        <w:r>
          <w:rPr/>
          <w:t>g</w:t>
        </w:r>
      </w:ins>
      <w:r>
        <w:rPr/>
        <w:t>)</w:t>
        <w:tab/>
        <w:t>“ALI service” means all the services, features, and functionalities of elements and components used to provide ALI, including location information services, applications, databases, management processes and services, routing, aggregation, and transport, regardless of the technology used.</w:t>
      </w:r>
      <w:ins w:id="72" w:author="Daryl Branson - DORA" w:date="2015-11-14T00:11:00Z">
        <w:r>
          <w:rPr/>
          <w:t xml:space="preserve"> This does not include services that provide supplemental information regarding a 9-1-1 caller or calling location beyond that necessary for locating the origination point of a 9-1-1 call.</w:t>
        </w:r>
      </w:ins>
    </w:p>
    <w:p>
      <w:pPr>
        <w:pStyle w:val="Par1"/>
        <w:rPr/>
      </w:pPr>
      <w:r>
        <w:rPr/>
        <w:t>(</w:t>
      </w:r>
      <w:ins w:id="73" w:author="Daryl E. Branson" w:date="2016-01-07T16:46:00Z">
        <w:r>
          <w:rPr/>
          <w:t>h</w:t>
        </w:r>
      </w:ins>
      <w:del w:id="74" w:author="Daryl E. Branson" w:date="2016-01-07T16:46:00Z">
        <w:r>
          <w:rPr/>
          <w:delText>i</w:delText>
        </w:r>
      </w:del>
      <w:r>
        <w:rPr/>
        <w:t>)</w:t>
        <w:tab/>
        <w:t>"Automatic Number Identification" (</w:t>
      </w:r>
      <w:ins w:id="75" w:author="Daryl Branson - DORA" w:date="2015-11-10T07:55:00Z">
        <w:r>
          <w:rPr/>
          <w:t>“</w:t>
        </w:r>
      </w:ins>
      <w:r>
        <w:rPr/>
        <w:t>ANI</w:t>
      </w:r>
      <w:ins w:id="76" w:author="Daryl Branson - DORA" w:date="2015-11-10T07:55:00Z">
        <w:r>
          <w:rPr/>
          <w:t>”</w:t>
        </w:r>
      </w:ins>
      <w:r>
        <w:rPr/>
        <w:t xml:space="preserve">) means the </w:t>
      </w:r>
      <w:ins w:id="77" w:author="Daryl Branson - DORA" w:date="2015-11-14T00:16:00Z">
        <w:r>
          <w:rPr/>
          <w:t xml:space="preserve">automatic display, on equipment at the PSAP, of the caller’s telephone number. </w:t>
        </w:r>
      </w:ins>
      <w:del w:id="78" w:author="Daryl Branson - DORA" w:date="2015-11-14T00:16:00Z">
        <w:r>
          <w:rPr/>
          <w:delText>process used on customer-</w:delText>
        </w:r>
      </w:del>
      <w:r>
        <w:rPr/>
        <w:t>dialed ca</w:t>
      </w:r>
      <w:del w:id="79" w:author="Daryl Branson - DORA" w:date="2015-11-14T00:16:00Z">
        <w:r>
          <w:rPr/>
          <w:delText xml:space="preserve">lls to automatically identify the calling station, and the automatic display of the caller’s telephone number on telephone answering equipment used by operators at the PSAP. The ANI </w:delText>
        </w:r>
      </w:del>
      <w:ins w:id="80" w:author="Daryl Branson - DORA" w:date="2015-11-14T00:17:00Z">
        <w:r>
          <w:rPr/>
          <w:t>may also be used for ALI retrieval.</w:t>
        </w:r>
      </w:ins>
    </w:p>
    <w:p>
      <w:pPr>
        <w:pStyle w:val="Par1"/>
        <w:rPr/>
      </w:pPr>
      <w:r>
        <w:rPr/>
        <w:t>(</w:t>
      </w:r>
      <w:ins w:id="81" w:author="Daryl E. Branson" w:date="2016-01-07T16:48:00Z">
        <w:r>
          <w:rPr/>
          <w:t>i</w:t>
        </w:r>
      </w:ins>
      <w:del w:id="82" w:author="Daryl E. Branson" w:date="2016-01-07T16:48:00Z">
        <w:r>
          <w:rPr/>
          <w:delText>j</w:delText>
        </w:r>
      </w:del>
      <w:r>
        <w:rPr/>
        <w:t>)</w:t>
        <w:tab/>
        <w:t>“Basic emergency service” under § 40-15-201(2) means a 9-1-1, E9-1-1 or NG9-1-1 service regardless of the technology used to provide the following:</w:t>
      </w:r>
    </w:p>
    <w:p>
      <w:pPr>
        <w:pStyle w:val="Par2"/>
        <w:rPr/>
      </w:pPr>
      <w:r>
        <w:rPr/>
        <w:t>(I)</w:t>
        <w:tab/>
        <w:t xml:space="preserve">interconnection for 9-1-1 calls between a </w:t>
      </w:r>
      <w:ins w:id="83" w:author="Daryl Branson - DORA" w:date="2015-11-14T00:17:00Z">
        <w:r>
          <w:rPr/>
          <w:t>BESP</w:t>
        </w:r>
      </w:ins>
      <w:del w:id="84" w:author="Daryl Branson - DORA" w:date="2015-11-14T00:17:00Z">
        <w:r>
          <w:rPr/>
          <w:delText>TARP</w:delText>
        </w:r>
      </w:del>
      <w:r>
        <w:rPr/>
        <w:t xml:space="preserve"> and an originating service provider or a provider of intermediary aggregation services;</w:t>
      </w:r>
    </w:p>
    <w:p>
      <w:pPr>
        <w:pStyle w:val="Par2"/>
        <w:rPr/>
      </w:pPr>
      <w:r>
        <w:rPr/>
        <w:t>(II)</w:t>
        <w:tab/>
        <w:t xml:space="preserve">delivery of 9-1-1 calls from an originating service provider or a provider of intermediary aggregation services to a </w:t>
      </w:r>
      <w:ins w:id="85" w:author="Daryl Branson - DORA" w:date="2015-11-14T00:17:00Z">
        <w:r>
          <w:rPr/>
          <w:t>BESP</w:t>
        </w:r>
      </w:ins>
      <w:del w:id="86" w:author="Daryl Branson - DORA" w:date="2015-11-14T00:17:00Z">
        <w:r>
          <w:rPr/>
          <w:delText>TARP</w:delText>
        </w:r>
      </w:del>
      <w:r>
        <w:rPr/>
        <w:t>;</w:t>
      </w:r>
    </w:p>
    <w:p>
      <w:pPr>
        <w:pStyle w:val="Par2"/>
        <w:rPr/>
      </w:pPr>
      <w:r>
        <w:rPr/>
        <w:t>(III)</w:t>
        <w:tab/>
        <w:t xml:space="preserve">delivery of 9-1-1 calls by a </w:t>
      </w:r>
      <w:ins w:id="87" w:author="Daryl Branson - DORA" w:date="2015-11-14T00:17:00Z">
        <w:r>
          <w:rPr/>
          <w:t>BESP</w:t>
        </w:r>
      </w:ins>
      <w:del w:id="88" w:author="Daryl Branson - DORA" w:date="2015-11-14T00:17:00Z">
        <w:r>
          <w:rPr/>
          <w:delText>TARP</w:delText>
        </w:r>
      </w:del>
      <w:r>
        <w:rPr/>
        <w:t xml:space="preserve"> to a PSAP including, but not limited to, switching, routing, aggregation, transport, protocol conversion, database inquiries, and interconnection to the PSAP;  </w:t>
      </w:r>
    </w:p>
    <w:p>
      <w:pPr>
        <w:pStyle w:val="Par2"/>
        <w:rPr/>
      </w:pPr>
      <w:r>
        <w:rPr/>
        <w:t>(IV)</w:t>
        <w:tab/>
        <w:t xml:space="preserve">ALI </w:t>
      </w:r>
      <w:del w:id="89" w:author="Daryl Branson - DORA" w:date="2015-11-18T05:35:00Z">
        <w:r>
          <w:rPr/>
          <w:delText xml:space="preserve">and ANI </w:delText>
        </w:r>
      </w:del>
      <w:r>
        <w:rPr/>
        <w:t>services; and</w:t>
      </w:r>
    </w:p>
    <w:p>
      <w:pPr>
        <w:pStyle w:val="Par2"/>
        <w:rPr/>
      </w:pPr>
      <w:r>
        <w:rPr/>
        <w:t>(V)</w:t>
        <w:tab/>
        <w:t xml:space="preserve">provisioning by originating service providers or a provider of intermediary aggregation services to </w:t>
      </w:r>
      <w:ins w:id="90" w:author="Daryl Branson - DORA" w:date="2015-11-14T00:18:00Z">
        <w:r>
          <w:rPr/>
          <w:t>BESPs</w:t>
        </w:r>
      </w:ins>
      <w:del w:id="91" w:author="Daryl Branson - DORA" w:date="2015-11-14T00:18:00Z">
        <w:r>
          <w:rPr/>
          <w:delText>TARPs</w:delText>
        </w:r>
      </w:del>
      <w:r>
        <w:rPr/>
        <w:t>, ALI providers and providers of</w:t>
      </w:r>
      <w:del w:id="92" w:author="Daryl Branson - DORA" w:date="2015-11-04T05:45:00Z">
        <w:r>
          <w:rPr/>
          <w:delText xml:space="preserve"> ANI of</w:delText>
        </w:r>
      </w:del>
      <w:r>
        <w:rPr/>
        <w:t xml:space="preserve"> information required to deliver 9-1-1 calls to a PSAP, including but not limited to, telephone numbers, including non-published and non-listed numbers. </w:t>
      </w:r>
    </w:p>
    <w:p>
      <w:pPr>
        <w:pStyle w:val="Par1"/>
        <w:rPr>
          <w:ins w:id="98" w:author="Daryl Branson - DORA" w:date="2015-12-30T00:12:00Z"/>
        </w:rPr>
      </w:pPr>
      <w:ins w:id="93" w:author="Daryl Branson - DORA" w:date="2015-12-30T00:12:00Z">
        <w:r>
          <w:rPr/>
          <w:t>(</w:t>
        </w:r>
      </w:ins>
      <w:ins w:id="94" w:author="Daryl E. Branson" w:date="2016-01-07T16:48:00Z">
        <w:r>
          <w:rPr/>
          <w:t>j</w:t>
        </w:r>
      </w:ins>
      <w:ins w:id="95" w:author="Daryl Branson - DORA" w:date="2015-12-30T00:12:00Z">
        <w:del w:id="96" w:author="Daryl E. Branson" w:date="2016-01-07T16:48:00Z">
          <w:r>
            <w:rPr/>
            <w:delText>k</w:delText>
          </w:r>
        </w:del>
      </w:ins>
      <w:ins w:id="97" w:author="Daryl Branson - DORA" w:date="2015-12-30T00:12:00Z">
        <w:r>
          <w:rPr/>
          <w:t>)</w:t>
          <w:tab/>
          <w:t>“Basic Emergency Service Provider” (“BESP”) means any person that transports, aggregates, or routes 9-1-1 calls from originating service providers or from intermediary aggregation service providers to the demarcation point agreed to by the PSAP or the governing body.</w:t>
        </w:r>
      </w:ins>
    </w:p>
    <w:p>
      <w:pPr>
        <w:pStyle w:val="Par1"/>
        <w:rPr>
          <w:ins w:id="101" w:author="Daryl Branson - DORA" w:date="2015-11-18T02:25:00Z"/>
        </w:rPr>
      </w:pPr>
      <w:r>
        <w:rPr/>
        <w:t>(</w:t>
      </w:r>
      <w:del w:id="99" w:author="Daryl E. Branson" w:date="2016-01-07T16:50:00Z">
        <w:r>
          <w:rPr/>
          <w:delText>l</w:delText>
        </w:r>
      </w:del>
      <w:r>
        <w:rPr/>
        <w:t>k)</w:t>
        <w:tab/>
      </w:r>
      <w:ins w:id="100" w:author="Daryl Branson - DORA" w:date="2015-11-18T02:25:00Z">
        <w:r>
          <w:rPr/>
          <w:t>“Demarcation point” means the physical point where the ownership and responsibility of a portion of a network changes from one party to another.</w:t>
        </w:r>
      </w:ins>
    </w:p>
    <w:p>
      <w:pPr>
        <w:pStyle w:val="Par1"/>
        <w:rPr/>
      </w:pPr>
      <w:ins w:id="102" w:author="Daryl Branson - DORA" w:date="2015-11-18T02:25:00Z">
        <w:r>
          <w:rPr/>
          <w:t>(</w:t>
        </w:r>
      </w:ins>
      <w:ins w:id="103" w:author="Daryl E. Branson" w:date="2016-01-07T16:52:00Z">
        <w:r>
          <w:rPr/>
          <w:t>l</w:t>
        </w:r>
      </w:ins>
      <w:ins w:id="104" w:author="Daryl Branson - DORA" w:date="2015-11-18T02:25:00Z">
        <w:del w:id="105" w:author="Daryl E. Branson" w:date="2016-01-07T16:52:00Z">
          <w:r>
            <w:rPr/>
            <w:delText>m</w:delText>
          </w:r>
        </w:del>
      </w:ins>
      <w:ins w:id="106" w:author="Daryl Branson - DORA" w:date="2015-11-18T02:25:00Z">
        <w:r>
          <w:rPr/>
          <w:t>)</w:t>
          <w:tab/>
        </w:r>
      </w:ins>
      <w:r>
        <w:rPr/>
        <w:t>"Emergency notification service</w:t>
      </w:r>
      <w:del w:id="107" w:author="Daryl Branson - DORA" w:date="2015-11-10T02:23:00Z">
        <w:r>
          <w:rPr/>
          <w:delText>,</w:delText>
        </w:r>
      </w:del>
      <w:r>
        <w:rPr/>
        <w:t xml:space="preserve">" </w:t>
      </w:r>
      <w:ins w:id="108" w:author="Daryl Branson - DORA" w:date="2015-11-14T00:21:00Z">
        <w:r>
          <w:rPr/>
          <w:t xml:space="preserve">or “ENS,” also known as a “mass notification service,” </w:t>
        </w:r>
      </w:ins>
      <w:del w:id="109" w:author="Daryl Branson - DORA" w:date="2015-11-14T00:21:00Z">
        <w:r>
          <w:rPr/>
          <w:delText xml:space="preserve">also known as “reverse 9-1-1,” </w:delText>
        </w:r>
      </w:del>
      <w:r>
        <w:rPr/>
        <w:t xml:space="preserve">means a service that, upon activation by a public safety agency, sends an alert to </w:t>
      </w:r>
      <w:ins w:id="110" w:author="Daryl Branson - DORA" w:date="2015-12-24T06:21:00Z">
        <w:r>
          <w:rPr/>
          <w:t>members of the public, derived from a database maintained for that purpose, via one or more methods of message delivery</w:t>
        </w:r>
      </w:ins>
      <w:r>
        <w:rPr/>
        <w:t xml:space="preserve">all </w:t>
      </w:r>
      <w:del w:id="111" w:author="Daryl Branson - DORA" w:date="2015-11-11T00:29:00Z">
        <w:r>
          <w:rPr/>
          <w:delText xml:space="preserve">landline, mobile, and other registered devices within </w:delText>
        </w:r>
      </w:del>
      <w:ins w:id="112" w:author="Daryl Branson - DORA" w:date="2015-11-11T00:36:00Z">
        <w:r>
          <w:rPr/>
          <w:t xml:space="preserve">within </w:t>
        </w:r>
      </w:ins>
      <w:del w:id="113" w:author="Daryl Branson - DORA" w:date="2015-11-11T00:29:00Z">
        <w:r>
          <w:rPr/>
          <w:delText>a specified geographical area of an emergency event</w:delText>
        </w:r>
      </w:del>
      <w:r>
        <w:rPr/>
        <w:t xml:space="preserve">.  </w:t>
      </w:r>
    </w:p>
    <w:p>
      <w:pPr>
        <w:pStyle w:val="Par1"/>
        <w:rPr/>
      </w:pPr>
      <w:r>
        <w:rPr/>
        <w:t>(</w:t>
      </w:r>
      <w:ins w:id="114" w:author="Daryl E. Branson" w:date="2016-01-07T16:54:00Z">
        <w:r>
          <w:rPr/>
          <w:t>m</w:t>
        </w:r>
      </w:ins>
      <w:del w:id="115" w:author="Daryl E. Branson" w:date="2016-01-07T16:54:00Z">
        <w:r>
          <w:rPr/>
          <w:delText>n</w:delText>
        </w:r>
      </w:del>
      <w:del w:id="116" w:author="Daryl Branson - DORA" w:date="2015-11-18T02:25:00Z">
        <w:r>
          <w:rPr/>
          <w:delText>l</w:delText>
        </w:r>
      </w:del>
      <w:r>
        <w:rPr/>
        <w:t>)</w:t>
        <w:tab/>
        <w:t xml:space="preserve">"Emergency telephone charge" means a charge to pay for </w:t>
      </w:r>
      <w:ins w:id="117" w:author="Daryl Branson - DORA" w:date="2015-11-14T00:25:00Z">
        <w:r>
          <w:rPr/>
          <w:t xml:space="preserve">the expenses authorized in C.R.S. §29-11-104. </w:t>
        </w:r>
      </w:ins>
      <w:del w:id="118" w:author="Daryl Branson - DORA" w:date="2015-11-14T00:25:00Z">
        <w:r>
          <w:rPr/>
          <w:delText xml:space="preserve">the equipment costs, the installation costs, and the directly-related costs of the continued operation of an emergency telephone service </w:delText>
        </w:r>
      </w:del>
    </w:p>
    <w:p>
      <w:pPr>
        <w:pStyle w:val="Par1"/>
        <w:rPr/>
      </w:pPr>
      <w:r>
        <w:rPr/>
        <w:t>(</w:t>
      </w:r>
      <w:ins w:id="119" w:author="Daryl E. Branson" w:date="2016-01-07T16:55:00Z">
        <w:r>
          <w:rPr/>
          <w:t>n</w:t>
        </w:r>
      </w:ins>
      <w:del w:id="120" w:author="Daryl E. Branson" w:date="2016-01-07T16:55:00Z">
        <w:r>
          <w:rPr/>
          <w:delText>o</w:delText>
        </w:r>
      </w:del>
      <w:del w:id="121" w:author="Daryl Branson - DORA" w:date="2015-11-18T02:25:00Z">
        <w:r>
          <w:rPr/>
          <w:delText>m</w:delText>
        </w:r>
      </w:del>
      <w:r>
        <w:rPr/>
        <w:t>)</w:t>
        <w:tab/>
        <w:t xml:space="preserve">“Enhanced 9-1-1 Service”, "Enhanced 9-1-1" (E9-1-1) means the delivery of 9-1-1 calls </w:t>
      </w:r>
      <w:ins w:id="122" w:author="Daryl Branson - DORA" w:date="2015-11-14T00:27:00Z">
        <w:r>
          <w:rPr/>
          <w:t>via selective routing to a PSAP. Enhanced 9-1-1 also includes ANI and ALI service, including non-listed and non-published numbers and addresses.</w:t>
        </w:r>
      </w:ins>
      <w:del w:id="123" w:author="Daryl Branson - DORA" w:date="2015-11-14T00:27:00Z">
        <w:r>
          <w:rPr/>
          <w:delText>with ANI and ALI (including non-listed and non-published numbers and addresses), and (optionally) selective routing, to a PSAP.</w:delText>
        </w:r>
      </w:del>
    </w:p>
    <w:p>
      <w:pPr>
        <w:pStyle w:val="Par1"/>
        <w:rPr/>
      </w:pPr>
      <w:r>
        <w:rPr/>
        <w:t>(</w:t>
      </w:r>
      <w:ins w:id="124" w:author="Daryl E. Branson" w:date="2016-01-07T16:57:00Z">
        <w:r>
          <w:rPr/>
          <w:t>o</w:t>
        </w:r>
      </w:ins>
      <w:del w:id="125" w:author="Daryl E. Branson" w:date="2016-01-07T16:57:00Z">
        <w:r>
          <w:rPr/>
          <w:delText>p</w:delText>
        </w:r>
      </w:del>
      <w:del w:id="126" w:author="Daryl Branson - DORA" w:date="2015-11-18T02:25:00Z">
        <w:r>
          <w:rPr/>
          <w:delText>n</w:delText>
        </w:r>
      </w:del>
      <w:r>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w:t>
      </w:r>
      <w:ins w:id="127" w:author="Daryl E. Branson" w:date="2016-01-07T16:57:00Z">
        <w:r>
          <w:rPr/>
          <w:t>p</w:t>
        </w:r>
      </w:ins>
      <w:del w:id="128" w:author="Daryl E. Branson" w:date="2016-01-07T16:57:00Z">
        <w:r>
          <w:rPr/>
          <w:delText>q</w:delText>
        </w:r>
      </w:del>
      <w:del w:id="129" w:author="Daryl Branson - DORA" w:date="2015-11-18T02:25:00Z">
        <w:r>
          <w:rPr/>
          <w:delText>o</w:delText>
        </w:r>
      </w:del>
      <w:r>
        <w:rPr/>
        <w:t>)</w:t>
        <w:tab/>
        <w:t xml:space="preserve">"Governing body" means a representative organization responsible for the oversight </w:t>
      </w:r>
      <w:ins w:id="130" w:author="Daryl Branson - DORA" w:date="2015-11-14T00:28:00Z">
        <w:r>
          <w:rPr/>
          <w:t xml:space="preserve">and allocation </w:t>
        </w:r>
      </w:ins>
      <w:r>
        <w:rPr/>
        <w:t xml:space="preserve">of </w:t>
      </w:r>
      <w:ins w:id="131" w:author="Daryl Branson - DORA" w:date="2015-11-11T01:08:00Z">
        <w:r>
          <w:rPr/>
          <w:t>the emergency telephone charge</w:t>
        </w:r>
      </w:ins>
      <w:del w:id="132" w:author="Daryl Branson - DORA" w:date="2015-11-11T01:08:00Z">
        <w:r>
          <w:rPr/>
          <w:delText>9-1-1 response activities</w:delText>
        </w:r>
      </w:del>
      <w:r>
        <w:rPr/>
        <w:t xml:space="preserve"> in a specific geographic area.  A governing body may be comprised of a board of county commissioners, a board of directors of a special district, a city council or other governing body of a city and/or county, or a separate legal entity established under § 29-1-201, C.R.S., et seq.</w:t>
      </w:r>
    </w:p>
    <w:p>
      <w:pPr>
        <w:pStyle w:val="Par1"/>
        <w:rPr/>
      </w:pPr>
      <w:r>
        <w:rPr/>
        <w:t>(</w:t>
      </w:r>
      <w:ins w:id="133" w:author="Daryl E. Branson" w:date="2016-01-07T16:58:00Z">
        <w:r>
          <w:rPr/>
          <w:t>q</w:t>
        </w:r>
      </w:ins>
      <w:del w:id="134" w:author="Daryl E. Branson" w:date="2016-01-07T16:58:00Z">
        <w:r>
          <w:rPr/>
          <w:delText>r</w:delText>
        </w:r>
      </w:del>
      <w:del w:id="135" w:author="Daryl Branson - DORA" w:date="2015-11-18T02:25:00Z">
        <w:r>
          <w:rPr/>
          <w:delText>p</w:delText>
        </w:r>
      </w:del>
      <w:r>
        <w:rPr/>
        <w:t>)</w:t>
        <w:tab/>
        <w:t xml:space="preserve">“Intermediary aggregation service” means the aggregation and transport of 9-1-1 calls for one or more originating service providers for delivery to a </w:t>
      </w:r>
      <w:ins w:id="136" w:author="Daryl Branson - DORA" w:date="2015-11-18T05:24:00Z">
        <w:r>
          <w:rPr/>
          <w:t>BESP</w:t>
        </w:r>
      </w:ins>
      <w:del w:id="137" w:author="Daryl Branson - DORA" w:date="2015-11-18T05:24:00Z">
        <w:r>
          <w:rPr/>
          <w:delText>TARP</w:delText>
        </w:r>
      </w:del>
      <w:r>
        <w:rPr/>
        <w:t xml:space="preserve">‘s 9-1-1 selective router, or the </w:t>
      </w:r>
      <w:ins w:id="138" w:author="Daryl Branson - DORA" w:date="2015-11-14T00:29:00Z">
        <w:r>
          <w:rPr/>
          <w:t>functional</w:t>
        </w:r>
      </w:ins>
      <w:del w:id="139" w:author="Daryl Branson - DORA" w:date="2015-11-14T00:29:00Z">
        <w:r>
          <w:rPr/>
          <w:delText>NG9-1-1</w:delText>
        </w:r>
      </w:del>
      <w:r>
        <w:rPr/>
        <w:t xml:space="preserve"> equivalent. </w:t>
      </w:r>
    </w:p>
    <w:p>
      <w:pPr>
        <w:pStyle w:val="Par1"/>
        <w:rPr/>
      </w:pPr>
      <w:r>
        <w:rPr/>
        <w:t>(</w:t>
      </w:r>
      <w:del w:id="140" w:author="Daryl Branson - DORA" w:date="2015-11-18T02:25:00Z">
        <w:r>
          <w:rPr/>
          <w:delText>q</w:delText>
        </w:r>
      </w:del>
      <w:ins w:id="141" w:author="Daryl E. Branson" w:date="2016-01-07T16:59:00Z">
        <w:r>
          <w:rPr/>
          <w:t>r</w:t>
        </w:r>
      </w:ins>
      <w:del w:id="142" w:author="Daryl E. Branson" w:date="2016-01-07T16:59:00Z">
        <w:r>
          <w:rPr/>
          <w:delText>s</w:delText>
        </w:r>
      </w:del>
      <w:r>
        <w:rPr/>
        <w:t>)</w:t>
        <w:tab/>
        <w:t>"Multi-line telephone system" (MLTS) means a system comprised of common control unit(s), telephone sets, control hardware and software, and adjunct systems which enables users to make and receive telephone calls using shared resources such as telephone network trunks or data link bandwidth. This term includes, but is not limited to: network-based and premises-based systems such as Centrex service; premises-based, hosted, and cloud-based VoIP; and PBX, Hybrid, and Key Telephone Systems (as classified by the FCC under Part 68 of its current rules as of April 1, 2015).</w:t>
      </w:r>
    </w:p>
    <w:p>
      <w:pPr>
        <w:pStyle w:val="Par1"/>
        <w:rPr/>
      </w:pPr>
      <w:r>
        <w:rPr/>
        <w:t>(</w:t>
      </w:r>
      <w:ins w:id="143" w:author="Daryl E. Branson" w:date="2016-01-07T16:59:00Z">
        <w:r>
          <w:rPr/>
          <w:t>s</w:t>
        </w:r>
      </w:ins>
      <w:del w:id="144" w:author="Daryl E. Branson" w:date="2016-01-07T16:59:00Z">
        <w:r>
          <w:rPr/>
          <w:delText>t</w:delText>
        </w:r>
      </w:del>
      <w:del w:id="145" w:author="Daryl Branson - DORA" w:date="2015-11-18T02:25:00Z">
        <w:r>
          <w:rPr/>
          <w:delText>r</w:delText>
        </w:r>
      </w:del>
      <w:r>
        <w:rPr/>
        <w:t>)</w:t>
        <w:tab/>
        <w:t>“Multi-line telephone system manager” means any entity that deploys, manages, or operates an MLTS, either through a purchase or lease of an MLTS or by contracting for MLTS services such as Centrex, Hosted MLTS, Hosted VoIP, or similar services.</w:t>
      </w:r>
    </w:p>
    <w:p>
      <w:pPr>
        <w:pStyle w:val="Par1"/>
        <w:rPr/>
      </w:pPr>
      <w:r>
        <w:rPr/>
        <w:t>(</w:t>
      </w:r>
      <w:ins w:id="146" w:author="Daryl E. Branson" w:date="2016-01-07T16:59:00Z">
        <w:r>
          <w:rPr/>
          <w:t>t</w:t>
        </w:r>
      </w:ins>
      <w:del w:id="147" w:author="Daryl E. Branson" w:date="2016-01-07T16:59:00Z">
        <w:r>
          <w:rPr/>
          <w:delText>u</w:delText>
        </w:r>
      </w:del>
      <w:del w:id="148" w:author="Daryl Branson - DORA" w:date="2015-11-18T02:25:00Z">
        <w:r>
          <w:rPr/>
          <w:delText>s</w:delText>
        </w:r>
      </w:del>
      <w:r>
        <w:rPr/>
        <w:t>)</w:t>
        <w:tab/>
        <w:t>"National Emergency Number Association" (NENA) means the international not-for-profit organization whose stated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w:t>
      </w:r>
      <w:ins w:id="149" w:author="Daryl E. Branson" w:date="2016-01-07T16:59:00Z">
        <w:r>
          <w:rPr/>
          <w:t>u</w:t>
        </w:r>
      </w:ins>
      <w:del w:id="150" w:author="Daryl E. Branson" w:date="2016-01-07T16:59:00Z">
        <w:r>
          <w:rPr/>
          <w:delText>v</w:delText>
        </w:r>
      </w:del>
      <w:del w:id="151" w:author="Daryl Branson - DORA" w:date="2015-11-18T02:25:00Z">
        <w:r>
          <w:rPr/>
          <w:delText>t</w:delText>
        </w:r>
      </w:del>
      <w:r>
        <w:rPr/>
        <w:t>)</w:t>
        <w:tab/>
      </w:r>
      <w:ins w:id="152" w:author="Daryl Branson - DORA" w:date="2015-11-14T00:31:00Z">
        <w:r>
          <w:rPr/>
          <w:t xml:space="preserve">“Next Generation 9-1-1 Service”, </w:t>
        </w:r>
      </w:ins>
      <w:r>
        <w:rPr/>
        <w:t xml:space="preserve">“Next Generation 9-1-1,” or “NG9-1-1,” is an Internet Protocol (IP) based system comprised of managed Emergency Services IP networks (ESInets), functional elements (applications), and databases that replicate traditional E9-1-1 features and functions and provides additional data, video, and interactive capabilities.  NG9-1-1 is designed to provide access to emergency services from all connected communications sources, and provide multimedia data capabilities for Public Safety Answering Points (PSAPs) and other emergency service organizations. </w:t>
      </w:r>
    </w:p>
    <w:p>
      <w:pPr>
        <w:pStyle w:val="Par1"/>
        <w:rPr/>
      </w:pPr>
      <w:r>
        <w:rPr/>
        <w:t>(</w:t>
      </w:r>
      <w:ins w:id="153" w:author="Daryl E. Branson" w:date="2016-01-07T16:59:00Z">
        <w:r>
          <w:rPr/>
          <w:t>v</w:t>
        </w:r>
      </w:ins>
      <w:del w:id="154" w:author="Daryl E. Branson" w:date="2016-01-07T16:59:00Z">
        <w:r>
          <w:rPr/>
          <w:delText>w</w:delText>
        </w:r>
      </w:del>
      <w:del w:id="155" w:author="Daryl Branson - DORA" w:date="2015-11-18T02:25:00Z">
        <w:r>
          <w:rPr/>
          <w:delText>u</w:delText>
        </w:r>
      </w:del>
      <w:r>
        <w:rPr/>
        <w:t>)</w:t>
        <w:tab/>
        <w:t xml:space="preserve">“Originating service provider” means a person offering or providing any form of communication service by which an end user may make a 9-1-1 call.  </w:t>
      </w:r>
    </w:p>
    <w:p>
      <w:pPr>
        <w:pStyle w:val="Par1"/>
        <w:rPr/>
      </w:pPr>
      <w:r>
        <w:rPr/>
        <w:t>(</w:t>
      </w:r>
      <w:ins w:id="156" w:author="Daryl E. Branson" w:date="2016-01-07T16:59:00Z">
        <w:r>
          <w:rPr/>
          <w:t>w</w:t>
        </w:r>
      </w:ins>
      <w:del w:id="157" w:author="Daryl E. Branson" w:date="2016-01-07T16:59:00Z">
        <w:r>
          <w:rPr/>
          <w:delText>x</w:delText>
        </w:r>
      </w:del>
      <w:del w:id="158" w:author="Daryl Branson - DORA" w:date="2015-11-18T02:25:00Z">
        <w:r>
          <w:rPr/>
          <w:delText>v</w:delText>
        </w:r>
      </w:del>
      <w:r>
        <w:rPr/>
        <w:t>)</w:t>
        <w:tab/>
        <w:t>“Pseudo Automatic Number Identification” (p-ANI) means a non-</w:t>
      </w:r>
      <w:ins w:id="159" w:author="Daryl Branson - DORA" w:date="2015-11-14T00:38:00Z">
        <w:r>
          <w:rPr/>
          <w:t>working</w:t>
        </w:r>
      </w:ins>
      <w:del w:id="160" w:author="Daryl Branson - DORA" w:date="2015-11-14T00:38:00Z">
        <w:r>
          <w:rPr/>
          <w:delText>dialable</w:delText>
        </w:r>
      </w:del>
      <w:r>
        <w:rPr/>
        <w:t xml:space="preserve"> phone number, </w:t>
      </w:r>
      <w:ins w:id="161" w:author="Daryl Branson - DORA" w:date="2015-11-14T00:40:00Z">
        <w:r>
          <w:rPr/>
          <w:t>used to facilitate the routing of certain types of 9-1-1 calls.</w:t>
        </w:r>
      </w:ins>
      <w:del w:id="162" w:author="Daryl Branson - DORA" w:date="2015-11-14T00:40:00Z">
        <w:r>
          <w:rPr/>
          <w:delText>consisting of the same number of digits as ANI, that is not a North American Numbering Plan telephone directory number, and that is used to support routing of originating service providers' 9-1-1 calls to a PSAP. p-ANI numbers may be used to convey special meaning to systems that are used to switch or route 9-1-1 calls to the various PSAPs, such as the identity of a wireless cell, cell sector or other geographic area used to associate a 9-1-1 call with the destination PSAP.</w:delText>
        </w:r>
      </w:del>
    </w:p>
    <w:p>
      <w:pPr>
        <w:pStyle w:val="Par1"/>
        <w:rPr/>
      </w:pPr>
      <w:r>
        <w:rPr/>
        <w:t>(</w:t>
      </w:r>
      <w:del w:id="163" w:author="Daryl E. Branson" w:date="2016-01-08T08:15:00Z">
        <w:r>
          <w:rPr/>
          <w:delText>y</w:delText>
        </w:r>
      </w:del>
      <w:ins w:id="164" w:author="Daryl E. Branson" w:date="2016-01-08T08:15:00Z">
        <w:r>
          <w:rPr/>
          <w:t>x</w:t>
        </w:r>
      </w:ins>
      <w:del w:id="165" w:author="Daryl Branson - DORA" w:date="2015-11-18T02:25:00Z">
        <w:r>
          <w:rPr/>
          <w:delText>w</w:delText>
        </w:r>
      </w:del>
      <w:r>
        <w:rPr/>
        <w:t>)</w:t>
        <w:tab/>
        <w:t>"Public Safety Answering Point" (PSAP) means a facility equipped and staffed to receive and process 9-1-1 calls</w:t>
      </w:r>
      <w:ins w:id="166" w:author="Daryl Branson - DORA" w:date="2015-11-05T06:42:00Z">
        <w:r>
          <w:rPr/>
          <w:t xml:space="preserve"> in the format(s) of its choosing</w:t>
        </w:r>
      </w:ins>
      <w:r>
        <w:rPr/>
        <w:t xml:space="preserve">.  </w:t>
      </w:r>
    </w:p>
    <w:p>
      <w:pPr>
        <w:pStyle w:val="Par1"/>
        <w:rPr>
          <w:ins w:id="174" w:author="Daryl Branson - DORA" w:date="2015-11-18T02:26:00Z"/>
        </w:rPr>
      </w:pPr>
      <w:r>
        <w:rPr/>
        <w:t>(</w:t>
      </w:r>
      <w:ins w:id="167" w:author="Daryl E. Branson" w:date="2016-01-08T08:18:00Z">
        <w:r>
          <w:rPr/>
          <w:t>y</w:t>
        </w:r>
      </w:ins>
      <w:del w:id="168" w:author="Daryl E. Branson" w:date="2016-01-08T08:18:00Z">
        <w:r>
          <w:rPr/>
          <w:delText>z</w:delText>
        </w:r>
      </w:del>
      <w:del w:id="169" w:author="Daryl Branson - DORA" w:date="2015-11-18T02:26:00Z">
        <w:r>
          <w:rPr/>
          <w:delText>x</w:delText>
        </w:r>
      </w:del>
      <w:r>
        <w:rPr/>
        <w:t>)</w:t>
        <w:tab/>
        <w:t xml:space="preserve">"Selective routing" means the capability of routing a 9-1-1 call to a designated PSAP based upon </w:t>
      </w:r>
      <w:del w:id="170" w:author="Daryl Branson - DORA" w:date="2015-11-14T00:45:00Z">
        <w:r>
          <w:rPr/>
          <w:delText xml:space="preserve">the seven digit or ten-digit telephone number of </w:delText>
        </w:r>
      </w:del>
      <w:r>
        <w:rPr/>
        <w:t xml:space="preserve">the service end user </w:t>
      </w:r>
      <w:ins w:id="171" w:author="Daryl Branson - DORA" w:date="2015-11-14T00:41:00Z">
        <w:r>
          <w:rPr/>
          <w:t xml:space="preserve">initiating a </w:t>
        </w:r>
      </w:ins>
      <w:del w:id="172" w:author="Daryl Branson - DORA" w:date="2015-11-14T00:41:00Z">
        <w:r>
          <w:rPr/>
          <w:delText xml:space="preserve">dialing </w:delText>
        </w:r>
      </w:del>
      <w:r>
        <w:rPr/>
        <w:t>9-1-1</w:t>
      </w:r>
      <w:ins w:id="173" w:author="Daryl Branson - DORA" w:date="2015-11-10T07:13:00Z">
        <w:r>
          <w:rPr/>
          <w:t xml:space="preserve"> call</w:t>
        </w:r>
      </w:ins>
      <w:r>
        <w:rPr/>
        <w:t>.</w:t>
      </w:r>
    </w:p>
    <w:p>
      <w:pPr>
        <w:pStyle w:val="Par1"/>
        <w:rPr/>
      </w:pPr>
      <w:r>
        <w:rPr/>
        <w:t>(</w:t>
      </w:r>
      <w:ins w:id="175" w:author="Daryl E. Branson" w:date="2016-01-08T08:20:00Z">
        <w:r>
          <w:rPr/>
          <w:t>z</w:t>
        </w:r>
      </w:ins>
      <w:del w:id="176" w:author="Daryl E. Branson" w:date="2016-01-08T08:20:00Z">
        <w:r>
          <w:rPr/>
          <w:delText>bb</w:delText>
        </w:r>
      </w:del>
      <w:del w:id="177" w:author="Daryl Branson - DORA" w:date="2015-11-18T02:26:00Z">
        <w:r>
          <w:rPr/>
          <w:delText>y</w:delText>
        </w:r>
      </w:del>
      <w:r>
        <w:rPr/>
        <w:t>)</w:t>
        <w:tab/>
        <w:t xml:space="preserve">“Service end user” means a person placing a 9-1-1 call </w:t>
      </w:r>
      <w:ins w:id="178" w:author="Daryl Branson - DORA" w:date="2015-11-14T00:46:00Z">
        <w:r>
          <w:rPr/>
          <w:t>regardless of the technology used.</w:t>
        </w:r>
      </w:ins>
      <w:del w:id="179" w:author="Daryl Branson - DORA" w:date="2015-11-14T00:46:00Z">
        <w:r>
          <w:rPr/>
          <w:delText>using any form of communication service</w:delText>
        </w:r>
      </w:del>
      <w:r>
        <w:rPr/>
        <w:t>.</w:t>
      </w:r>
    </w:p>
    <w:p>
      <w:pPr>
        <w:pStyle w:val="Par1"/>
        <w:rPr/>
      </w:pPr>
      <w:r>
        <w:rPr/>
        <w:t>(</w:t>
      </w:r>
      <w:ins w:id="180" w:author="Daryl E. Branson" w:date="2016-01-08T08:21:00Z">
        <w:r>
          <w:rPr/>
          <w:t>aa</w:t>
        </w:r>
      </w:ins>
      <w:del w:id="181" w:author="Daryl E. Branson" w:date="2016-01-08T08:21:00Z">
        <w:r>
          <w:rPr/>
          <w:delText>cc</w:delText>
        </w:r>
      </w:del>
      <w:del w:id="182" w:author="Daryl Branson - DORA" w:date="2015-11-18T02:26:00Z">
        <w:r>
          <w:rPr/>
          <w:delText>z</w:delText>
        </w:r>
      </w:del>
      <w:r>
        <w:rPr/>
        <w:t>)</w:t>
        <w:tab/>
        <w:t xml:space="preserve">"Telecommunications device for the deaf emergency access" or "text phone access" mean the provision of 9-1-1 access to individuals that use TTYs or computer modems. </w:t>
      </w:r>
    </w:p>
    <w:p>
      <w:pPr>
        <w:pStyle w:val="Par1"/>
        <w:rPr/>
      </w:pPr>
      <w:r>
        <w:rPr/>
        <w:t>(</w:t>
      </w:r>
      <w:ins w:id="183" w:author="Daryl E. Branson" w:date="2016-01-08T08:21:00Z">
        <w:r>
          <w:rPr/>
          <w:t>bb</w:t>
        </w:r>
      </w:ins>
      <w:del w:id="184" w:author="Daryl E. Branson" w:date="2016-01-08T08:21:00Z">
        <w:r>
          <w:rPr/>
          <w:delText>dd</w:delText>
        </w:r>
      </w:del>
      <w:del w:id="185" w:author="Daryl Branson - DORA" w:date="2015-11-18T02:26:00Z">
        <w:r>
          <w:rPr/>
          <w:delText>aa</w:delText>
        </w:r>
      </w:del>
      <w:r>
        <w:rPr/>
        <w:t>)</w:t>
        <w:tab/>
        <w:t>“Text telephone” (TTY) means a machine that employs graphic communication in the transmission of coded signals through a wire or radio communication system. TTY supersedes the term “TDD” or “telecommunications device for the deaf”.</w:t>
      </w:r>
    </w:p>
    <w:p>
      <w:pPr>
        <w:pStyle w:val="Par1"/>
        <w:rPr/>
      </w:pPr>
      <w:r>
        <w:rPr/>
        <w:t>(</w:t>
      </w:r>
      <w:ins w:id="186" w:author="Daryl E. Branson" w:date="2016-01-08T08:21:00Z">
        <w:r>
          <w:rPr/>
          <w:t>cc</w:t>
        </w:r>
      </w:ins>
      <w:del w:id="187" w:author="Daryl E. Branson" w:date="2016-01-08T08:21:00Z">
        <w:r>
          <w:rPr/>
          <w:delText>ee</w:delText>
        </w:r>
      </w:del>
      <w:del w:id="188" w:author="Daryl Branson - DORA" w:date="2015-11-18T02:26:00Z">
        <w:r>
          <w:rPr/>
          <w:delText>bb</w:delText>
        </w:r>
      </w:del>
      <w:r>
        <w:rPr/>
        <w:t>)</w:t>
      </w:r>
      <w:r>
        <w:rPr>
          <w:i/>
        </w:rPr>
        <w:tab/>
      </w:r>
      <w:r>
        <w:rPr/>
        <w:t>“Telecommunications relay services” (TRS) means a telephone transmission service that enables an individual who has a hearing or speech disability to engage in communication by wire or radio with a hearing individual in a manner that is functionally equivalent to the ability of an individual who does not have a hearing or speech disability to communicate using voice communication services by wire or radio. Such term includes services that enable two-way communication between an individual who uses a text telephone, speech-to-speech services, video relay services, non-English relay services or other non-voice terminal device with an individual who does not use such devices, TRS supersedes the terms “dual party relay system,” “message relay services,” and “TDD Relay.”</w:t>
      </w:r>
    </w:p>
    <w:p>
      <w:pPr>
        <w:pStyle w:val="Par1"/>
        <w:rPr/>
      </w:pPr>
      <w:bookmarkStart w:id="6" w:name="h.3dy6vkm"/>
      <w:bookmarkEnd w:id="6"/>
      <w:r>
        <w:rPr/>
        <w:t>(</w:t>
      </w:r>
      <w:del w:id="189" w:author="Daryl Branson - DORA" w:date="2015-11-18T01:42:00Z">
        <w:r>
          <w:rPr/>
          <w:delText>cc</w:delText>
        </w:r>
      </w:del>
      <w:r>
        <w:rPr/>
        <w:t>)</w:t>
        <w:tab/>
      </w:r>
      <w:del w:id="190" w:author="Daryl Branson - DORA" w:date="2015-11-14T00:47:00Z">
        <w:r>
          <w:rPr/>
          <w:delText xml:space="preserve">"Transport, aggregation, or routing provider” or “TARP” means any person that transports, aggregates, or routes 9-1-1 calls from originating service providers, or from intermediary aggregation service providers to </w:delText>
        </w:r>
      </w:del>
      <w:r>
        <w:rPr/>
        <w:t>a PSAP.</w:t>
      </w:r>
    </w:p>
    <w:p>
      <w:pPr>
        <w:pStyle w:val="Title3"/>
        <w:rPr/>
      </w:pPr>
      <w:r>
        <w:rPr/>
        <w:t>2132.</w:t>
        <w:tab/>
        <w:t xml:space="preserve">Process for Certification. </w:t>
      </w:r>
    </w:p>
    <w:p>
      <w:pPr>
        <w:pStyle w:val="Par1"/>
        <w:rPr/>
      </w:pPr>
      <w:r>
        <w:rPr/>
        <w:t>(a)</w:t>
        <w:tab/>
        <w:t>The Commission finds and declares that basic emergency service is vital to</w:t>
      </w:r>
      <w:ins w:id="191" w:author="Gomez, Paul" w:date="2016-01-14T13:34:00Z">
        <w:r>
          <w:rPr/>
          <w:t xml:space="preserve"> the</w:t>
        </w:r>
      </w:ins>
      <w:r>
        <w:rPr/>
        <w:t xml:space="preserve"> public health</w:t>
      </w:r>
      <w:ins w:id="192" w:author="Gomez, Paul" w:date="2016-01-14T13:34:00Z">
        <w:r>
          <w:rPr/>
          <w:t>, safety,</w:t>
        </w:r>
      </w:ins>
      <w:r>
        <w:rPr/>
        <w:t xml:space="preserve"> and </w:t>
      </w:r>
      <w:del w:id="193" w:author="Gomez, Paul" w:date="2016-01-14T13:34:00Z">
        <w:r>
          <w:rPr/>
          <w:delText>safety</w:delText>
        </w:r>
      </w:del>
      <w:ins w:id="194" w:author="Gomez, Paul" w:date="2016-01-14T13:34:00Z">
        <w:r>
          <w:rPr/>
          <w:t>welfare</w:t>
        </w:r>
      </w:ins>
      <w:r>
        <w:rPr/>
        <w:t>.  Further, it finds that the public convenience and necessity require</w:t>
      </w:r>
      <w:ins w:id="195" w:author="Gomez, Paul" w:date="2016-01-14T13:32:00Z">
        <w:r>
          <w:rPr/>
          <w:t>s</w:t>
        </w:r>
      </w:ins>
      <w:r>
        <w:rPr/>
        <w:t xml:space="preserve"> the availability and, when requested, the provision of basic emergency service to all geographic areas in Colorado.  The following entities offering or providing basic emergency services not previously approved by the Commission to be offered or provided in an existing provider’s basic emergency services certification must obtain a certificate of public convenience and necessity.</w:t>
      </w:r>
    </w:p>
    <w:p>
      <w:pPr>
        <w:pStyle w:val="Par2"/>
        <w:rPr/>
      </w:pPr>
      <w:r>
        <w:rPr/>
        <w:t>(I)</w:t>
        <w:tab/>
      </w:r>
      <w:ins w:id="196" w:author="Daryl Branson - DORA" w:date="2015-11-14T01:01:00Z">
        <w:r>
          <w:rPr/>
          <w:t>Basic Emergency Service Providers</w:t>
        </w:r>
      </w:ins>
      <w:del w:id="197" w:author="Daryl Branson - DORA" w:date="2015-11-14T01:01:00Z">
        <w:r>
          <w:rPr/>
          <w:delText>Transport, aggregation, or routing providers, or TARPs.</w:delText>
        </w:r>
      </w:del>
    </w:p>
    <w:p>
      <w:pPr>
        <w:pStyle w:val="Par2"/>
        <w:rPr/>
      </w:pPr>
      <w:r>
        <w:rPr/>
        <w:t>(II)</w:t>
        <w:tab/>
        <w:t xml:space="preserve">Providers of ALI </w:t>
      </w:r>
      <w:del w:id="198" w:author="Daryl Branson - DORA" w:date="2015-12-03T06:25:00Z">
        <w:r>
          <w:rPr/>
          <w:delText xml:space="preserve">or ANI </w:delText>
        </w:r>
      </w:del>
      <w:r>
        <w:rPr/>
        <w:t>services offered or provided to a PSAP.</w:t>
      </w:r>
    </w:p>
    <w:p>
      <w:pPr>
        <w:pStyle w:val="Par2"/>
        <w:rPr>
          <w:del w:id="200" w:author="Daryl E. Branson" w:date="2016-01-06T15:28:00Z"/>
        </w:rPr>
      </w:pPr>
      <w:del w:id="199" w:author="Daryl E. Branson" w:date="2016-01-06T15:28:00Z">
        <w:r>
          <w:rPr/>
          <w:delText>(III)</w:delText>
          <w:tab/>
          <w:delText>Providers of any basic emergency service that is offered or provided to a PSAP.</w:delText>
        </w:r>
      </w:del>
    </w:p>
    <w:p>
      <w:pPr>
        <w:pStyle w:val="Par2"/>
        <w:rPr/>
      </w:pPr>
      <w:r>
        <w:rPr/>
        <w:t>(b)</w:t>
        <w:tab/>
        <w:t>The Commission may certify multiple providers of basic emergency services if such certification is found by the Commission to be in the public interest.  Each application for certification shall be considered on a case-by-case basis.</w:t>
      </w:r>
    </w:p>
    <w:p>
      <w:pPr>
        <w:pStyle w:val="Par1"/>
        <w:rPr/>
      </w:pPr>
      <w:r>
        <w:rPr/>
        <w:t>(c)</w:t>
        <w:tab/>
        <w:t>An application for certification under this rule shall include, in the following order and specifically identified, the following information, either in the application or in appropriately identified attachments:</w:t>
      </w:r>
    </w:p>
    <w:p>
      <w:pPr>
        <w:pStyle w:val="Par2"/>
        <w:rPr/>
      </w:pPr>
      <w:r>
        <w:rPr/>
        <w:t>(I)</w:t>
        <w:tab/>
        <w:t>the information required by paragraph 2103(a);</w:t>
      </w:r>
    </w:p>
    <w:p>
      <w:pPr>
        <w:pStyle w:val="Par2"/>
        <w:rPr/>
      </w:pPr>
      <w:r>
        <w:rPr/>
        <w:t>(II)</w:t>
        <w:tab/>
        <w:t>an attestation that the applicant will offer its basic emergency services statewide;</w:t>
      </w:r>
    </w:p>
    <w:p>
      <w:pPr>
        <w:pStyle w:val="Par2"/>
        <w:rPr/>
      </w:pPr>
      <w:r>
        <w:rPr/>
        <w:t>(III)</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IV)</w:t>
        <w:tab/>
        <w:t>a detailed statement describing the means by which the applicant will provide the basic emergency service.  This statement shall include, but is not limited to:</w:t>
      </w:r>
    </w:p>
    <w:p>
      <w:pPr>
        <w:pStyle w:val="Par3"/>
        <w:rPr/>
      </w:pPr>
      <w:r>
        <w:rPr/>
        <w:t>(A)</w:t>
        <w:tab/>
        <w:t xml:space="preserve">the technical specifications including specific standards for the system and network that will be used to provide the basic emergency services </w:t>
      </w:r>
    </w:p>
    <w:p>
      <w:pPr>
        <w:pStyle w:val="Par3"/>
        <w:rPr/>
      </w:pPr>
      <w:r>
        <w:rPr/>
        <w:t>(B)</w:t>
        <w:tab/>
        <w:t>detailed information on emergency restoration of the system, and redundancy and diversity of circuits;</w:t>
      </w:r>
    </w:p>
    <w:p>
      <w:pPr>
        <w:pStyle w:val="Par3"/>
        <w:rPr/>
      </w:pPr>
      <w:r>
        <w:rPr/>
        <w:t>(C)</w:t>
        <w:tab/>
        <w:t xml:space="preserve">all agreements between the applicant and any ALI provider, </w:t>
      </w:r>
      <w:ins w:id="201" w:author="Daryl Branson - DORA" w:date="2015-11-14T01:05:00Z">
        <w:r>
          <w:rPr/>
          <w:t>BESP</w:t>
        </w:r>
      </w:ins>
      <w:del w:id="202" w:author="Daryl Branson - DORA" w:date="2015-11-14T01:05:00Z">
        <w:r>
          <w:rPr/>
          <w:delText>TARP</w:delText>
        </w:r>
      </w:del>
      <w:r>
        <w:rPr/>
        <w:t>, or a sub-contractor providing a service that would require certification under paragraph 2132(a) if provided to a PSAP directly;</w:t>
      </w:r>
    </w:p>
    <w:p>
      <w:pPr>
        <w:pStyle w:val="Par3"/>
        <w:rPr/>
      </w:pPr>
      <w:r>
        <w:rPr/>
        <w:t>(D)</w:t>
        <w:tab/>
        <w:t>all inter-governmental agreements regarding governing bodies or PSAPs;</w:t>
      </w:r>
    </w:p>
    <w:p>
      <w:pPr>
        <w:pStyle w:val="Par3"/>
        <w:rPr/>
      </w:pPr>
      <w:r>
        <w:rPr/>
        <w:t>(E)</w:t>
        <w:tab/>
        <w:t xml:space="preserve">all </w:t>
      </w:r>
      <w:ins w:id="203" w:author="Daryl Branson - DORA" w:date="2015-11-10T01:08:00Z">
        <w:r>
          <w:rPr/>
          <w:t xml:space="preserve">9-1-1 </w:t>
        </w:r>
      </w:ins>
      <w:r>
        <w:rPr/>
        <w:t xml:space="preserve">interconnection agreements between a </w:t>
      </w:r>
      <w:ins w:id="204" w:author="Daryl Branson - DORA" w:date="2015-11-14T01:06:00Z">
        <w:r>
          <w:rPr/>
          <w:t>BESP</w:t>
        </w:r>
      </w:ins>
      <w:del w:id="205" w:author="Daryl Branson - DORA" w:date="2015-11-14T01:06:00Z">
        <w:r>
          <w:rPr/>
          <w:delText>TARP</w:delText>
        </w:r>
      </w:del>
      <w:r>
        <w:rPr/>
        <w:t xml:space="preserve"> and originating service providers, providers of intermediary aggregation services, ALI providers, or any provider certified pursuant to rule 2132; </w:t>
      </w:r>
    </w:p>
    <w:p>
      <w:pPr>
        <w:pStyle w:val="Par3"/>
        <w:rPr/>
      </w:pPr>
      <w:r>
        <w:rPr/>
        <w:t>(F)</w:t>
        <w:tab/>
        <w:t>proposed tariffs including cost-based rates, service offerings and detailed terms and conditions, which must demonstrate the accuracy, reliability, non-discriminatory nature, statewide availability and affordability of the basic emergency service, and compliance with rules 2133, 2134, 2135, and 2145.</w:t>
      </w:r>
    </w:p>
    <w:p>
      <w:pPr>
        <w:pStyle w:val="Par3"/>
        <w:rPr/>
      </w:pPr>
      <w:r>
        <w:rPr/>
        <w:t xml:space="preserve">(G) </w:t>
        <w:tab/>
        <w:t>all documentation, including but not limited to cost methodologies, used to determine tariff rates;</w:t>
      </w:r>
    </w:p>
    <w:p>
      <w:pPr>
        <w:pStyle w:val="Par3"/>
        <w:rPr/>
      </w:pPr>
      <w:r>
        <w:rPr/>
        <w:t>(H)</w:t>
        <w:tab/>
        <w:t>a description of the processes and mechanisms for the gathering and management of the names, addresses, telephone numbers, and other necessary information for all customers;</w:t>
      </w:r>
    </w:p>
    <w:p>
      <w:pPr>
        <w:pStyle w:val="Par3"/>
        <w:rPr/>
      </w:pPr>
      <w:r>
        <w:rPr/>
        <w:t>(I)</w:t>
        <w:tab/>
        <w:t>a description of all information and supporting processes that will be exchanged with the PSAP or governing body;</w:t>
      </w:r>
    </w:p>
    <w:p>
      <w:pPr>
        <w:pStyle w:val="Par3"/>
        <w:rPr/>
      </w:pPr>
      <w:r>
        <w:rPr/>
        <w:t>(J)</w:t>
        <w:tab/>
        <w:t>a description of the process and information exchanged for any testing with originating service providers, intermediary aggregation service providers and any basic emergency service provider certified pursuant to rule 2132 used to ensure the accuracy and reliability of the basic emergency service;</w:t>
      </w:r>
    </w:p>
    <w:p>
      <w:pPr>
        <w:pStyle w:val="Par3"/>
        <w:rPr/>
      </w:pPr>
      <w:r>
        <w:rPr/>
        <w:t>(K)</w:t>
        <w:tab/>
        <w:t xml:space="preserve">a description of the process and information exchanged for the testing and delivery of the basic emergency service to PSAPs used to ensure the accuracy and reliability of the basic emergency service; and </w:t>
      </w:r>
    </w:p>
    <w:p>
      <w:pPr>
        <w:pStyle w:val="Par3"/>
        <w:rPr/>
      </w:pPr>
      <w:r>
        <w:rPr/>
        <w:t>(L)</w:t>
        <w:tab/>
        <w:t>any other matter affecting public safety and the public interest.</w:t>
      </w:r>
    </w:p>
    <w:p>
      <w:pPr>
        <w:pStyle w:val="Par2"/>
        <w:rPr/>
      </w:pPr>
      <w:r>
        <w:rPr/>
        <w:t>(V)</w:t>
        <w:tab/>
        <w:t>A current audited financial statement showing that the applicant's assets, liabilities, and net worth are sufficient to provide basic emergency services; and</w:t>
      </w:r>
    </w:p>
    <w:p>
      <w:pPr>
        <w:pStyle w:val="Par2"/>
        <w:rPr>
          <w:ins w:id="206" w:author="Daryl E. Branson" w:date="2016-01-08T08:29:00Z"/>
        </w:rPr>
      </w:pPr>
      <w:r>
        <w:rPr/>
        <w:t>(VI)</w:t>
        <w:tab/>
        <w:t xml:space="preserve">an acknowledgment that the applicant will provide basic emergency service in accordance with these rules and all applicable quality of service rules. </w:t>
      </w:r>
      <w:bookmarkStart w:id="7" w:name="h.1t3h5sf"/>
      <w:bookmarkEnd w:id="7"/>
    </w:p>
    <w:p>
      <w:pPr>
        <w:pStyle w:val="Par1"/>
        <w:rPr>
          <w:ins w:id="223" w:author="Daryl Branson - DORA" w:date="2015-11-14T01:10:00Z"/>
        </w:rPr>
      </w:pPr>
      <w:ins w:id="207" w:author="Daryl E. Branson" w:date="2016-01-08T08:29:00Z">
        <w:r>
          <w:rPr/>
          <w:t>(d)</w:t>
          <w:tab/>
          <w:t>If any person provides an ALI service to a PSAP or governing body as a separate service or in combination with other components or functionalities of a 9-1-1 service, or if any BESP transitions to or uses an ALI database system or ALI service, including self-provisioning, different from any ALI database system or ALI service used by the BESP in the provi</w:t>
        </w:r>
      </w:ins>
      <w:ins w:id="208" w:author="Daryl E. Branson" w:date="2016-01-08T08:29:00Z">
        <w:del w:id="209" w:author="Gomez, Paul" w:date="2016-01-14T13:35:00Z">
          <w:r>
            <w:rPr/>
            <w:delText>ding</w:delText>
          </w:r>
        </w:del>
      </w:ins>
      <w:ins w:id="210" w:author="Gomez, Paul" w:date="2016-01-14T13:35:00Z">
        <w:r>
          <w:rPr/>
          <w:t>sion</w:t>
        </w:r>
      </w:ins>
      <w:ins w:id="211" w:author="Daryl E. Branson" w:date="2016-01-08T08:29:00Z">
        <w:r>
          <w:rPr/>
          <w:t xml:space="preserve"> of 9-1-1 service to any PSAP or governing body as of June 1, 2014, </w:t>
        </w:r>
      </w:ins>
      <w:ins w:id="212" w:author="Daryl E. Branson" w:date="2016-01-08T08:29:00Z">
        <w:del w:id="213" w:author="Gomez, Paul" w:date="2016-01-14T13:36:00Z">
          <w:r>
            <w:rPr/>
            <w:delText xml:space="preserve">then </w:delText>
          </w:r>
        </w:del>
      </w:ins>
      <w:ins w:id="214" w:author="Daryl E. Branson" w:date="2016-01-08T08:29:00Z">
        <w:r>
          <w:rPr/>
          <w:t>that person or BESP must file an application for</w:t>
        </w:r>
      </w:ins>
      <w:ins w:id="215" w:author="Gomez, Paul" w:date="2016-01-14T13:36:00Z">
        <w:r>
          <w:rPr/>
          <w:t>,</w:t>
        </w:r>
      </w:ins>
      <w:ins w:id="216" w:author="Daryl E. Branson" w:date="2016-01-08T08:29:00Z">
        <w:r>
          <w:rPr/>
          <w:t xml:space="preserve"> and obtain </w:t>
        </w:r>
      </w:ins>
      <w:ins w:id="217" w:author="Daryl E. Branson" w:date="2016-01-08T08:29:00Z">
        <w:del w:id="218" w:author="Gomez, Paul" w:date="2016-01-14T13:36:00Z">
          <w:r>
            <w:rPr/>
            <w:delText xml:space="preserve">prior </w:delText>
          </w:r>
        </w:del>
      </w:ins>
      <w:ins w:id="219" w:author="Daryl E. Branson" w:date="2016-01-08T08:29:00Z">
        <w:r>
          <w:rPr/>
          <w:t xml:space="preserve">authorization from </w:t>
        </w:r>
      </w:ins>
      <w:ins w:id="220" w:author="Daryl E. Branson" w:date="2016-01-08T08:31:00Z">
        <w:r>
          <w:rPr/>
          <w:t>the</w:t>
        </w:r>
      </w:ins>
      <w:ins w:id="221" w:author="Daryl E. Branson" w:date="2016-01-08T08:29:00Z">
        <w:r>
          <w:rPr/>
          <w:t xml:space="preserve"> </w:t>
        </w:r>
      </w:ins>
      <w:ins w:id="222" w:author="Daryl E. Branson" w:date="2016-01-08T08:31:00Z">
        <w:r>
          <w:rPr/>
          <w:t>Commission. The authorization may be subject to terms and conditions as the Commission may prescribe to promote the public interest and will be based upon the following criteria:</w:t>
        </w:r>
      </w:ins>
    </w:p>
    <w:p>
      <w:pPr>
        <w:pStyle w:val="Par2"/>
        <w:rPr>
          <w:ins w:id="225" w:author="Daryl Branson - DORA" w:date="2015-11-14T01:10:00Z"/>
        </w:rPr>
      </w:pPr>
      <w:ins w:id="224" w:author="Daryl Branson - DORA" w:date="2015-11-14T01:10:00Z">
        <w:r>
          <w:rPr/>
          <w:t>(I)</w:t>
          <w:tab/>
          <w:t xml:space="preserve">accuracy of the ALI database during the provisioning of the ALI service; </w:t>
        </w:r>
      </w:ins>
    </w:p>
    <w:p>
      <w:pPr>
        <w:pStyle w:val="Par2"/>
        <w:rPr>
          <w:ins w:id="227" w:author="Daryl Branson - DORA" w:date="2015-11-14T01:10:00Z"/>
        </w:rPr>
      </w:pPr>
      <w:ins w:id="226" w:author="Daryl Branson - DORA" w:date="2015-11-14T01:10:00Z">
        <w:r>
          <w:rPr/>
          <w:t>(II)</w:t>
          <w:tab/>
          <w:t xml:space="preserve">reliability of the ALI service, including, without limitation, compliance with the obligations placed upon BESPs in rule 2139; </w:t>
        </w:r>
      </w:ins>
    </w:p>
    <w:p>
      <w:pPr>
        <w:pStyle w:val="Par2"/>
        <w:rPr>
          <w:ins w:id="229" w:author="Daryl Branson - DORA" w:date="2015-11-14T01:10:00Z"/>
        </w:rPr>
      </w:pPr>
      <w:ins w:id="228" w:author="Daryl Branson - DORA" w:date="2015-11-14T01:10:00Z">
        <w:r>
          <w:rPr/>
          <w:t>(III)</w:t>
          <w:tab/>
          <w:t xml:space="preserve">non-discriminatory, statewide averaged, and affordable pricing of 9-1-1 services; </w:t>
        </w:r>
      </w:ins>
    </w:p>
    <w:p>
      <w:pPr>
        <w:pStyle w:val="Par2"/>
        <w:rPr>
          <w:ins w:id="231" w:author="Daryl Branson - DORA" w:date="2015-11-14T01:10:00Z"/>
        </w:rPr>
      </w:pPr>
      <w:ins w:id="230" w:author="Daryl Branson - DORA" w:date="2015-11-14T01:10:00Z">
        <w:r>
          <w:rPr/>
          <w:t>(IV)</w:t>
          <w:tab/>
          <w:t xml:space="preserve">processes and mechanisms required by originating service providers for the furnishing and management of the names, addresses, telephone numbers, and other necessary information for all customers for the ALI database; </w:t>
        </w:r>
      </w:ins>
    </w:p>
    <w:p>
      <w:pPr>
        <w:pStyle w:val="Par2"/>
        <w:rPr>
          <w:ins w:id="233" w:author="Daryl Branson - DORA" w:date="2015-11-14T01:10:00Z"/>
        </w:rPr>
      </w:pPr>
      <w:ins w:id="232" w:author="Daryl Branson - DORA" w:date="2015-11-14T01:10:00Z">
        <w:r>
          <w:rPr/>
          <w:t>(V)</w:t>
          <w:tab/>
          <w:t xml:space="preserve">adequacy of information exchanged with the PSAP or governing body; </w:t>
        </w:r>
      </w:ins>
    </w:p>
    <w:p>
      <w:pPr>
        <w:pStyle w:val="Par2"/>
        <w:rPr>
          <w:ins w:id="235" w:author="Daryl Branson - DORA" w:date="2015-11-14T01:10:00Z"/>
        </w:rPr>
      </w:pPr>
      <w:ins w:id="234" w:author="Daryl Branson - DORA" w:date="2015-11-14T01:10:00Z">
        <w:r>
          <w:rPr/>
          <w:t>(VI)</w:t>
          <w:tab/>
          <w:t xml:space="preserve">adequacy of information exchanged and sufficient testing with originating service providers, BESPs, and any service providers certified to offer service pursuant to rule 2132 to ensure the accuracy and reliability of the ALI service; </w:t>
        </w:r>
      </w:ins>
    </w:p>
    <w:p>
      <w:pPr>
        <w:pStyle w:val="Par2"/>
        <w:rPr>
          <w:ins w:id="237" w:author="Daryl Branson - DORA" w:date="2015-11-14T01:10:00Z"/>
        </w:rPr>
      </w:pPr>
      <w:ins w:id="236" w:author="Daryl Branson - DORA" w:date="2015-11-14T01:10:00Z">
        <w:r>
          <w:rPr/>
          <w:t>(VII)</w:t>
          <w:tab/>
          <w:t xml:space="preserve">adequacy of the testing of the ALI service, including testing of the delivery of ALI service to each subscribing BESP; and </w:t>
        </w:r>
      </w:ins>
    </w:p>
    <w:p>
      <w:pPr>
        <w:pStyle w:val="Par2"/>
        <w:rPr>
          <w:ins w:id="239" w:author="Daryl Branson - DORA" w:date="2015-11-14T01:10:00Z"/>
        </w:rPr>
      </w:pPr>
      <w:ins w:id="238" w:author="Daryl Branson - DORA" w:date="2015-11-14T01:10:00Z">
        <w:r>
          <w:rPr/>
          <w:t>(VIII)</w:t>
          <w:tab/>
          <w:t xml:space="preserve">any other matter affecting public safety, reliability, pricing, and the public interest. </w:t>
        </w:r>
      </w:ins>
    </w:p>
    <w:p>
      <w:pPr>
        <w:pStyle w:val="Par1"/>
        <w:rPr>
          <w:ins w:id="241" w:author="Daryl Branson - DORA" w:date="2015-11-14T01:10:00Z"/>
        </w:rPr>
      </w:pPr>
      <w:ins w:id="240" w:author="Daryl Branson - DORA" w:date="2015-11-14T01:10:00Z">
        <w:r>
          <w:rPr/>
          <w:t>(e)</w:t>
          <w:tab/>
          <w:t>Commission authorization under this rule is not required for a BESP to continue providing a PSAP or governing body the same ALI service, database, database management service, connectivity, and functionality, and using the same subcontractors as part of an integrated E9-1-1 service as of June 1, 2014, or for the updating of the ALI database in the normal course of business.</w:t>
        </w:r>
      </w:ins>
    </w:p>
    <w:p>
      <w:pPr>
        <w:pStyle w:val="Title3"/>
        <w:rPr/>
      </w:pPr>
      <w:r>
        <w:rPr/>
        <w:t>2133.</w:t>
        <w:tab/>
        <w:t>Uniform System of Accounts, Cost Segregation and Collection.</w:t>
      </w:r>
    </w:p>
    <w:p>
      <w:pPr>
        <w:pStyle w:val="Upar1"/>
        <w:rPr/>
      </w:pPr>
      <w:bookmarkStart w:id="8" w:name="h.2s8eyo1"/>
      <w:bookmarkEnd w:id="8"/>
      <w:r>
        <w:rPr/>
        <w:t xml:space="preserve">All persons certified under rule 2132 shall maintain their books and records and perform separation of costs as prescribed by rules 2400 through 2459, or as otherwise </w:t>
      </w:r>
      <w:ins w:id="242" w:author="Daryl Branson - DORA" w:date="2015-12-03T06:36:00Z">
        <w:r>
          <w:rPr/>
          <w:t xml:space="preserve">approved </w:t>
        </w:r>
      </w:ins>
      <w:del w:id="243" w:author="Daryl Branson - DORA" w:date="2015-12-03T06:36:00Z">
        <w:r>
          <w:rPr/>
          <w:delText xml:space="preserve">prescribed </w:delText>
        </w:r>
      </w:del>
      <w:r>
        <w:rPr/>
        <w:t>by the Commission.</w:t>
      </w:r>
    </w:p>
    <w:p>
      <w:pPr>
        <w:pStyle w:val="Title3"/>
        <w:rPr/>
      </w:pPr>
      <w:r>
        <w:rPr/>
        <w:t>2134.</w:t>
        <w:tab/>
        <w:t xml:space="preserve">Obligations of </w:t>
      </w:r>
      <w:ins w:id="244" w:author="Daryl Branson - DORA" w:date="2015-11-14T01:12:00Z">
        <w:r>
          <w:rPr/>
          <w:t>BESPs</w:t>
        </w:r>
      </w:ins>
      <w:del w:id="245" w:author="Daryl Branson - DORA" w:date="2015-11-14T01:12:00Z">
        <w:r>
          <w:rPr/>
          <w:delText>TARPs</w:delText>
        </w:r>
      </w:del>
      <w:r>
        <w:rPr/>
        <w:t>.</w:t>
      </w:r>
    </w:p>
    <w:p>
      <w:pPr>
        <w:pStyle w:val="Par1"/>
        <w:rPr>
          <w:ins w:id="247" w:author="Daryl Branson - DORA" w:date="2015-12-30T00:13:00Z"/>
        </w:rPr>
      </w:pPr>
      <w:r>
        <w:rPr/>
        <w:t>(a)</w:t>
        <w:tab/>
      </w:r>
      <w:ins w:id="246" w:author="Daryl Branson - DORA" w:date="2015-12-30T00:13:00Z">
        <w:r>
          <w:rPr/>
          <w:t>A BESP shall deliver to the appropriate PSAP or to another BESP that services the PSAP any 9-1-1 call that it receives, provided the PSAP has requested to receive 9-1-1 calls of the format in question, or as otherwise required by federal law or regulation. If a PSAP is served by a basic local exchange service provider, as defined in rule 2001 (g), that is not the BESP, the BESP may partner with the basic local exchange service provider to complete the delivery of 9-1-1 calls to PSAPs.</w:t>
        </w:r>
      </w:ins>
    </w:p>
    <w:p>
      <w:pPr>
        <w:pStyle w:val="Par1"/>
        <w:rPr>
          <w:ins w:id="249" w:author="Daryl Branson - DORA" w:date="2015-12-30T00:13:00Z"/>
        </w:rPr>
      </w:pPr>
      <w:ins w:id="248" w:author="Daryl Branson - DORA" w:date="2015-12-30T00:13:00Z">
        <w:r>
          <w:rPr/>
          <w:t>(b)</w:t>
          <w:tab/>
          <w:t>The demarcation point between the BESP and the governing body or PSAP is physically located at the PSAP facility unless the governing body or PSAP and the BESP agree upon an alternate location.</w:t>
        </w:r>
      </w:ins>
    </w:p>
    <w:p>
      <w:pPr>
        <w:pStyle w:val="Par1"/>
        <w:rPr/>
      </w:pPr>
      <w:ins w:id="250" w:author="Daryl Branson - DORA" w:date="2015-12-30T00:13:00Z">
        <w:r>
          <w:rPr/>
          <w:t>(c)</w:t>
          <w:tab/>
        </w:r>
      </w:ins>
      <w:r>
        <w:rPr/>
        <w:t xml:space="preserve">A </w:t>
      </w:r>
      <w:ins w:id="251" w:author="Daryl Branson - DORA" w:date="2015-11-14T01:20:00Z">
        <w:r>
          <w:rPr/>
          <w:t xml:space="preserve">BESP </w:t>
        </w:r>
      </w:ins>
      <w:del w:id="252" w:author="Daryl Branson - DORA" w:date="2015-11-14T01:20:00Z">
        <w:r>
          <w:rPr/>
          <w:delText xml:space="preserve">TARP </w:delText>
        </w:r>
      </w:del>
      <w:r>
        <w:rPr/>
        <w:t xml:space="preserve">shall obtain facilities from or interconnect with the facilities of all originating service providers that have customers in geographic areas designated by governing bodies.  A </w:t>
      </w:r>
      <w:ins w:id="253" w:author="Daryl Branson - DORA" w:date="2015-11-14T01:20:00Z">
        <w:r>
          <w:rPr/>
          <w:t xml:space="preserve">BESP </w:t>
        </w:r>
      </w:ins>
      <w:del w:id="254" w:author="Daryl Branson - DORA" w:date="2015-11-14T01:20:00Z">
        <w:r>
          <w:rPr/>
          <w:delText xml:space="preserve">TARP </w:delText>
        </w:r>
      </w:del>
      <w:r>
        <w:rPr/>
        <w:t xml:space="preserve">shall interconnect at physically and geographically diverse aggregation points with all originating service providers, intermediary aggregation service providers, ALI providers, </w:t>
      </w:r>
      <w:del w:id="255" w:author="Daryl Branson - DORA" w:date="2015-11-14T01:21:00Z">
        <w:r>
          <w:rPr/>
          <w:delText xml:space="preserve">providers of ANI services, </w:delText>
        </w:r>
      </w:del>
      <w:r>
        <w:rPr/>
        <w:t xml:space="preserve">and other </w:t>
      </w:r>
      <w:ins w:id="256" w:author="Daryl Branson - DORA" w:date="2015-11-14T01:21:00Z">
        <w:r>
          <w:rPr/>
          <w:t>BESPs</w:t>
        </w:r>
      </w:ins>
      <w:del w:id="257" w:author="Daryl Branson - DORA" w:date="2015-11-14T01:21:00Z">
        <w:r>
          <w:rPr/>
          <w:delText xml:space="preserve">TARPs </w:delText>
        </w:r>
      </w:del>
      <w:r>
        <w:rPr/>
        <w:t xml:space="preserve">with facilities in the serving area.  A </w:t>
      </w:r>
      <w:ins w:id="258" w:author="Daryl Branson - DORA" w:date="2015-11-14T01:21:00Z">
        <w:r>
          <w:rPr/>
          <w:t>BESP</w:t>
        </w:r>
      </w:ins>
      <w:del w:id="259" w:author="Daryl Branson - DORA" w:date="2015-11-14T01:21:00Z">
        <w:r>
          <w:rPr/>
          <w:delText xml:space="preserve">TARP </w:delText>
        </w:r>
      </w:del>
      <w:r>
        <w:rPr/>
        <w:t xml:space="preserve">shall make its 9-1-1 facilities available to originating service providers, intermediary aggregation service providers, ALI providers, </w:t>
      </w:r>
      <w:del w:id="260" w:author="Daryl Branson - DORA" w:date="2015-11-14T01:22:00Z">
        <w:r>
          <w:rPr/>
          <w:delText xml:space="preserve">providers of ANI services, </w:delText>
        </w:r>
      </w:del>
      <w:r>
        <w:rPr/>
        <w:t xml:space="preserve">and all other </w:t>
      </w:r>
      <w:ins w:id="261" w:author="Daryl Branson - DORA" w:date="2015-11-14T01:22:00Z">
        <w:r>
          <w:rPr/>
          <w:t>BESPs</w:t>
        </w:r>
      </w:ins>
      <w:del w:id="262" w:author="Daryl Branson - DORA" w:date="2015-11-14T01:22:00Z">
        <w:r>
          <w:rPr/>
          <w:delText xml:space="preserve">TARPs </w:delText>
        </w:r>
      </w:del>
      <w:r>
        <w:rPr/>
        <w:t xml:space="preserve">to facilitate 9-1-1 call transfer and routing between the appropriate PSAPs.  A </w:t>
      </w:r>
      <w:ins w:id="263" w:author="Daryl Branson - DORA" w:date="2015-11-14T01:22:00Z">
        <w:r>
          <w:rPr/>
          <w:t xml:space="preserve">BESP </w:t>
        </w:r>
      </w:ins>
      <w:del w:id="264" w:author="Daryl Branson - DORA" w:date="2015-11-14T01:22:00Z">
        <w:r>
          <w:rPr/>
          <w:delText xml:space="preserve">TARP </w:delText>
        </w:r>
      </w:del>
      <w:r>
        <w:rPr/>
        <w:t>shall create, or amend as necessary, provisions in its interconnection agreements with all providers of basic emergency service in compliance with rules 2130 through 2159.</w:t>
      </w:r>
    </w:p>
    <w:p>
      <w:pPr>
        <w:pStyle w:val="Par1"/>
        <w:rPr/>
      </w:pPr>
      <w:r>
        <w:rPr/>
        <w:t>(</w:t>
      </w:r>
      <w:ins w:id="265" w:author="Daryl Branson - DORA" w:date="2015-11-14T01:22:00Z">
        <w:r>
          <w:rPr/>
          <w:t>d</w:t>
        </w:r>
      </w:ins>
      <w:del w:id="266" w:author="Daryl Branson - DORA" w:date="2015-11-14T01:22:00Z">
        <w:r>
          <w:rPr/>
          <w:delText>b</w:delText>
        </w:r>
      </w:del>
      <w:r>
        <w:rPr/>
        <w:t>)</w:t>
        <w:tab/>
        <w:t xml:space="preserve">At the request of an originating service provider, within and for an area under the responsibility of a single governing body, a </w:t>
      </w:r>
      <w:ins w:id="267" w:author="Daryl Branson - DORA" w:date="2015-11-14T01:23:00Z">
        <w:r>
          <w:rPr/>
          <w:t>BESP</w:t>
        </w:r>
      </w:ins>
      <w:ins w:id="268" w:author="Daryl E. Branson" w:date="2016-01-08T08:42:00Z">
        <w:r>
          <w:rPr/>
          <w:t xml:space="preserve"> </w:t>
        </w:r>
      </w:ins>
      <w:del w:id="269" w:author="Daryl Branson - DORA" w:date="2015-11-14T01:23:00Z">
        <w:r>
          <w:rPr/>
          <w:delText xml:space="preserve">TARP </w:delText>
        </w:r>
      </w:del>
      <w:r>
        <w:rPr/>
        <w:t xml:space="preserve">shall provide and arrange for the necessary facilities to interconnect, switch, and transport 9-1-1 calls from the originating service provider and other </w:t>
      </w:r>
      <w:ins w:id="270" w:author="Daryl Branson - DORA" w:date="2015-11-14T01:23:00Z">
        <w:r>
          <w:rPr/>
          <w:t xml:space="preserve">BESPs </w:t>
        </w:r>
      </w:ins>
      <w:del w:id="271" w:author="Daryl Branson - DORA" w:date="2015-11-14T01:23:00Z">
        <w:r>
          <w:rPr/>
          <w:delText xml:space="preserve">TARPs </w:delText>
        </w:r>
      </w:del>
      <w:r>
        <w:rPr/>
        <w:t xml:space="preserve">to the </w:t>
      </w:r>
      <w:ins w:id="272" w:author="Daryl Branson - DORA" w:date="2015-11-14T01:24:00Z">
        <w:r>
          <w:rPr/>
          <w:t xml:space="preserve">demarcation point of the </w:t>
        </w:r>
      </w:ins>
      <w:r>
        <w:rPr/>
        <w:t xml:space="preserve">PSAP that is responsible for answering the 9-1-1 calls. </w:t>
      </w:r>
      <w:del w:id="273" w:author="Daryl Branson - DORA" w:date="2015-11-14T01:24:00Z">
        <w:r>
          <w:rPr/>
          <w:delText xml:space="preserve"> </w:delText>
        </w:r>
      </w:del>
      <w:r>
        <w:rPr/>
        <w:t xml:space="preserve">Interconnection shall be accomplished in a timely manner, generally not more than 30 days from the time the </w:t>
      </w:r>
      <w:ins w:id="274" w:author="Daryl Branson - DORA" w:date="2015-11-14T01:25:00Z">
        <w:r>
          <w:rPr/>
          <w:t xml:space="preserve">BESP </w:t>
        </w:r>
      </w:ins>
      <w:del w:id="275" w:author="Daryl Branson - DORA" w:date="2015-11-14T01:25:00Z">
        <w:r>
          <w:rPr/>
          <w:delText xml:space="preserve">TARP </w:delText>
        </w:r>
      </w:del>
      <w:r>
        <w:rPr/>
        <w:t>receives a written request.  Interconnection facilities shall generally be engineered as follows.</w:t>
      </w:r>
    </w:p>
    <w:p>
      <w:pPr>
        <w:pStyle w:val="Par2"/>
        <w:rPr/>
      </w:pPr>
      <w:r>
        <w:rPr/>
        <w:t>(I)</w:t>
        <w:tab/>
        <w:t xml:space="preserve">Dedicated facilities for connecting each originating service provider’s switch, router or other agreed upon point-of-presence to the </w:t>
      </w:r>
      <w:ins w:id="276" w:author="Daryl Branson - DORA" w:date="2015-11-14T01:25:00Z">
        <w:r>
          <w:rPr/>
          <w:t xml:space="preserve">BESP </w:t>
        </w:r>
      </w:ins>
      <w:del w:id="277" w:author="Daryl Branson - DORA" w:date="2015-11-14T01:25:00Z">
        <w:r>
          <w:rPr/>
          <w:delText xml:space="preserve">TARP </w:delText>
        </w:r>
      </w:del>
      <w:r>
        <w:rPr/>
        <w:t xml:space="preserve">shall be based on the requirements established by the responsible </w:t>
      </w:r>
      <w:ins w:id="278" w:author="Daryl Branson - DORA" w:date="2015-11-14T01:25:00Z">
        <w:r>
          <w:rPr/>
          <w:t xml:space="preserve">BESP </w:t>
        </w:r>
      </w:ins>
      <w:del w:id="279" w:author="Daryl Branson - DORA" w:date="2015-11-14T01:25:00Z">
        <w:r>
          <w:rPr/>
          <w:delText xml:space="preserve">TARP </w:delText>
        </w:r>
      </w:del>
      <w:r>
        <w:rPr/>
        <w:t>to serve the service end users within that local exchange or geographic area.</w:t>
      </w:r>
    </w:p>
    <w:p>
      <w:pPr>
        <w:pStyle w:val="Par2"/>
        <w:rPr/>
      </w:pPr>
      <w:r>
        <w:rPr/>
        <w:t>(II)</w:t>
        <w:tab/>
        <w:t xml:space="preserve">If shared or common facility groups are used to transport calls from the originating service provider switch, router or point-of-presence to the </w:t>
      </w:r>
      <w:ins w:id="280" w:author="Daryl Branson - DORA" w:date="2015-11-14T01:26:00Z">
        <w:r>
          <w:rPr/>
          <w:t>BESP</w:t>
        </w:r>
      </w:ins>
      <w:del w:id="281" w:author="Daryl Branson - DORA" w:date="2015-11-14T01:26:00Z">
        <w:r>
          <w:rPr/>
          <w:delText>TARP</w:delText>
        </w:r>
      </w:del>
      <w:r>
        <w:rPr/>
        <w:t>, facilities shall be sized to carry the additional call volume requirements.  Additionally, common or shared groups shall be arranged to provide 9-1-1 calls on a priority basis where economically and technically feasible.</w:t>
      </w:r>
    </w:p>
    <w:p>
      <w:pPr>
        <w:pStyle w:val="Par2"/>
        <w:rPr/>
      </w:pPr>
      <w:r>
        <w:rPr/>
        <w:t>(III)</w:t>
        <w:tab/>
        <w:t xml:space="preserve">The point of interconnection of the </w:t>
      </w:r>
      <w:ins w:id="282" w:author="Daryl Branson - DORA" w:date="2015-11-14T01:27:00Z">
        <w:r>
          <w:rPr/>
          <w:t xml:space="preserve">BESP </w:t>
        </w:r>
      </w:ins>
      <w:del w:id="283" w:author="Daryl Branson - DORA" w:date="2015-11-14T01:27:00Z">
        <w:r>
          <w:rPr/>
          <w:delText xml:space="preserve">TARP </w:delText>
        </w:r>
      </w:del>
      <w:r>
        <w:rPr/>
        <w:t xml:space="preserve">facilities to originating service providers that employ switching systems in the geographic areas served by the responsible </w:t>
      </w:r>
      <w:ins w:id="284" w:author="Daryl Branson - DORA" w:date="2015-11-14T01:27:00Z">
        <w:r>
          <w:rPr/>
          <w:t xml:space="preserve">BESP </w:t>
        </w:r>
      </w:ins>
      <w:del w:id="285" w:author="Daryl Branson - DORA" w:date="2015-11-14T01:27:00Z">
        <w:r>
          <w:rPr/>
          <w:delText xml:space="preserve">TARP </w:delText>
        </w:r>
      </w:del>
      <w:r>
        <w:rPr/>
        <w:t xml:space="preserve">shall be at the location of the originating service provider’s switch or at a mutually agreed point of interconnection.  The point of interconnection for originating service providers that may employ switching systems located outside of the geographic area served by the </w:t>
      </w:r>
      <w:ins w:id="286" w:author="Daryl Branson - DORA" w:date="2015-11-14T01:28:00Z">
        <w:r>
          <w:rPr/>
          <w:t xml:space="preserve">BESP </w:t>
        </w:r>
      </w:ins>
      <w:del w:id="287" w:author="Daryl Branson - DORA" w:date="2015-11-14T01:28:00Z">
        <w:r>
          <w:rPr/>
          <w:delText xml:space="preserve">TARP </w:delText>
        </w:r>
      </w:del>
      <w:r>
        <w:rPr/>
        <w:t xml:space="preserve">shall be at or near the locations of each of the </w:t>
      </w:r>
      <w:ins w:id="288" w:author="Daryl Branson - DORA" w:date="2015-11-14T01:28:00Z">
        <w:r>
          <w:rPr/>
          <w:t xml:space="preserve">BESP </w:t>
        </w:r>
      </w:ins>
      <w:del w:id="289" w:author="Daryl Branson - DORA" w:date="2015-11-14T01:28:00Z">
        <w:r>
          <w:rPr/>
          <w:delText xml:space="preserve">TARP </w:delText>
        </w:r>
      </w:del>
      <w:r>
        <w:rPr/>
        <w:t>selective routers</w:t>
      </w:r>
      <w:del w:id="290" w:author="Daryl Branson - DORA" w:date="2015-11-14T01:28:00Z">
        <w:r>
          <w:rPr/>
          <w:delText>, or functional equivalent,</w:delText>
        </w:r>
      </w:del>
      <w:r>
        <w:rPr/>
        <w:t xml:space="preserve"> or at a mutually agreed point of interconnection within the area served by the </w:t>
      </w:r>
      <w:ins w:id="291" w:author="Daryl Branson - DORA" w:date="2015-11-14T01:31:00Z">
        <w:r>
          <w:rPr/>
          <w:t>BESP</w:t>
        </w:r>
      </w:ins>
      <w:del w:id="292" w:author="Daryl Branson - DORA" w:date="2015-11-14T01:31:00Z">
        <w:r>
          <w:rPr/>
          <w:delText>TARP</w:delText>
        </w:r>
      </w:del>
      <w:r>
        <w:rPr/>
        <w:t xml:space="preserve">.  The </w:t>
      </w:r>
      <w:ins w:id="293" w:author="Daryl Branson - DORA" w:date="2015-11-14T01:31:00Z">
        <w:r>
          <w:rPr/>
          <w:t xml:space="preserve">BESP </w:t>
        </w:r>
      </w:ins>
      <w:del w:id="294" w:author="Daryl Branson - DORA" w:date="2015-11-14T01:31:00Z">
        <w:r>
          <w:rPr/>
          <w:delText xml:space="preserve">TARP </w:delText>
        </w:r>
      </w:del>
      <w:r>
        <w:rPr/>
        <w:t>i</w:t>
      </w:r>
      <w:del w:id="295" w:author="Daryl E. Branson" w:date="2015-08-24T08:42:00Z">
        <w:r>
          <w:rPr/>
          <w:delText>n</w:delText>
        </w:r>
      </w:del>
      <w:ins w:id="296" w:author="Daryl E. Branson" w:date="2015-08-24T08:42:00Z">
        <w:r>
          <w:rPr/>
          <w:t>s</w:t>
        </w:r>
      </w:ins>
      <w:r>
        <w:rPr/>
        <w:t xml:space="preserve"> not obligated to compensate an originating service provider for the cost of transport facilities from the point of interconnection to switch locations outside of the geographic area of service provided by the </w:t>
      </w:r>
      <w:ins w:id="297" w:author="Daryl Branson - DORA" w:date="2015-11-14T01:31:00Z">
        <w:r>
          <w:rPr/>
          <w:t>BESP</w:t>
        </w:r>
      </w:ins>
      <w:del w:id="298" w:author="Daryl Branson - DORA" w:date="2015-11-14T01:31:00Z">
        <w:r>
          <w:rPr/>
          <w:delText>TARP</w:delText>
        </w:r>
      </w:del>
      <w:r>
        <w:rPr/>
        <w:t>.</w:t>
      </w:r>
    </w:p>
    <w:p>
      <w:pPr>
        <w:pStyle w:val="Par1"/>
        <w:rPr/>
      </w:pPr>
      <w:r>
        <w:rPr/>
        <w:t>(</w:t>
      </w:r>
      <w:ins w:id="299" w:author="Daryl Branson - DORA" w:date="2015-11-05T07:03:00Z">
        <w:r>
          <w:rPr/>
          <w:t>d</w:t>
        </w:r>
      </w:ins>
      <w:del w:id="300" w:author="Daryl Branson - DORA" w:date="2015-11-05T07:03:00Z">
        <w:r>
          <w:rPr/>
          <w:delText>c</w:delText>
        </w:r>
      </w:del>
      <w:r>
        <w:rPr/>
        <w:t>)</w:t>
        <w:tab/>
        <w:t xml:space="preserve">A </w:t>
      </w:r>
      <w:ins w:id="301" w:author="Daryl Branson - DORA" w:date="2015-11-14T01:31:00Z">
        <w:r>
          <w:rPr/>
          <w:t>BESP</w:t>
        </w:r>
      </w:ins>
      <w:ins w:id="302" w:author="Daryl E. Branson" w:date="2016-01-08T08:45:00Z">
        <w:r>
          <w:rPr/>
          <w:t xml:space="preserve"> </w:t>
        </w:r>
      </w:ins>
      <w:del w:id="303" w:author="Daryl Branson - DORA" w:date="2015-11-14T01:31:00Z">
        <w:r>
          <w:rPr/>
          <w:delText xml:space="preserve">TARP </w:delText>
        </w:r>
      </w:del>
      <w:r>
        <w:rPr/>
        <w:t xml:space="preserve">shall file with the Commission all interconnection agreements with originating service providers, intermediary aggregation service providers, or any provider certified to offer basic emergency service pursuant to rule 2132 within 30 days of execution.  If a </w:t>
      </w:r>
      <w:ins w:id="304" w:author="Daryl Branson - DORA" w:date="2015-11-14T01:32:00Z">
        <w:r>
          <w:rPr/>
          <w:t xml:space="preserve">BESP </w:t>
        </w:r>
      </w:ins>
      <w:del w:id="305" w:author="Daryl Branson - DORA" w:date="2015-11-14T01:32:00Z">
        <w:r>
          <w:rPr/>
          <w:delText xml:space="preserve">TARP </w:delText>
        </w:r>
      </w:del>
      <w:r>
        <w:rPr/>
        <w:t xml:space="preserve">has an interconnection agreement with an originating service provider, a provider of 9-1-1 aggregation services, or an ALI provider effective as of the adoption of this paragraph, the </w:t>
      </w:r>
      <w:ins w:id="306" w:author="Daryl Branson - DORA" w:date="2015-11-14T01:32:00Z">
        <w:r>
          <w:rPr/>
          <w:t xml:space="preserve">BESP </w:t>
        </w:r>
      </w:ins>
      <w:del w:id="307" w:author="Daryl Branson - DORA" w:date="2015-11-14T01:32:00Z">
        <w:r>
          <w:rPr/>
          <w:delText xml:space="preserve">TARP </w:delText>
        </w:r>
      </w:del>
      <w:r>
        <w:rPr/>
        <w:t>shall file those interconnection agreements with the Commission within 30 days of the effective date of the Commission’s adoption of this paragraph.</w:t>
      </w:r>
    </w:p>
    <w:p>
      <w:pPr>
        <w:pStyle w:val="Par1"/>
        <w:rPr/>
      </w:pPr>
      <w:r>
        <w:rPr/>
        <w:t>(</w:t>
      </w:r>
      <w:ins w:id="308" w:author="Daryl Branson - DORA" w:date="2015-11-05T07:03:00Z">
        <w:r>
          <w:rPr/>
          <w:t>e</w:t>
        </w:r>
      </w:ins>
      <w:del w:id="309" w:author="Daryl Branson - DORA" w:date="2015-11-05T07:03:00Z">
        <w:r>
          <w:rPr/>
          <w:delText>d</w:delText>
        </w:r>
      </w:del>
      <w:r>
        <w:rPr/>
        <w:t>)</w:t>
        <w:tab/>
        <w:t xml:space="preserve">A </w:t>
      </w:r>
      <w:ins w:id="310" w:author="Daryl Branson - DORA" w:date="2015-11-14T01:32:00Z">
        <w:r>
          <w:rPr/>
          <w:t xml:space="preserve">BESP </w:t>
        </w:r>
      </w:ins>
      <w:del w:id="311" w:author="Daryl Branson - DORA" w:date="2015-11-14T01:32:00Z">
        <w:r>
          <w:rPr/>
          <w:delText xml:space="preserve">TARP </w:delText>
        </w:r>
      </w:del>
      <w:r>
        <w:rPr/>
        <w:t xml:space="preserve">or any person interconnecting with a </w:t>
      </w:r>
      <w:ins w:id="312" w:author="Daryl Branson - DORA" w:date="2015-11-14T01:32:00Z">
        <w:r>
          <w:rPr/>
          <w:t xml:space="preserve">BESP </w:t>
        </w:r>
      </w:ins>
      <w:del w:id="313" w:author="Daryl Branson - DORA" w:date="2015-11-14T01:32:00Z">
        <w:r>
          <w:rPr/>
          <w:delText xml:space="preserve">TARP </w:delText>
        </w:r>
      </w:del>
      <w:r>
        <w:rPr/>
        <w:t xml:space="preserve">may file a pleading requesting the Commission to determine reasonable, just, and non-discriminatory rates, terms, and conditions of an agreement to interconnect with a </w:t>
      </w:r>
      <w:ins w:id="314" w:author="Daryl Branson - DORA" w:date="2015-11-14T01:32:00Z">
        <w:r>
          <w:rPr/>
          <w:t>BESP</w:t>
        </w:r>
      </w:ins>
      <w:del w:id="315" w:author="Daryl Branson - DORA" w:date="2015-11-14T01:32:00Z">
        <w:r>
          <w:rPr/>
          <w:delText>TARP</w:delText>
        </w:r>
      </w:del>
      <w:r>
        <w:rPr/>
        <w:t>.</w:t>
      </w:r>
    </w:p>
    <w:p>
      <w:pPr>
        <w:pStyle w:val="Par1"/>
        <w:rPr/>
      </w:pPr>
      <w:r>
        <w:rPr/>
        <w:t>(</w:t>
      </w:r>
      <w:ins w:id="316" w:author="Daryl Branson - DORA" w:date="2015-11-05T07:03:00Z">
        <w:r>
          <w:rPr/>
          <w:t>f</w:t>
        </w:r>
      </w:ins>
      <w:del w:id="317" w:author="Daryl Branson - DORA" w:date="2015-11-05T07:03:00Z">
        <w:r>
          <w:rPr/>
          <w:delText>e</w:delText>
        </w:r>
      </w:del>
      <w:r>
        <w:rPr/>
        <w:t>)</w:t>
        <w:tab/>
        <w:t xml:space="preserve">A </w:t>
      </w:r>
      <w:ins w:id="318" w:author="Daryl Branson - DORA" w:date="2015-11-14T01:32:00Z">
        <w:r>
          <w:rPr/>
          <w:t xml:space="preserve">BESP </w:t>
        </w:r>
      </w:ins>
      <w:del w:id="319" w:author="Daryl Branson - DORA" w:date="2015-11-14T01:32:00Z">
        <w:r>
          <w:rPr/>
          <w:delText xml:space="preserve">TARP </w:delText>
        </w:r>
      </w:del>
      <w:r>
        <w:rPr/>
        <w:t xml:space="preserve">shall develop and file with the Commission tariffs that establish cost-based rates for basic emergency services.  These rates shall be averaged statewide.  The costs shall include an aggregation of 9-1-1 system and network costs and interconnection costs.  The </w:t>
      </w:r>
      <w:ins w:id="320" w:author="Daryl Branson - DORA" w:date="2015-11-14T01:33:00Z">
        <w:r>
          <w:rPr/>
          <w:t xml:space="preserve">BESP </w:t>
        </w:r>
      </w:ins>
      <w:del w:id="321" w:author="Daryl Branson - DORA" w:date="2015-11-14T01:33:00Z">
        <w:r>
          <w:rPr/>
          <w:delText xml:space="preserve">TARP </w:delText>
        </w:r>
      </w:del>
      <w:r>
        <w:rPr/>
        <w:t xml:space="preserve">shall develop and file with the Commission tariffs that establish cost-based rates that will apply to governing bodies or PSAPs for establishing and maintaining records in the </w:t>
      </w:r>
      <w:ins w:id="322" w:author="Daryl Branson - DORA" w:date="2015-11-14T01:33:00Z">
        <w:r>
          <w:rPr/>
          <w:t xml:space="preserve">BESP’s </w:t>
        </w:r>
      </w:ins>
      <w:del w:id="323" w:author="Daryl Branson - DORA" w:date="2015-11-14T01:33:00Z">
        <w:r>
          <w:rPr/>
          <w:delText xml:space="preserve">TARP’s </w:delText>
        </w:r>
      </w:del>
      <w:r>
        <w:rPr/>
        <w:t xml:space="preserve">9-1-1 system and network associated with working telephone numbers or any other </w:t>
      </w:r>
      <w:del w:id="324" w:author="Daryl E. Branson" w:date="2015-08-25T07:44:00Z">
        <w:r>
          <w:rPr/>
          <w:delText xml:space="preserve">number </w:delText>
        </w:r>
      </w:del>
      <w:ins w:id="325" w:author="Daryl E. Branson" w:date="2015-08-25T07:44:00Z">
        <w:r>
          <w:rPr/>
          <w:t xml:space="preserve">designator </w:t>
        </w:r>
      </w:ins>
      <w:r>
        <w:rPr/>
        <w:t xml:space="preserve">utilized in place of ANI to route </w:t>
      </w:r>
      <w:ins w:id="326" w:author="Daryl Branson - DORA" w:date="2015-11-14T01:35:00Z">
        <w:r>
          <w:rPr/>
          <w:t xml:space="preserve">9-1-1 </w:t>
        </w:r>
      </w:ins>
      <w:r>
        <w:rPr/>
        <w:t xml:space="preserve">calls to PSAPs.  Any non-working telephone numbers or any other numbers that are not actively used for routing calls to the PSAP shall not be included in the record count for billing purposes. </w:t>
      </w:r>
      <w:ins w:id="327" w:author="Daryl Branson - DORA" w:date="2015-12-03T06:53:00Z">
        <w:r>
          <w:rPr/>
          <w:t>Alternative bases for cost-base rates may be considered by the Commission on a case-by-case basis.</w:t>
        </w:r>
      </w:ins>
      <w:del w:id="328" w:author="Daryl Branson - DORA" w:date="2015-12-03T06:53:00Z">
        <w:r>
          <w:rPr/>
          <w:delText xml:space="preserve"> </w:delText>
        </w:r>
      </w:del>
    </w:p>
    <w:p>
      <w:pPr>
        <w:pStyle w:val="Par1"/>
        <w:rPr/>
      </w:pPr>
      <w:r>
        <w:rPr/>
        <w:t>(</w:t>
      </w:r>
      <w:ins w:id="329" w:author="Daryl Branson - DORA" w:date="2015-11-05T07:03:00Z">
        <w:r>
          <w:rPr/>
          <w:t>g</w:t>
        </w:r>
      </w:ins>
      <w:del w:id="330" w:author="Daryl Branson - DORA" w:date="2015-11-05T07:03:00Z">
        <w:r>
          <w:rPr/>
          <w:delText>f</w:delText>
        </w:r>
      </w:del>
      <w:r>
        <w:rPr/>
        <w:t>)</w:t>
        <w:tab/>
        <w:t xml:space="preserve">A </w:t>
      </w:r>
      <w:ins w:id="331" w:author="Daryl Branson - DORA" w:date="2015-11-14T01:36:00Z">
        <w:r>
          <w:rPr/>
          <w:t xml:space="preserve">BESP </w:t>
        </w:r>
      </w:ins>
      <w:del w:id="332" w:author="Daryl Branson - DORA" w:date="2015-11-14T01:36:00Z">
        <w:r>
          <w:rPr/>
          <w:delText xml:space="preserve">TARP </w:delText>
        </w:r>
      </w:del>
      <w:r>
        <w:rPr/>
        <w:t>shall render a single monthly bill for its tariff services to governing bodies.  The monthly bill shall provide the detail necessary to enable the governing body to validate the charges</w:t>
      </w:r>
      <w:ins w:id="333" w:author="Daryl Branson - DORA" w:date="2015-11-14T01:43:00Z">
        <w:r>
          <w:rPr/>
          <w:t xml:space="preserve">. If </w:t>
        </w:r>
      </w:ins>
      <w:ins w:id="334" w:author="Gomez, Paul" w:date="2016-01-14T13:37:00Z">
        <w:r>
          <w:rPr/>
          <w:t xml:space="preserve">the </w:t>
        </w:r>
      </w:ins>
      <w:ins w:id="335" w:author="Daryl Branson - DORA" w:date="2015-11-14T01:43:00Z">
        <w:r>
          <w:rPr/>
          <w:t>number of database records for that governing body is the basis for cost-based rates, then the detail provided shall</w:t>
        </w:r>
      </w:ins>
      <w:r>
        <w:rPr/>
        <w:t xml:space="preserve"> includ</w:t>
      </w:r>
      <w:ins w:id="336" w:author="Daryl Branson - DORA" w:date="2015-11-14T01:43:00Z">
        <w:r>
          <w:rPr/>
          <w:t>e</w:t>
        </w:r>
      </w:ins>
      <w:del w:id="337" w:author="Daryl Branson - DORA" w:date="2015-11-14T01:43:00Z">
        <w:r>
          <w:rPr/>
          <w:delText>ing</w:delText>
        </w:r>
      </w:del>
      <w:r>
        <w:rPr/>
        <w:t xml:space="preserve">, but not </w:t>
      </w:r>
      <w:ins w:id="338" w:author="Daryl Branson - DORA" w:date="2015-11-14T01:43:00Z">
        <w:r>
          <w:rPr/>
          <w:t xml:space="preserve">be </w:t>
        </w:r>
      </w:ins>
      <w:r>
        <w:rPr/>
        <w:t>limited to, the total number of 9-1-1 records for originating service provider’s numbers and the quantity of any other number utilized in place of ANI records, if applicable</w:t>
      </w:r>
      <w:ins w:id="339" w:author="Daryl Branson - DORA" w:date="2015-12-03T06:56:00Z">
        <w:r>
          <w:rPr/>
          <w:t>, or other information as approved by the Commission</w:t>
        </w:r>
      </w:ins>
      <w:r>
        <w:rPr/>
        <w:t xml:space="preserve">.  Any number not actively capable of calling 9-1-1 shall not be included in the record count or assessed a charge.  Upon an annual request, the governing body will be provided at no charge a copy of the records, ALI database, or both, upon which the </w:t>
      </w:r>
      <w:ins w:id="340" w:author="Daryl Branson - DORA" w:date="2015-11-14T01:49:00Z">
        <w:r>
          <w:rPr/>
          <w:t xml:space="preserve">BESP </w:t>
        </w:r>
      </w:ins>
      <w:del w:id="341" w:author="Daryl Branson - DORA" w:date="2015-11-14T01:49:00Z">
        <w:r>
          <w:rPr/>
          <w:delText xml:space="preserve">TARP </w:delText>
        </w:r>
      </w:del>
      <w:r>
        <w:rPr/>
        <w:t xml:space="preserve">charges the governing body for </w:t>
      </w:r>
      <w:ins w:id="342" w:author="Daryl Branson - DORA" w:date="2015-11-14T01:49:00Z">
        <w:r>
          <w:rPr/>
          <w:t xml:space="preserve">BESP </w:t>
        </w:r>
      </w:ins>
      <w:del w:id="343" w:author="Daryl Branson - DORA" w:date="2015-11-14T01:49:00Z">
        <w:r>
          <w:rPr/>
          <w:delText xml:space="preserve">TARP </w:delText>
        </w:r>
      </w:del>
      <w:r>
        <w:rPr/>
        <w:t>services.</w:t>
      </w:r>
    </w:p>
    <w:p>
      <w:pPr>
        <w:pStyle w:val="Par1"/>
        <w:rPr/>
      </w:pPr>
      <w:r>
        <w:rPr/>
        <w:t>(</w:t>
      </w:r>
      <w:ins w:id="344" w:author="Daryl Branson - DORA" w:date="2015-12-03T07:01:00Z">
        <w:r>
          <w:rPr/>
          <w:t>h</w:t>
        </w:r>
      </w:ins>
      <w:r>
        <w:rPr/>
        <w:t>g)</w:t>
        <w:tab/>
      </w:r>
      <w:del w:id="345" w:author="Daryl Branson - DORA" w:date="2015-11-14T01:48:00Z">
        <w:r>
          <w:rPr/>
          <w:delText>9-1-1 calls from wireless providers or providers of interconnected VoIP using a number in place of an ANI to direct calls to a particular PSAP, and record counts associated with private switched ALI services, may be billed to the PSAP or governing body only if the PSAP or governing body has ordered those services.</w:delText>
        </w:r>
      </w:del>
      <w:ins w:id="346" w:author="Daryl Branson - DORA" w:date="2015-11-14T01:48:00Z">
        <w:r>
          <w:rPr/>
          <w:t>Record counts associated with services that have not been requested by the PSAP and which the BESP has no other obligation to deliver shall not be billed to the PSAP or governing body.</w:t>
        </w:r>
      </w:ins>
    </w:p>
    <w:p>
      <w:pPr>
        <w:pStyle w:val="Par1"/>
        <w:rPr/>
      </w:pPr>
      <w:r>
        <w:rPr/>
        <w:t>(</w:t>
      </w:r>
      <w:ins w:id="347" w:author="Daryl Branson - DORA" w:date="2015-11-05T07:03:00Z">
        <w:r>
          <w:rPr/>
          <w:t>i</w:t>
        </w:r>
      </w:ins>
      <w:del w:id="348" w:author="Daryl Branson - DORA" w:date="2015-11-05T07:03:00Z">
        <w:r>
          <w:rPr/>
          <w:delText>h)</w:delText>
        </w:r>
      </w:del>
      <w:r>
        <w:rPr/>
        <w:tab/>
      </w:r>
      <w:ins w:id="349" w:author="Daryl Branson - DORA" w:date="2015-11-14T01:49:00Z">
        <w:r>
          <w:rPr/>
          <w:t xml:space="preserve">BESPs </w:t>
        </w:r>
      </w:ins>
      <w:del w:id="350" w:author="Daryl Branson - DORA" w:date="2015-11-14T01:49:00Z">
        <w:r>
          <w:rPr/>
          <w:delText xml:space="preserve">TARPs </w:delText>
        </w:r>
      </w:del>
      <w:r>
        <w:rPr/>
        <w:t xml:space="preserve">shall ensure that TRS based 9-1-1 calls are routed to the correct PSAP in order to respond to the emergency at the location of the person experiencing the emergency </w:t>
      </w:r>
    </w:p>
    <w:p>
      <w:pPr>
        <w:pStyle w:val="Par1"/>
        <w:rPr>
          <w:ins w:id="364" w:author="Daryl Branson - DORA" w:date="2015-12-03T07:06:00Z"/>
        </w:rPr>
      </w:pPr>
      <w:r>
        <w:rPr/>
        <w:t>(j</w:t>
      </w:r>
      <w:del w:id="351" w:author="Daryl Branson - DORA" w:date="2015-11-05T07:03:00Z">
        <w:r>
          <w:rPr/>
          <w:delText>i</w:delText>
        </w:r>
      </w:del>
      <w:r>
        <w:rPr/>
        <w:t>)</w:t>
        <w:tab/>
        <w:t xml:space="preserve">A </w:t>
      </w:r>
      <w:ins w:id="352" w:author="Daryl Branson - DORA" w:date="2015-11-14T01:49:00Z">
        <w:r>
          <w:rPr/>
          <w:t xml:space="preserve">BESP </w:t>
        </w:r>
      </w:ins>
      <w:del w:id="353" w:author="Daryl Branson - DORA" w:date="2015-11-14T01:49:00Z">
        <w:r>
          <w:rPr/>
          <w:delText xml:space="preserve">TARP </w:delText>
        </w:r>
      </w:del>
      <w:r>
        <w:rPr/>
        <w:t xml:space="preserve">shall ensure that all 9-1-1 facilities, including interconnections between the </w:t>
      </w:r>
      <w:ins w:id="354" w:author="Daryl Branson - DORA" w:date="2015-11-14T01:49:00Z">
        <w:r>
          <w:rPr/>
          <w:t xml:space="preserve">BESP </w:t>
        </w:r>
      </w:ins>
      <w:del w:id="355" w:author="Daryl Branson - DORA" w:date="2015-11-14T01:49:00Z">
        <w:r>
          <w:rPr/>
          <w:delText xml:space="preserve">TARP </w:delText>
        </w:r>
      </w:del>
      <w:r>
        <w:rPr/>
        <w:t>and</w:t>
      </w:r>
      <w:del w:id="356" w:author="Daryl Branson - DORA" w:date="2015-11-14T01:50:00Z">
        <w:r>
          <w:rPr/>
          <w:delText>,</w:delText>
        </w:r>
      </w:del>
      <w:r>
        <w:rPr/>
        <w:t xml:space="preserve"> originating service providers, intermediary aggregation service providers, </w:t>
      </w:r>
      <w:del w:id="357" w:author="Daryl Branson - DORA" w:date="2015-11-14T01:50:00Z">
        <w:r>
          <w:rPr/>
          <w:delText xml:space="preserve"> </w:delText>
        </w:r>
      </w:del>
      <w:r>
        <w:rPr/>
        <w:t xml:space="preserve">ALI providers, </w:t>
      </w:r>
      <w:del w:id="358" w:author="Daryl Branson - DORA" w:date="2015-11-14T01:50:00Z">
        <w:r>
          <w:rPr/>
          <w:delText xml:space="preserve">providers of ANI services, </w:delText>
        </w:r>
      </w:del>
      <w:r>
        <w:rPr/>
        <w:t xml:space="preserve">other </w:t>
      </w:r>
      <w:ins w:id="359" w:author="Daryl Branson - DORA" w:date="2015-11-14T01:50:00Z">
        <w:r>
          <w:rPr/>
          <w:t>BESPs</w:t>
        </w:r>
      </w:ins>
      <w:del w:id="360" w:author="Daryl Branson - DORA" w:date="2015-11-14T01:50:00Z">
        <w:r>
          <w:rPr/>
          <w:delText>TARPs</w:delText>
        </w:r>
      </w:del>
      <w:r>
        <w:rPr/>
        <w:t xml:space="preserve">, or </w:t>
      </w:r>
      <w:ins w:id="361" w:author="Daryl Branson - DORA" w:date="2015-11-14T01:53:00Z">
        <w:r>
          <w:rPr/>
          <w:t xml:space="preserve">the demarcation point of a </w:t>
        </w:r>
      </w:ins>
      <w:ins w:id="362" w:author="Daryl E. Branson" w:date="2016-01-08T08:52:00Z">
        <w:r>
          <w:rPr/>
          <w:t xml:space="preserve">governing body or </w:t>
        </w:r>
      </w:ins>
      <w:r>
        <w:rPr/>
        <w:t>PSAP</w:t>
      </w:r>
      <w:del w:id="363" w:author="Daryl Branson - DORA" w:date="2015-11-14T01:51:00Z">
        <w:r>
          <w:rPr/>
          <w:delText>s</w:delText>
        </w:r>
      </w:del>
      <w:r>
        <w:rPr/>
        <w:t>, are engineered, installed, maintained, and monitored in order to provide a minimum of two geographically diverse routes and a minimum grade of service that has one percent (P.01) or less blocking during the busy hour or other grade of service approved by the Commission.</w:t>
      </w:r>
    </w:p>
    <w:p>
      <w:pPr>
        <w:pStyle w:val="Par1"/>
        <w:rPr/>
      </w:pPr>
      <w:r>
        <w:rPr/>
        <w:t>(k</w:t>
      </w:r>
      <w:del w:id="365" w:author="Daryl Branson - DORA" w:date="2015-11-05T07:03:00Z">
        <w:r>
          <w:rPr/>
          <w:delText>j</w:delText>
        </w:r>
      </w:del>
      <w:r>
        <w:rPr/>
        <w:t>)</w:t>
        <w:tab/>
        <w:t xml:space="preserve">Each </w:t>
      </w:r>
      <w:ins w:id="366" w:author="Daryl Branson - DORA" w:date="2015-11-14T02:07:00Z">
        <w:r>
          <w:rPr/>
          <w:t xml:space="preserve">BESP </w:t>
        </w:r>
      </w:ins>
      <w:del w:id="367" w:author="Daryl Branson - DORA" w:date="2015-11-14T02:07:00Z">
        <w:r>
          <w:rPr/>
          <w:delText xml:space="preserve">TARP </w:delText>
        </w:r>
      </w:del>
      <w:r>
        <w:rPr/>
        <w:t xml:space="preserve">shall designate a telephone number that originating service providers, intermediary aggregation service providers, ALI providers, PSAPs, </w:t>
      </w:r>
      <w:ins w:id="368" w:author="Daryl Branson - DORA" w:date="2015-11-14T02:39:00Z">
        <w:r>
          <w:rPr/>
          <w:t>BESPs</w:t>
        </w:r>
      </w:ins>
      <w:del w:id="369" w:author="Daryl Branson - DORA" w:date="2015-11-14T02:39:00Z">
        <w:r>
          <w:rPr/>
          <w:delText>TARPs</w:delText>
        </w:r>
      </w:del>
      <w:r>
        <w:rPr/>
        <w:t xml:space="preserve">, and any other provider of basic emergency service can use to communicate </w:t>
      </w:r>
      <w:ins w:id="370" w:author="Daryl Branson - DORA" w:date="2015-12-25T00:25:00Z">
        <w:r>
          <w:rPr/>
          <w:t xml:space="preserve">concerning </w:t>
        </w:r>
      </w:ins>
      <w:r>
        <w:rPr/>
        <w:t xml:space="preserve">potential </w:t>
      </w:r>
      <w:del w:id="371" w:author="Daryl Branson - DORA" w:date="2015-12-25T00:25:00Z">
        <w:r>
          <w:rPr/>
          <w:delText>and actual 9-1-1 fail</w:delText>
        </w:r>
      </w:del>
      <w:r>
        <w:rPr/>
        <w:t xml:space="preserve">ures or outages </w:t>
      </w:r>
      <w:ins w:id="372" w:author="Daryl Branson - DORA" w:date="2015-12-23T03:46:00Z">
        <w:r>
          <w:rPr/>
          <w:t>or</w:t>
        </w:r>
      </w:ins>
      <w:del w:id="373" w:author="Daryl Branson - DORA" w:date="2015-12-23T03:46:00Z">
        <w:r>
          <w:rPr/>
          <w:delText>and</w:delText>
        </w:r>
      </w:del>
      <w:r>
        <w:rPr/>
        <w:t xml:space="preserve"> restoration of service.  Such telephone number shall be staffed seven days a week, 24 hours a day</w:t>
      </w:r>
      <w:ins w:id="374" w:author="Daryl Branson - DORA" w:date="2015-12-22T01:50:00Z">
        <w:r>
          <w:rPr/>
          <w:t>.</w:t>
        </w:r>
      </w:ins>
      <w:del w:id="375" w:author="Daryl Branson - DORA" w:date="2015-12-22T01:50:00Z">
        <w:r>
          <w:rPr/>
          <w:delText xml:space="preserve">, by personnel capable of processing calls to </w:delText>
        </w:r>
      </w:del>
      <w:r>
        <w:rPr/>
        <w:t xml:space="preserve">take </w:t>
      </w:r>
      <w:ins w:id="376" w:author="Daryl Branson - DORA" w:date="2015-11-14T02:41:00Z">
        <w:r>
          <w:rPr/>
          <w:t xml:space="preserve">apprte </w:t>
        </w:r>
      </w:ins>
      <w:r>
        <w:rPr/>
        <w:t>im</w:t>
      </w:r>
      <w:del w:id="377" w:author="Daryl Branson - DORA" w:date="2015-12-22T01:50:00Z">
        <w:r>
          <w:rPr/>
          <w:delText>mediate corrective action.</w:delText>
        </w:r>
      </w:del>
    </w:p>
    <w:p>
      <w:pPr>
        <w:pStyle w:val="Par1"/>
        <w:rPr/>
      </w:pPr>
      <w:r>
        <w:rPr/>
        <w:t>(l</w:t>
      </w:r>
      <w:del w:id="378" w:author="Daryl Branson - DORA" w:date="2015-11-05T07:03:00Z">
        <w:r>
          <w:rPr/>
          <w:delText>k</w:delText>
        </w:r>
      </w:del>
      <w:r>
        <w:rPr/>
        <w:t>)</w:t>
        <w:tab/>
        <w:t xml:space="preserve">A </w:t>
      </w:r>
      <w:ins w:id="379" w:author="Daryl Branson - DORA" w:date="2015-11-14T02:41:00Z">
        <w:r>
          <w:rPr/>
          <w:t xml:space="preserve">BESP </w:t>
        </w:r>
      </w:ins>
      <w:del w:id="380" w:author="Daryl Branson - DORA" w:date="2015-11-14T02:41:00Z">
        <w:r>
          <w:rPr/>
          <w:delText xml:space="preserve">TARP </w:delText>
        </w:r>
      </w:del>
      <w:r>
        <w:rPr/>
        <w:t>shall keep on file with the Commission its contingency plan in accordance with paragraph 2139(</w:t>
      </w:r>
      <w:ins w:id="381" w:author="Daryl E. Branson" w:date="2016-01-08T09:03:00Z">
        <w:r>
          <w:rPr/>
          <w:t>b</w:t>
        </w:r>
      </w:ins>
      <w:del w:id="382" w:author="Daryl E. Branson" w:date="2016-01-08T09:03:00Z">
        <w:r>
          <w:rPr/>
          <w:delText>e</w:delText>
        </w:r>
      </w:del>
      <w:r>
        <w:rPr/>
        <w:t>).</w:t>
      </w:r>
    </w:p>
    <w:p>
      <w:pPr>
        <w:pStyle w:val="Par1"/>
        <w:rPr/>
      </w:pPr>
      <w:bookmarkStart w:id="9" w:name="h.17dp8vu"/>
      <w:bookmarkEnd w:id="9"/>
      <w:r>
        <w:rPr/>
        <w:t>(</w:t>
      </w:r>
      <w:del w:id="383" w:author="Daryl Branson - DORA" w:date="2015-11-05T07:03:00Z">
        <w:r>
          <w:rPr/>
          <w:delText>l</w:delText>
        </w:r>
      </w:del>
      <w:r>
        <w:rPr/>
        <w:t>m)</w:t>
        <w:tab/>
      </w:r>
      <w:ins w:id="384" w:author="Daryl Branson - DORA" w:date="2015-11-14T02:42:00Z">
        <w:r>
          <w:rPr/>
          <w:t xml:space="preserve">BESPs </w:t>
        </w:r>
      </w:ins>
      <w:del w:id="385" w:author="Daryl Branson - DORA" w:date="2015-11-14T02:42:00Z">
        <w:r>
          <w:rPr/>
          <w:delText xml:space="preserve">TARPs </w:delText>
        </w:r>
      </w:del>
      <w:r>
        <w:rPr/>
        <w:t xml:space="preserve">shall treat </w:t>
      </w:r>
      <w:ins w:id="386" w:author="Daryl Branson - DORA" w:date="2015-11-10T02:26:00Z">
        <w:r>
          <w:rPr/>
          <w:t xml:space="preserve">as confidential </w:t>
        </w:r>
      </w:ins>
      <w:r>
        <w:rPr/>
        <w:t xml:space="preserve">all customer telephone number information, customer location information, </w:t>
      </w:r>
      <w:ins w:id="387" w:author="Daryl Branson - DORA" w:date="2015-11-10T02:27:00Z">
        <w:r>
          <w:rPr/>
          <w:t xml:space="preserve">and </w:t>
        </w:r>
      </w:ins>
      <w:r>
        <w:rPr/>
        <w:t>line counts</w:t>
      </w:r>
      <w:ins w:id="388" w:author="Daryl Branson - DORA" w:date="2015-11-10T02:27:00Z">
        <w:r>
          <w:rPr/>
          <w:t xml:space="preserve"> obtained</w:t>
        </w:r>
      </w:ins>
      <w:del w:id="389" w:author="Daryl Branson - DORA" w:date="2015-11-10T02:27:00Z">
        <w:r>
          <w:rPr/>
          <w:delText>, and customer counts by geographic area that the TARP obtains</w:delText>
        </w:r>
      </w:del>
      <w:r>
        <w:rPr/>
        <w:t xml:space="preserve"> from originating service providers</w:t>
      </w:r>
      <w:ins w:id="390" w:author="Daryl Branson - DORA" w:date="2015-11-10T02:27:00Z">
        <w:r>
          <w:rPr/>
          <w:t>.</w:t>
        </w:r>
      </w:ins>
      <w:r>
        <w:rPr/>
        <w:t xml:space="preserve"> </w:t>
      </w:r>
      <w:del w:id="391" w:author="Daryl Branson - DORA" w:date="2015-11-10T02:28:00Z">
        <w:r>
          <w:rPr/>
          <w:delText>as confidential and i</w:delText>
        </w:r>
      </w:del>
      <w:ins w:id="392" w:author="Daryl Branson - DORA" w:date="2015-11-10T02:28:00Z">
        <w:r>
          <w:rPr/>
          <w:t>Neither the i</w:t>
        </w:r>
      </w:ins>
      <w:r>
        <w:rPr/>
        <w:t>ntermediary aggregation service providers</w:t>
      </w:r>
      <w:ins w:id="393" w:author="Daryl Branson - DORA" w:date="2015-11-10T02:34:00Z">
        <w:r>
          <w:rPr/>
          <w:t xml:space="preserve"> nor</w:t>
        </w:r>
      </w:ins>
      <w:del w:id="394" w:author="Daryl Branson - DORA" w:date="2015-11-10T02:34:00Z">
        <w:r>
          <w:rPr/>
          <w:delText>, and</w:delText>
        </w:r>
      </w:del>
      <w:r>
        <w:rPr/>
        <w:t xml:space="preserve"> the </w:t>
      </w:r>
      <w:ins w:id="395" w:author="Daryl Branson - DORA" w:date="2015-11-14T02:44:00Z">
        <w:r>
          <w:rPr/>
          <w:t xml:space="preserve">BESP </w:t>
        </w:r>
      </w:ins>
      <w:del w:id="396" w:author="Daryl Branson - DORA" w:date="2015-11-14T02:44:00Z">
        <w:r>
          <w:rPr/>
          <w:delText xml:space="preserve">TARP </w:delText>
        </w:r>
      </w:del>
      <w:r>
        <w:rPr/>
        <w:t xml:space="preserve">shall </w:t>
      </w:r>
      <w:del w:id="397" w:author="Daryl Branson - DORA" w:date="2015-11-10T02:29:00Z">
        <w:r>
          <w:rPr/>
          <w:delText xml:space="preserve">not </w:delText>
        </w:r>
      </w:del>
      <w:r>
        <w:rPr/>
        <w:t>disclose such confidential information to any person or entity other than the PSAPs, governing bodies, or the Commission</w:t>
      </w:r>
      <w:ins w:id="398" w:author="Daryl Branson - DORA" w:date="2015-11-10T02:37:00Z">
        <w:r>
          <w:rPr/>
          <w:t>,</w:t>
        </w:r>
      </w:ins>
      <w:r>
        <w:rPr/>
        <w:t xml:space="preserve"> and only for </w:t>
      </w:r>
      <w:ins w:id="399" w:author="Daryl Branson - DORA" w:date="2015-11-10T02:35:00Z">
        <w:r>
          <w:rPr/>
          <w:t xml:space="preserve">the </w:t>
        </w:r>
      </w:ins>
      <w:del w:id="400" w:author="Daryl Branson - DORA" w:date="2015-11-10T02:35:00Z">
        <w:r>
          <w:rPr/>
          <w:delText xml:space="preserve">billing </w:delText>
        </w:r>
      </w:del>
      <w:r>
        <w:rPr/>
        <w:t>purposes</w:t>
      </w:r>
      <w:ins w:id="401" w:author="Daryl Branson - DORA" w:date="2015-11-10T02:38:00Z">
        <w:r>
          <w:rPr/>
          <w:t xml:space="preserve"> of billing the governing body for services, providing information necessary for governing bodies to verify appropriate revenues are being received from emergency telephone charge billing, providing necessary information for public safety agencies to respond to 9-1-1 calls, or for the building and maintenance an ENS database</w:t>
        </w:r>
      </w:ins>
      <w:r>
        <w:rPr/>
        <w:t xml:space="preserve">. </w:t>
      </w:r>
      <w:del w:id="402" w:author="Daryl Branson - DORA" w:date="2015-11-10T02:34:00Z">
        <w:r>
          <w:rPr/>
          <w:delText xml:space="preserve"> </w:delText>
        </w:r>
      </w:del>
      <w:r>
        <w:rPr/>
        <w:t xml:space="preserve">The </w:t>
      </w:r>
      <w:ins w:id="403" w:author="Daryl Branson - DORA" w:date="2015-11-14T02:45:00Z">
        <w:r>
          <w:rPr/>
          <w:t xml:space="preserve">BESP </w:t>
        </w:r>
      </w:ins>
      <w:del w:id="404" w:author="Daryl Branson - DORA" w:date="2015-11-14T02:45:00Z">
        <w:r>
          <w:rPr/>
          <w:delText xml:space="preserve">TARP </w:delText>
        </w:r>
      </w:del>
      <w:r>
        <w:rPr/>
        <w:t xml:space="preserve">shall obtain agreements from </w:t>
      </w:r>
      <w:ins w:id="405" w:author="Daryl Branson - DORA" w:date="2015-11-10T02:38:00Z">
        <w:r>
          <w:rPr/>
          <w:t xml:space="preserve">governing bodies or </w:t>
        </w:r>
      </w:ins>
      <w:r>
        <w:rPr/>
        <w:t xml:space="preserve">PSAPs that, as a condition of receiving this information, the </w:t>
      </w:r>
      <w:ins w:id="406" w:author="Daryl Branson - DORA" w:date="2015-11-10T05:04:00Z">
        <w:r>
          <w:rPr/>
          <w:t xml:space="preserve">governing bodies and </w:t>
        </w:r>
      </w:ins>
      <w:r>
        <w:rPr/>
        <w:t xml:space="preserve">PSAPs shall not disclose </w:t>
      </w:r>
      <w:ins w:id="407" w:author="Daryl Branson - DORA" w:date="2015-11-10T02:39:00Z">
        <w:r>
          <w:rPr/>
          <w:t>the information except for the purposes listed above.</w:t>
        </w:r>
      </w:ins>
      <w:del w:id="408" w:author="Daryl Branson - DORA" w:date="2015-11-10T02:39:00Z">
        <w:r>
          <w:rPr/>
          <w:delText xml:space="preserve">or use such information for any purpose other than to verify TARP billing to the PSAP, verify the accuracy of the emergency telephone charge billing by carriers to their end users, </w:delText>
        </w:r>
      </w:del>
      <w:r>
        <w:rPr/>
        <w:t>or</w:t>
      </w:r>
      <w:del w:id="409" w:author="Daryl Branson - DORA" w:date="2015-11-10T02:39:00Z">
        <w:r>
          <w:rPr/>
          <w:delText xml:space="preserve"> respond to emergencies</w:delText>
        </w:r>
      </w:del>
      <w:ins w:id="410" w:author="Daryl Branson - DORA" w:date="2015-11-10T02:30:00Z">
        <w:r>
          <w:rPr/>
          <w:t>or</w:t>
        </w:r>
      </w:ins>
      <w:del w:id="411" w:author="Daryl Branson - DORA" w:date="2015-11-10T02:39:00Z">
        <w:r>
          <w:rPr/>
          <w:delText>.</w:delText>
        </w:r>
      </w:del>
    </w:p>
    <w:p>
      <w:pPr>
        <w:pStyle w:val="Title3"/>
        <w:rPr/>
      </w:pPr>
      <w:r>
        <w:rPr/>
        <w:t>2135.</w:t>
        <w:tab/>
        <w:t>Obligations of ALI Providers</w:t>
      </w:r>
    </w:p>
    <w:p>
      <w:pPr>
        <w:pStyle w:val="Par1"/>
        <w:rPr/>
      </w:pPr>
      <w:r>
        <w:rPr/>
        <w:t>(a)</w:t>
        <w:tab/>
        <w:t xml:space="preserve">An ALI provider shall provide sufficient facilities to interconnect to the PSAPs to meet the requirements of the PSAPs or the governing body. </w:t>
      </w:r>
    </w:p>
    <w:p>
      <w:pPr>
        <w:pStyle w:val="Par1"/>
        <w:rPr/>
      </w:pPr>
      <w:r>
        <w:rPr/>
        <w:t>(b)</w:t>
        <w:tab/>
        <w:t xml:space="preserve">If the ALI provider is not also the </w:t>
      </w:r>
      <w:ins w:id="412" w:author="Daryl Branson - DORA" w:date="2015-11-14T02:46:00Z">
        <w:r>
          <w:rPr/>
          <w:t>BESP</w:t>
        </w:r>
      </w:ins>
      <w:del w:id="413" w:author="Daryl Branson - DORA" w:date="2015-11-14T02:46:00Z">
        <w:r>
          <w:rPr/>
          <w:delText>TARP</w:delText>
        </w:r>
      </w:del>
      <w:r>
        <w:rPr/>
        <w:t xml:space="preserve">, it shall provide to </w:t>
      </w:r>
      <w:ins w:id="414" w:author="Daryl Branson - DORA" w:date="2015-11-14T02:47:00Z">
        <w:r>
          <w:rPr/>
          <w:t>BESPs</w:t>
        </w:r>
      </w:ins>
      <w:del w:id="415" w:author="Daryl Branson - DORA" w:date="2015-11-14T02:47:00Z">
        <w:r>
          <w:rPr/>
          <w:delText>TARPs, for the geographic areas served,</w:delText>
        </w:r>
      </w:del>
      <w:r>
        <w:rPr/>
        <w:t xml:space="preserve"> all information required by the </w:t>
      </w:r>
      <w:ins w:id="416" w:author="Daryl Branson - DORA" w:date="2015-11-14T02:46:00Z">
        <w:r>
          <w:rPr/>
          <w:t>BESPs</w:t>
        </w:r>
      </w:ins>
      <w:ins w:id="417" w:author="Daryl E. Branson" w:date="2016-01-08T09:04:00Z">
        <w:r>
          <w:rPr/>
          <w:t xml:space="preserve"> </w:t>
        </w:r>
      </w:ins>
      <w:del w:id="418" w:author="Daryl Branson - DORA" w:date="2015-11-14T02:46:00Z">
        <w:r>
          <w:rPr/>
          <w:delText xml:space="preserve">TARPs </w:delText>
        </w:r>
      </w:del>
      <w:r>
        <w:rPr/>
        <w:t xml:space="preserve">to ensure that calls are routed from the end users to the correct PSAP. </w:t>
      </w:r>
    </w:p>
    <w:p>
      <w:pPr>
        <w:pStyle w:val="Par1"/>
        <w:rPr/>
      </w:pPr>
      <w:bookmarkStart w:id="10" w:name="h.3rdcrjn"/>
      <w:bookmarkEnd w:id="10"/>
      <w:r>
        <w:rPr/>
        <w:t>(c)</w:t>
        <w:tab/>
        <w:t xml:space="preserve">No </w:t>
      </w:r>
      <w:ins w:id="419" w:author="Daryl Branson - DORA" w:date="2015-11-14T02:48:00Z">
        <w:r>
          <w:rPr/>
          <w:t>BESP</w:t>
        </w:r>
      </w:ins>
      <w:del w:id="420" w:author="Daryl Branson - DORA" w:date="2015-11-14T02:48:00Z">
        <w:r>
          <w:rPr/>
          <w:delText>TARP</w:delText>
        </w:r>
      </w:del>
      <w:r>
        <w:rPr/>
        <w:t xml:space="preserve">, intermediary aggregation service provider, or originating service provider shall interconnect with an ALI  provider unless the ALI  provider provides sufficient facilities to interconnect to the </w:t>
      </w:r>
      <w:ins w:id="421" w:author="Daryl Branson - DORA" w:date="2015-11-14T02:48:00Z">
        <w:r>
          <w:rPr/>
          <w:t>BESPs</w:t>
        </w:r>
      </w:ins>
      <w:del w:id="422" w:author="Daryl Branson - DORA" w:date="2015-11-14T02:48:00Z">
        <w:r>
          <w:rPr/>
          <w:delText xml:space="preserve">PSAPs </w:delText>
        </w:r>
      </w:del>
      <w:r>
        <w:rPr/>
        <w:t>so that it can meet the requirements of the governing body or PSAP and comply with paragraphs 2136(a) and (b) and other relevant provisions of these rules.</w:t>
      </w:r>
    </w:p>
    <w:p>
      <w:pPr>
        <w:pStyle w:val="Title3"/>
        <w:rPr/>
      </w:pPr>
      <w:r>
        <w:rPr/>
        <w:t>2136.</w:t>
        <w:tab/>
        <w:t>Obligations of Originating Service Providers and Intermediary Aggregation Service Providers.</w:t>
      </w:r>
    </w:p>
    <w:p>
      <w:pPr>
        <w:pStyle w:val="Par1"/>
        <w:rPr/>
      </w:pPr>
      <w:r>
        <w:rPr/>
        <w:t>(a)</w:t>
        <w:tab/>
        <w:t>All originating service providers and intermediary aggregation service providers shall deliver 9-1-1 calls</w:t>
      </w:r>
      <w:del w:id="423" w:author="Daryl Branson - DORA" w:date="2015-11-10T05:03:00Z">
        <w:r>
          <w:rPr/>
          <w:delText>,</w:delText>
        </w:r>
      </w:del>
      <w:r>
        <w:rPr/>
        <w:t xml:space="preserve"> at an agreed upon point of interconnection within the geographic area of a certificated</w:t>
      </w:r>
      <w:ins w:id="424" w:author="Daryl Branson - DORA" w:date="2015-11-14T02:50:00Z">
        <w:r>
          <w:rPr/>
          <w:t xml:space="preserve"> BESP</w:t>
        </w:r>
      </w:ins>
      <w:del w:id="425" w:author="Daryl Branson - DORA" w:date="2015-11-14T02:50:00Z">
        <w:r>
          <w:rPr/>
          <w:delText xml:space="preserve"> TARP</w:delText>
        </w:r>
      </w:del>
      <w:r>
        <w:rPr/>
        <w:t xml:space="preserve">.  All agreements and the associated charges for interconnection between originating service providers and </w:t>
      </w:r>
      <w:ins w:id="426" w:author="Daryl Branson - DORA" w:date="2015-11-14T02:50:00Z">
        <w:r>
          <w:rPr/>
          <w:t>BESPs</w:t>
        </w:r>
      </w:ins>
      <w:del w:id="427" w:author="Daryl Branson - DORA" w:date="2015-11-14T02:50:00Z">
        <w:r>
          <w:rPr/>
          <w:delText>TARPs</w:delText>
        </w:r>
      </w:del>
      <w:r>
        <w:rPr/>
        <w:t xml:space="preserve">, or between intermediary aggregation service providers and </w:t>
      </w:r>
      <w:ins w:id="428" w:author="Daryl Branson - DORA" w:date="2015-11-14T02:50:00Z">
        <w:r>
          <w:rPr/>
          <w:t>BESPs</w:t>
        </w:r>
      </w:ins>
      <w:del w:id="429" w:author="Daryl Branson - DORA" w:date="2015-11-14T02:50:00Z">
        <w:r>
          <w:rPr/>
          <w:delText>TARPs</w:delText>
        </w:r>
      </w:del>
      <w:r>
        <w:rPr/>
        <w:t xml:space="preserve">, </w:t>
      </w:r>
      <w:ins w:id="430" w:author="Daryl Branson - DORA" w:date="2015-12-22T00:48:00Z">
        <w:r>
          <w:rPr/>
          <w:t xml:space="preserve">must </w:t>
        </w:r>
      </w:ins>
      <w:del w:id="431" w:author="Daryl Branson - DORA" w:date="2015-12-22T00:48:00Z">
        <w:r>
          <w:rPr/>
          <w:delText xml:space="preserve">shall </w:delText>
        </w:r>
      </w:del>
      <w:r>
        <w:rPr/>
        <w:t xml:space="preserve">be filed </w:t>
      </w:r>
      <w:ins w:id="432" w:author="Daryl Branson - DORA" w:date="2015-12-22T00:48:00Z">
        <w:r>
          <w:rPr/>
          <w:t xml:space="preserve">by the BESP </w:t>
        </w:r>
      </w:ins>
      <w:r>
        <w:rPr/>
        <w:t xml:space="preserve">with the Commission within 30 days of execution.  An originating service provider, intermediary aggregation service provider, or </w:t>
      </w:r>
      <w:ins w:id="433" w:author="Daryl Branson - DORA" w:date="2015-11-14T02:50:00Z">
        <w:r>
          <w:rPr/>
          <w:t>BESP</w:t>
        </w:r>
      </w:ins>
      <w:del w:id="434" w:author="Daryl Branson - DORA" w:date="2015-11-14T02:50:00Z">
        <w:r>
          <w:rPr/>
          <w:delText xml:space="preserve">TARP </w:delText>
        </w:r>
      </w:del>
      <w:ins w:id="435" w:author="Daryl Branson - DORA" w:date="2015-11-14T02:50:00Z">
        <w:r>
          <w:rPr/>
          <w:t xml:space="preserve"> </w:t>
        </w:r>
      </w:ins>
      <w:r>
        <w:rPr/>
        <w:t xml:space="preserve">may apply to the Commission for resolution of any dispute relating to interconnection of facilities delivering 9-1-1 calls.  The </w:t>
      </w:r>
      <w:ins w:id="436" w:author="Daryl Branson - DORA" w:date="2015-11-14T02:50:00Z">
        <w:r>
          <w:rPr/>
          <w:t xml:space="preserve">BESP </w:t>
        </w:r>
      </w:ins>
      <w:del w:id="437" w:author="Daryl Branson - DORA" w:date="2015-11-14T02:50:00Z">
        <w:r>
          <w:rPr/>
          <w:delText xml:space="preserve">TARP </w:delText>
        </w:r>
      </w:del>
      <w:r>
        <w:rPr/>
        <w:t xml:space="preserve">and the originating service provider or provider of intermediary aggregation service may agree, to dedicated, common or joint 9-1-1 network elements to be used to transport calls to the </w:t>
      </w:r>
      <w:ins w:id="438" w:author="Daryl Branson - DORA" w:date="2015-11-14T02:50:00Z">
        <w:r>
          <w:rPr/>
          <w:t>BESP</w:t>
        </w:r>
      </w:ins>
      <w:del w:id="439" w:author="Daryl Branson - DORA" w:date="2015-11-14T02:50:00Z">
        <w:r>
          <w:rPr/>
          <w:delText>PSAP</w:delText>
        </w:r>
      </w:del>
      <w:r>
        <w:rPr/>
        <w:t>.  A </w:t>
      </w:r>
      <w:ins w:id="440" w:author="Daryl Branson - DORA" w:date="2015-11-14T02:51:00Z">
        <w:r>
          <w:rPr/>
          <w:t>BESP</w:t>
        </w:r>
      </w:ins>
      <w:del w:id="441" w:author="Daryl Branson - DORA" w:date="2015-11-14T02:51:00Z">
        <w:r>
          <w:rPr/>
          <w:delText>TARP</w:delText>
        </w:r>
      </w:del>
      <w:r>
        <w:rPr/>
        <w:t xml:space="preserve"> is not required to construct 9-1-1 network facilities or compensate an originating service provider or intermediary aggregation service provider for such facilities located outside of the </w:t>
      </w:r>
      <w:ins w:id="442" w:author="Daryl Branson - DORA" w:date="2015-11-14T02:51:00Z">
        <w:r>
          <w:rPr/>
          <w:t xml:space="preserve">BESP’s </w:t>
        </w:r>
      </w:ins>
      <w:del w:id="443" w:author="Daryl Branson - DORA" w:date="2015-11-14T02:51:00Z">
        <w:r>
          <w:rPr/>
          <w:delText xml:space="preserve">TARP’s </w:delText>
        </w:r>
      </w:del>
      <w:r>
        <w:rPr/>
        <w:t>service area.</w:t>
      </w:r>
    </w:p>
    <w:p>
      <w:pPr>
        <w:pStyle w:val="Par1"/>
        <w:rPr/>
      </w:pPr>
      <w:r>
        <w:rPr/>
        <w:t>(b)</w:t>
        <w:tab/>
        <w:t xml:space="preserve">All originating service providers </w:t>
      </w:r>
      <w:del w:id="444" w:author="Daryl Branson - DORA" w:date="2015-11-14T02:52:00Z">
        <w:r>
          <w:rPr/>
          <w:delText xml:space="preserve">and intermediary aggregation service providers </w:delText>
        </w:r>
      </w:del>
      <w:r>
        <w:rPr/>
        <w:t xml:space="preserve">shall furnish name, address, </w:t>
      </w:r>
      <w:ins w:id="445" w:author="Daryl Branson - DORA" w:date="2015-11-14T02:53:00Z">
        <w:r>
          <w:rPr/>
          <w:t xml:space="preserve">supplemental location information, </w:t>
        </w:r>
      </w:ins>
      <w:del w:id="446" w:author="Gomez, Paul" w:date="2016-01-14T13:37:00Z">
        <w:r>
          <w:rPr/>
          <w:delText xml:space="preserve">and </w:delText>
        </w:r>
      </w:del>
      <w:r>
        <w:rPr/>
        <w:t xml:space="preserve">telephone number </w:t>
      </w:r>
      <w:ins w:id="447" w:author="Daryl Branson - DORA" w:date="2015-11-14T02:58:00Z">
        <w:r>
          <w:rPr/>
          <w:t>and p-ANI, if applicable,</w:t>
        </w:r>
      </w:ins>
      <w:del w:id="448" w:author="Daryl Branson - DORA" w:date="2015-11-14T02:58:00Z">
        <w:r>
          <w:rPr/>
          <w:delText>or any other number used in place of the ANI for 9-1-1 call routing and ALI information for all customers</w:delText>
        </w:r>
      </w:del>
      <w:r>
        <w:rPr/>
        <w:t xml:space="preserve">, including non-published or non-listed numbers, to all </w:t>
      </w:r>
      <w:ins w:id="449" w:author="Daryl Branson - DORA" w:date="2015-11-14T02:59:00Z">
        <w:r>
          <w:rPr/>
          <w:t xml:space="preserve">BESPs and ALI providers </w:t>
        </w:r>
      </w:ins>
      <w:del w:id="450" w:author="Daryl Branson - DORA" w:date="2015-11-14T02:59:00Z">
        <w:r>
          <w:rPr/>
          <w:delText xml:space="preserve">TARPs </w:delText>
        </w:r>
      </w:del>
      <w:r>
        <w:rPr/>
        <w:t xml:space="preserve">requiring such information </w:t>
      </w:r>
      <w:del w:id="451" w:author="Daryl Branson - DORA" w:date="2015-11-10T02:43:00Z">
        <w:r>
          <w:rPr/>
          <w:delText xml:space="preserve">and to all ALI providers </w:delText>
        </w:r>
      </w:del>
      <w:r>
        <w:rPr/>
        <w:t>for the provision of 9-1-1 services</w:t>
      </w:r>
      <w:ins w:id="452" w:author="Daryl Branson - DORA" w:date="2015-11-18T06:30:00Z">
        <w:r>
          <w:rPr/>
          <w:t>.</w:t>
        </w:r>
      </w:ins>
      <w:del w:id="453" w:author="Daryl Branson - DORA" w:date="2015-11-18T06:30:00Z">
        <w:r>
          <w:rPr/>
          <w:delText xml:space="preserve"> </w:delText>
        </w:r>
      </w:del>
      <w:r>
        <w:rPr/>
        <w:t>an</w:t>
      </w:r>
      <w:del w:id="454" w:author="Daryl Branson - DORA" w:date="2015-11-18T06:30:00Z">
        <w:r>
          <w:rPr/>
          <w:delText>d e</w:delText>
        </w:r>
      </w:del>
      <w:r>
        <w:rPr/>
        <w:t>m</w:t>
      </w:r>
      <w:del w:id="455" w:author="Daryl Branson - DORA" w:date="2015-11-18T06:30:00Z">
        <w:r>
          <w:rPr/>
          <w:delText>ergency notification services. Su</w:delText>
        </w:r>
      </w:del>
      <w:r>
        <w:rPr/>
        <w:t xml:space="preserve">ch initial or updated information shall be provided to such </w:t>
      </w:r>
      <w:ins w:id="456" w:author="Daryl Branson - DORA" w:date="2015-11-14T02:59:00Z">
        <w:r>
          <w:rPr/>
          <w:t xml:space="preserve">BESPs </w:t>
        </w:r>
      </w:ins>
      <w:del w:id="457" w:author="Daryl Branson - DORA" w:date="2015-11-14T02:59:00Z">
        <w:r>
          <w:rPr/>
          <w:delText xml:space="preserve">TARPs </w:delText>
        </w:r>
      </w:del>
      <w:r>
        <w:rPr/>
        <w:t>and ALI providers within 24 hours of initial service or a change in service in which the telephone number corresponds to a changed location.  All originating service providers shall furnish such information in accordance with rule 2142 only after each recipient has stated formally in writing that the recipient has complied with rule 2138.  Non-working numbers or any other numbers without 9-1-1 capabilities that the originating service provider desires to have loaded or retained in the BESP</w:t>
      </w:r>
      <w:ins w:id="458" w:author="Daryl Branson - DORA" w:date="2015-11-18T06:33:00Z">
        <w:r>
          <w:rPr/>
          <w:t>’sTARP</w:t>
        </w:r>
      </w:ins>
      <w:del w:id="459" w:author="Daryl Branson - DORA" w:date="2015-11-18T06:33:00Z">
        <w:r>
          <w:rPr/>
          <w:delText>’s  fac</w:delText>
        </w:r>
      </w:del>
      <w:ins w:id="460" w:author="Daryl Branson - DORA" w:date="2015-11-18T06:33:00Z">
        <w:r>
          <w:rPr/>
          <w:t>i</w:t>
        </w:r>
      </w:ins>
      <w:r>
        <w:rPr/>
        <w:t xml:space="preserve">lities shall be separately identified to the </w:t>
      </w:r>
      <w:ins w:id="461" w:author="Daryl Branson - DORA" w:date="2015-11-14T03:00:00Z">
        <w:r>
          <w:rPr/>
          <w:t>BESP</w:t>
        </w:r>
      </w:ins>
      <w:del w:id="462" w:author="Daryl Branson - DORA" w:date="2015-11-14T03:00:00Z">
        <w:r>
          <w:rPr/>
          <w:delText>TARP</w:delText>
        </w:r>
      </w:del>
      <w:r>
        <w:rPr/>
        <w:t>, ALI providers</w:t>
      </w:r>
      <w:del w:id="463" w:author="Daryl Branson - DORA" w:date="2015-11-14T03:03:00Z">
        <w:r>
          <w:rPr/>
          <w:delText>, and PSAPs</w:delText>
        </w:r>
      </w:del>
      <w:r>
        <w:rPr/>
        <w:t xml:space="preserve">. </w:t>
      </w:r>
      <w:del w:id="464" w:author="Daryl Branson - DORA" w:date="2015-11-10T02:44:00Z">
        <w:r>
          <w:rPr/>
          <w:delText xml:space="preserve"> </w:delText>
        </w:r>
      </w:del>
      <w:r>
        <w:rPr/>
        <w:t>All costs for providing this customer information and updates to this information shall be the responsibility of the originating service provider.</w:t>
      </w:r>
    </w:p>
    <w:p>
      <w:pPr>
        <w:pStyle w:val="Par1"/>
        <w:rPr>
          <w:del w:id="467" w:author="Daryl Branson - DORA" w:date="2015-12-23T03:40:00Z"/>
        </w:rPr>
      </w:pPr>
      <w:del w:id="465" w:author="Daryl E. Branson" w:date="2016-01-08T09:12:00Z">
        <w:r>
          <w:rPr/>
          <w:delText>(c)</w:delText>
        </w:r>
      </w:del>
      <w:r>
        <w:rPr/>
        <w:tab/>
      </w:r>
      <w:del w:id="466" w:author="Daryl Branson - DORA" w:date="2015-12-23T03:40:00Z">
        <w:r>
          <w:rPr/>
          <w:delText xml:space="preserve">All originating service providers shall collect and remit the emergency telephone charge as required by § 29-11-100.5, C.R.S., et seq., to the appropriate governing body. </w:delText>
        </w:r>
      </w:del>
    </w:p>
    <w:p>
      <w:pPr>
        <w:pStyle w:val="Par1"/>
        <w:rPr/>
      </w:pPr>
      <w:r>
        <w:rPr/>
        <w:t>(</w:t>
      </w:r>
      <w:ins w:id="468" w:author="Daryl Branson - DORA" w:date="2015-12-23T03:42:00Z">
        <w:r>
          <w:rPr/>
          <w:t>c</w:t>
        </w:r>
      </w:ins>
      <w:del w:id="469" w:author="Daryl Branson - DORA" w:date="2015-12-23T03:42:00Z">
        <w:r>
          <w:rPr/>
          <w:delText>d</w:delText>
        </w:r>
      </w:del>
      <w:r>
        <w:rPr/>
        <w:t>)</w:t>
        <w:tab/>
      </w:r>
      <w:ins w:id="470" w:author="Daryl Branson - DORA" w:date="2015-11-04T05:46:00Z">
        <w:r>
          <w:rPr/>
          <w:t xml:space="preserve">Under normal conditions, </w:t>
        </w:r>
      </w:ins>
      <w:del w:id="471" w:author="Daryl Branson - DORA" w:date="2015-11-04T05:46:00Z">
        <w:r>
          <w:rPr/>
          <w:delText>O</w:delText>
        </w:r>
      </w:del>
      <w:ins w:id="472" w:author="Daryl Branson - DORA" w:date="2015-11-04T05:46:00Z">
        <w:r>
          <w:rPr/>
          <w:t>o</w:t>
        </w:r>
      </w:ins>
      <w:r>
        <w:rPr/>
        <w:t xml:space="preserve">riginating service providers and intermediary aggregation service providers are prohibited from routing 9-1-1 calls directly to a PSAP over administrative lines or in any other manner than through a </w:t>
      </w:r>
      <w:ins w:id="473" w:author="Daryl Branson - DORA" w:date="2015-11-18T05:24:00Z">
        <w:r>
          <w:rPr/>
          <w:t>BESP</w:t>
        </w:r>
      </w:ins>
      <w:del w:id="474" w:author="Daryl Branson - DORA" w:date="2015-11-18T05:24:00Z">
        <w:r>
          <w:rPr/>
          <w:delText>TARP</w:delText>
        </w:r>
      </w:del>
      <w:r>
        <w:rPr/>
        <w:t>’s 9-1-1 system and network.</w:t>
      </w:r>
      <w:ins w:id="475" w:author="Daryl Branson - DORA" w:date="2015-12-23T03:42:00Z">
        <w:r>
          <w:rPr/>
          <w:t xml:space="preserve"> This rule does not prohibit the delivery of 9-1-1 calls to an alternate number during conditional rerouting due to an outage or to prohibit the implementation of interim solutions to provide Next Generation 9-1-1 services.</w:t>
        </w:r>
      </w:ins>
    </w:p>
    <w:p>
      <w:pPr>
        <w:pStyle w:val="Par1"/>
        <w:rPr/>
      </w:pPr>
      <w:r>
        <w:rPr/>
        <w:t>(</w:t>
      </w:r>
      <w:ins w:id="476" w:author="Daryl Branson - DORA" w:date="2015-12-23T03:44:00Z">
        <w:r>
          <w:rPr/>
          <w:t>d</w:t>
        </w:r>
      </w:ins>
      <w:del w:id="477" w:author="Daryl Branson - DORA" w:date="2015-12-23T03:44:00Z">
        <w:r>
          <w:rPr/>
          <w:delText>e</w:delText>
        </w:r>
      </w:del>
      <w:r>
        <w:rPr/>
        <w:t>)</w:t>
        <w:tab/>
        <w:t>Each originating service provider and intermediary aggregation service provider shall designate a telephone number that PSAPs, 9-1-1 governing bodies, the</w:t>
      </w:r>
      <w:ins w:id="478" w:author="Daryl Branson - DORA" w:date="2015-12-22T01:25:00Z">
        <w:r>
          <w:rPr/>
          <w:t xml:space="preserve"> </w:t>
        </w:r>
      </w:ins>
      <w:del w:id="479" w:author="Daryl E. Branson" w:date="2016-01-08T09:14:00Z">
        <w:r>
          <w:rPr/>
          <w:delText xml:space="preserve"> </w:delText>
        </w:r>
      </w:del>
      <w:r>
        <w:rPr/>
        <w:t xml:space="preserve">Commission and </w:t>
      </w:r>
      <w:ins w:id="480" w:author="Daryl Branson - DORA" w:date="2015-11-18T05:24:00Z">
        <w:r>
          <w:rPr/>
          <w:t>BESP</w:t>
        </w:r>
      </w:ins>
      <w:del w:id="481" w:author="Daryl Branson - DORA" w:date="2015-11-18T05:24:00Z">
        <w:r>
          <w:rPr/>
          <w:delText>TARP</w:delText>
        </w:r>
      </w:del>
      <w:r>
        <w:rPr/>
        <w:t xml:space="preserve">s can inquire about </w:t>
      </w:r>
      <w:del w:id="482" w:author="Daryl E. Branson" w:date="2015-08-24T08:42:00Z">
        <w:r>
          <w:rPr/>
          <w:delText xml:space="preserve">us </w:delText>
        </w:r>
      </w:del>
      <w:r>
        <w:rPr/>
        <w:t xml:space="preserve">potential </w:t>
      </w:r>
      <w:del w:id="483" w:author="Daryl Branson - DORA" w:date="2015-12-22T01:25:00Z">
        <w:r>
          <w:rPr/>
          <w:delText>and actual 9-1-1 fail</w:delText>
        </w:r>
      </w:del>
      <w:r>
        <w:rPr/>
        <w:t>ures or outages  and/or r</w:t>
      </w:r>
      <w:ins w:id="484" w:author="Daryl Branson - DORA" w:date="2015-12-25T00:25:00Z">
        <w:r>
          <w:rPr/>
          <w:t>e</w:t>
        </w:r>
      </w:ins>
      <w:del w:id="485" w:author="Daryl Branson - DORA" w:date="2015-12-25T00:25:00Z">
        <w:r>
          <w:rPr/>
          <w:delText>stor</w:delText>
        </w:r>
      </w:del>
      <w:r>
        <w:rPr/>
        <w:t>on of service.  Such telephone number shall be staffed seven days a week, 24 hours a day. by perso</w:t>
      </w:r>
      <w:ins w:id="486" w:author="Daryl Branson - DORA" w:date="2015-12-22T01:50:00Z">
        <w:r>
          <w:rPr/>
          <w:t>n</w:t>
        </w:r>
      </w:ins>
      <w:del w:id="487" w:author="Daryl Branson - DORA" w:date="2015-12-22T01:50:00Z">
        <w:r>
          <w:rPr/>
          <w:delText xml:space="preserve">nel capable of processing the call to initiate </w:delText>
        </w:r>
      </w:del>
      <w:ins w:id="488" w:author="Daryl Branson - DORA" w:date="2015-11-14T04:17:00Z">
        <w:r>
          <w:rPr/>
          <w:t xml:space="preserve">e </w:t>
        </w:r>
      </w:ins>
      <w:r>
        <w:rPr/>
        <w:t>immediat</w:t>
      </w:r>
      <w:del w:id="489" w:author="Daryl Branson - DORA" w:date="2015-12-22T01:50:00Z">
        <w:r>
          <w:rPr/>
          <w:delText>e corrective action.</w:delText>
        </w:r>
      </w:del>
    </w:p>
    <w:p>
      <w:pPr>
        <w:pStyle w:val="Par1"/>
        <w:rPr/>
      </w:pPr>
      <w:r>
        <w:rPr/>
        <w:t>(</w:t>
      </w:r>
      <w:ins w:id="490" w:author="Daryl Branson - DORA" w:date="2015-12-23T03:47:00Z">
        <w:r>
          <w:rPr/>
          <w:t>e</w:t>
        </w:r>
      </w:ins>
      <w:del w:id="491" w:author="Daryl Branson - DORA" w:date="2015-12-23T03:47:00Z">
        <w:r>
          <w:rPr/>
          <w:delText>f</w:delText>
        </w:r>
      </w:del>
      <w:r>
        <w:rPr/>
        <w:t>)</w:t>
        <w:tab/>
        <w:t xml:space="preserve">All originating service providers shall give formal written notice of intent to provide 9-1-1 service within </w:t>
      </w:r>
      <w:del w:id="492" w:author="Daryl E. Branson" w:date="2015-08-24T08:42:00Z">
        <w:r>
          <w:rPr/>
          <w:delText>-</w:delText>
        </w:r>
      </w:del>
      <w:r>
        <w:rPr/>
        <w:t>a geographic area to the governing body responsible for the PSAP within that geographic area prior to activating service in order to establish necessary contact information and arrangements for the collection and remittance of the 9-1-1 emergency telephone charge.</w:t>
      </w:r>
    </w:p>
    <w:p>
      <w:pPr>
        <w:pStyle w:val="Par1"/>
        <w:rPr>
          <w:del w:id="494" w:author="Daryl Branson - DORA" w:date="2015-12-22T01:55:00Z"/>
        </w:rPr>
      </w:pPr>
      <w:del w:id="493" w:author="Daryl Branson - DORA" w:date="2015-12-22T01:55:00Z">
        <w:r>
          <w:rPr/>
          <w:delText>(g)</w:delText>
          <w:tab/>
        </w:r>
      </w:del>
      <w:r>
        <w:rPr/>
        <w:t>Interconnections with payphone providers.</w:t>
      </w:r>
    </w:p>
    <w:p>
      <w:pPr>
        <w:pStyle w:val="Par1"/>
        <w:rPr>
          <w:del w:id="496" w:author="Daryl Branson - DORA" w:date="2015-12-22T01:55:00Z"/>
        </w:rPr>
      </w:pPr>
      <w:del w:id="495" w:author="Daryl Branson - DORA" w:date="2015-12-22T01:55:00Z">
        <w:r>
          <w:rPr/>
          <w:delText>(I)</w:delText>
          <w:tab/>
          <w:delText>An originating service provider shall not interconnect with a payphone provider unless the payphone provider:</w:delText>
        </w:r>
      </w:del>
    </w:p>
    <w:p>
      <w:pPr>
        <w:pStyle w:val="Par1"/>
        <w:rPr>
          <w:del w:id="498" w:author="Daryl Branson - DORA" w:date="2015-12-22T01:55:00Z"/>
        </w:rPr>
      </w:pPr>
      <w:del w:id="497" w:author="Daryl Branson - DORA" w:date="2015-12-22T01:55:00Z">
        <w:r>
          <w:rPr/>
          <w:delText>(A)</w:delText>
          <w:tab/>
          <w:delText>allows customers to place a 9-1-1 call without requiring a coin deposit or other charges; and</w:delText>
        </w:r>
      </w:del>
    </w:p>
    <w:p>
      <w:pPr>
        <w:pStyle w:val="Par1"/>
        <w:rPr>
          <w:del w:id="500" w:author="Daryl Branson - DORA" w:date="2015-12-22T01:55:00Z"/>
        </w:rPr>
      </w:pPr>
      <w:del w:id="499" w:author="Daryl Branson - DORA" w:date="2015-12-22T01:55:00Z">
        <w:r>
          <w:rPr/>
          <w:delText>(B)</w:delText>
          <w:tab/>
          <w:delText>furnishes the ALI provider(s), the originating service provider that provides the dial tone connection, the PSAP, the governing body, and the TARP the Commission-required name and location information.</w:delText>
        </w:r>
      </w:del>
    </w:p>
    <w:p>
      <w:pPr>
        <w:pStyle w:val="Par1"/>
        <w:rPr/>
      </w:pPr>
      <w:del w:id="501" w:author="Daryl Branson - DORA" w:date="2015-12-22T01:55:00Z">
        <w:r>
          <w:rPr/>
          <w:delText>(II)</w:delText>
          <w:tab/>
          <w:delText>The prohibition in this paragraph shall not apply to payphones provided to inmates in penal institutions where access to 9-1-1 is not required.</w:delText>
        </w:r>
      </w:del>
    </w:p>
    <w:p>
      <w:pPr>
        <w:pStyle w:val="Par1"/>
        <w:rPr>
          <w:ins w:id="503" w:author="Daryl Branson - DORA" w:date="2015-12-24T06:10:00Z"/>
        </w:rPr>
      </w:pPr>
      <w:ins w:id="502" w:author="Daryl Branson - DORA" w:date="2015-12-24T06:10:00Z">
        <w:r>
          <w:rPr/>
          <w:t>(f)</w:t>
          <w:tab/>
          <w:t>At the request of the governing body, originating service providers shall coordinate with governing bodies, PSAPs, and ENS providers to allow for proper operation of ENS systems during an ENS activation. Originating service providers will also notify affected governing bodies or PSAPs of any changes to the originating service provider’s network which may affect the ability to successfully perform an ENS activation.</w:t>
        </w:r>
      </w:ins>
    </w:p>
    <w:p>
      <w:pPr>
        <w:pStyle w:val="Par1"/>
        <w:rPr>
          <w:del w:id="506" w:author="Daryl Branson - DORA" w:date="2015-12-24T06:10:00Z"/>
        </w:rPr>
      </w:pPr>
      <w:del w:id="504" w:author="Daryl Branson - DORA" w:date="2015-12-24T06:10:00Z">
        <w:r>
          <w:rPr/>
          <w:delText>(</w:delText>
        </w:r>
      </w:del>
      <w:bookmarkStart w:id="11" w:name="h.26in1rg"/>
      <w:bookmarkEnd w:id="11"/>
      <w:r>
        <w:rPr/>
        <w:t>h</w:t>
      </w:r>
      <w:del w:id="505" w:author="Daryl Branson - DORA" w:date="2015-12-24T06:10:00Z">
        <w:r>
          <w:rPr/>
          <w:delText>)</w:delText>
          <w:tab/>
          <w:delText>All originating service providers and intermediary aggregation service provider shall comply with rule 2140.</w:delText>
        </w:r>
      </w:del>
    </w:p>
    <w:p>
      <w:pPr>
        <w:pStyle w:val="Par1"/>
        <w:rPr/>
      </w:pPr>
      <w:r>
        <w:rPr/>
        <w:t>2137.</w:t>
        <w:tab/>
        <w:t>Obligations of Multi-line Telephone Systems (MLTS).</w:t>
      </w:r>
    </w:p>
    <w:p>
      <w:pPr>
        <w:pStyle w:val="Par1"/>
        <w:rPr/>
      </w:pPr>
      <w:r>
        <w:rPr/>
        <w:t>(a)</w:t>
        <w:tab/>
        <w:t>For purposes of this rule:</w:t>
      </w:r>
    </w:p>
    <w:p>
      <w:pPr>
        <w:pStyle w:val="Par2"/>
        <w:rPr/>
      </w:pPr>
      <w:del w:id="507" w:author="Daryl Branson - DORA" w:date="2015-12-15T04:53:00Z">
        <w:r>
          <w:rPr/>
          <w:delText>(I)</w:delText>
          <w:tab/>
          <w:delText>"Emergency telephone service" (ETS) means a telephone system using 9-1-1 to report police, fire, medical, or other emergency situations.</w:delText>
        </w:r>
      </w:del>
    </w:p>
    <w:p>
      <w:pPr>
        <w:pStyle w:val="Par2"/>
        <w:rPr/>
      </w:pPr>
      <w:r>
        <w:rPr/>
        <w:t>(I</w:t>
      </w:r>
      <w:del w:id="508" w:author="Daryl Branson - DORA" w:date="2015-12-15T04:53:00Z">
        <w:r>
          <w:rPr/>
          <w:delText>I</w:delText>
        </w:r>
      </w:del>
      <w:r>
        <w:rPr/>
        <w:t>)</w:t>
        <w:tab/>
        <w:t>"End user" means the person making telephone calls, including 9-1-1 calls, from the MLTS that provides telephone service to the person’s place of employment, school, or to the person’s permanent or temporary residence.</w:t>
      </w:r>
    </w:p>
    <w:p>
      <w:pPr>
        <w:pStyle w:val="Par2"/>
        <w:rPr/>
      </w:pPr>
      <w:r>
        <w:rPr/>
        <w:t>(II</w:t>
      </w:r>
      <w:del w:id="509" w:author="Daryl Branson - DORA" w:date="2015-12-15T04:53:00Z">
        <w:r>
          <w:rPr/>
          <w:delText>I</w:delText>
        </w:r>
      </w:del>
      <w:r>
        <w:rPr/>
        <w:t>)</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w:t>
      </w:r>
      <w:ins w:id="510" w:author="Daryl Branson - DORA" w:date="2015-12-15T04:53:00Z">
        <w:r>
          <w:rPr/>
          <w:t>II</w:t>
        </w:r>
      </w:ins>
      <w:del w:id="511" w:author="Daryl Branson - DORA" w:date="2015-12-15T04:53:00Z">
        <w:r>
          <w:rPr/>
          <w:delText>V</w:delText>
        </w:r>
      </w:del>
      <w:r>
        <w:rPr/>
        <w:t>)</w:t>
        <w:tab/>
        <w:t>"Written information" means information provided by electronic mail, facsimile, letter, memorandum, postcard, or other forms of printed communication.</w:t>
      </w:r>
    </w:p>
    <w:p>
      <w:pPr>
        <w:pStyle w:val="Par1"/>
        <w:rPr>
          <w:del w:id="514" w:author="Gomez, Paul" w:date="2016-01-14T13:38:00Z"/>
        </w:rPr>
      </w:pPr>
      <w:r>
        <w:rPr/>
        <w:t>(b)</w:t>
        <w:tab/>
      </w:r>
      <w:ins w:id="512" w:author="Gomez, Paul" w:date="2016-01-14T13:38:00Z">
        <w:r>
          <w:rPr/>
          <w:t xml:space="preserve"> </w:t>
        </w:r>
      </w:ins>
      <w:del w:id="513" w:author="Gomez, Paul" w:date="2016-01-14T13:38:00Z">
        <w:r>
          <w:rPr/>
          <w:delText>If an MLTS is capable of allowing access to 9-1-1 service without the dialing of an additional digit, it shall be configured to allow direct access to 9-1-1 service.</w:delText>
        </w:r>
      </w:del>
    </w:p>
    <w:p>
      <w:pPr>
        <w:pStyle w:val="Par1"/>
        <w:rPr/>
      </w:pPr>
      <w:ins w:id="515" w:author="Daryl Branson - DORA" w:date="2015-12-15T05:21:00Z">
        <w:r>
          <w:rPr/>
          <w:t>(</w:t>
        </w:r>
      </w:ins>
      <w:ins w:id="516" w:author="Daryl Branson - DORA" w:date="2015-12-15T05:21:00Z">
        <w:del w:id="517" w:author="Gomez, Paul" w:date="2016-01-14T13:38:00Z">
          <w:r>
            <w:rPr/>
            <w:delText>c</w:delText>
          </w:r>
        </w:del>
      </w:ins>
      <w:ins w:id="518" w:author="Gomez, Paul" w:date="2016-01-14T13:38:00Z">
        <w:r>
          <w:rPr/>
          <w:t>b</w:t>
        </w:r>
      </w:ins>
      <w:ins w:id="519" w:author="Daryl Branson - DORA" w:date="2015-12-15T05:21:00Z">
        <w:r>
          <w:rPr/>
          <w:t xml:space="preserve">) </w:t>
          <w:tab/>
        </w:r>
      </w:ins>
      <w:r>
        <w:rPr/>
        <w:t>A MLTS manager responsible for a</w:t>
      </w:r>
      <w:del w:id="520" w:author="Daryl Branson - DORA" w:date="2015-12-29T00:52:00Z">
        <w:r>
          <w:rPr/>
          <w:delText>n</w:delText>
        </w:r>
      </w:del>
      <w:r>
        <w:rPr/>
        <w:t xml:space="preserve"> MLTS that is not </w:t>
      </w:r>
      <w:ins w:id="521" w:author="Daryl Branson - DORA" w:date="2015-12-15T05:02:00Z">
        <w:r>
          <w:rPr/>
          <w:t>capable of providing</w:t>
        </w:r>
      </w:ins>
      <w:del w:id="522" w:author="Daryl Branson - DORA" w:date="2015-12-15T05:02:00Z">
        <w:r>
          <w:rPr/>
          <w:delText>installed, configured or maintained to provide</w:delText>
        </w:r>
      </w:del>
      <w:r>
        <w:rPr/>
        <w:t xml:space="preserve"> direct access to 9-1-1 shall give written notice to all end users or potential users of </w:t>
      </w:r>
      <w:ins w:id="523" w:author="Daryl Branson - DORA" w:date="2015-12-15T05:05:00Z">
        <w:r>
          <w:rPr/>
          <w:t xml:space="preserve">the </w:t>
        </w:r>
      </w:ins>
      <w:del w:id="524" w:author="Daryl Branson - DORA" w:date="2015-12-15T05:05:00Z">
        <w:r>
          <w:rPr/>
          <w:delText xml:space="preserve">each </w:delText>
        </w:r>
      </w:del>
      <w:r>
        <w:rPr/>
        <w:t xml:space="preserve">MLTS describing the proper method of accessing </w:t>
      </w:r>
      <w:ins w:id="525" w:author="Daryl Branson - DORA" w:date="2015-12-15T04:53:00Z">
        <w:r>
          <w:rPr/>
          <w:t>9-1-1 service</w:t>
        </w:r>
      </w:ins>
      <w:del w:id="526" w:author="Daryl Branson - DORA" w:date="2015-12-15T04:53:00Z">
        <w:r>
          <w:rPr/>
          <w:delText>emergency telephone service (ETS), or 9-1-1, in an emergency</w:delText>
        </w:r>
      </w:del>
      <w:r>
        <w:rPr/>
        <w:t xml:space="preserve">. </w:t>
      </w:r>
    </w:p>
    <w:p>
      <w:pPr>
        <w:pStyle w:val="Par2"/>
        <w:keepLines/>
        <w:rPr/>
      </w:pPr>
      <w:r>
        <w:rPr/>
        <w:t>(I)</w:t>
        <w:tab/>
        <w:t xml:space="preserve">Such written information shall be provided to each end user by placing stickers or cards including the appropriate method to access </w:t>
      </w:r>
      <w:ins w:id="527" w:author="Daryl Branson - DORA" w:date="2015-12-15T05:06:00Z">
        <w:r>
          <w:rPr/>
          <w:t>9-1-1 service</w:t>
        </w:r>
      </w:ins>
      <w:del w:id="528" w:author="Daryl Branson - DORA" w:date="2015-12-15T05:06:00Z">
        <w:r>
          <w:rPr/>
          <w:delText>ETS</w:delText>
        </w:r>
      </w:del>
      <w:r>
        <w:rPr/>
        <w:t xml:space="preserve">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w:t>
      </w:r>
      <w:del w:id="529" w:author="Gomez, Paul" w:date="2016-01-14T13:38:00Z">
        <w:r>
          <w:rPr/>
          <w:delText>d</w:delText>
        </w:r>
      </w:del>
      <w:ins w:id="530" w:author="Gomez, Paul" w:date="2016-01-14T13:38:00Z">
        <w:r>
          <w:rPr/>
          <w:t>c</w:t>
        </w:r>
      </w:ins>
      <w:del w:id="531" w:author="Daryl Branson - DORA" w:date="2015-12-15T05:17:00Z">
        <w:r>
          <w:rPr/>
          <w:delText>c</w:delText>
        </w:r>
      </w:del>
      <w:r>
        <w:rPr/>
        <w:t>)</w:t>
        <w:tab/>
        <w:t xml:space="preserve">When calls to access </w:t>
      </w:r>
      <w:ins w:id="532" w:author="Daryl Branson - DORA" w:date="2015-12-15T05:07:00Z">
        <w:r>
          <w:rPr/>
          <w:t xml:space="preserve">9-1-1 service </w:t>
        </w:r>
      </w:ins>
      <w:del w:id="533" w:author="Daryl Branson - DORA" w:date="2015-12-15T05:07:00Z">
        <w:r>
          <w:rPr/>
          <w:delText xml:space="preserve">ETS </w:delText>
        </w:r>
      </w:del>
      <w:r>
        <w:rPr/>
        <w:t xml:space="preserve">from an MLTS do not give one distinctive ANI and one distinctive ALI, or both, for each end user, the MLTS operator shall instruct, in writing, that the end user must stay on the telephone and tell the </w:t>
      </w:r>
      <w:ins w:id="534" w:author="Daryl Branson - DORA" w:date="2015-12-15T05:08:00Z">
        <w:r>
          <w:rPr/>
          <w:t xml:space="preserve">9-1-1 service </w:t>
        </w:r>
      </w:ins>
      <w:del w:id="535" w:author="Daryl Branson - DORA" w:date="2015-12-15T05:08:00Z">
        <w:r>
          <w:rPr/>
          <w:delText xml:space="preserve">ETS </w:delText>
        </w:r>
      </w:del>
      <w:r>
        <w:rPr/>
        <w:t>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bookmarkStart w:id="12" w:name="h.lnxbz9"/>
      <w:bookmarkEnd w:id="12"/>
      <w:r>
        <w:rPr/>
        <w:t>(</w:t>
      </w:r>
      <w:ins w:id="536" w:author="Daryl Branson - DORA" w:date="2015-12-15T05:00:00Z">
        <w:del w:id="537" w:author="Gomez, Paul" w:date="2016-01-14T13:39:00Z">
          <w:r>
            <w:rPr/>
            <w:delText>e</w:delText>
          </w:r>
        </w:del>
      </w:ins>
      <w:ins w:id="538" w:author="Gomez, Paul" w:date="2016-01-14T13:39:00Z">
        <w:r>
          <w:rPr/>
          <w:t>d</w:t>
        </w:r>
      </w:ins>
      <w:del w:id="539" w:author="Daryl Branson - DORA" w:date="2015-12-15T05:00:00Z">
        <w:r>
          <w:rPr/>
          <w:delText>d</w:delText>
        </w:r>
      </w:del>
      <w:r>
        <w:rPr/>
        <w:t>)</w:t>
        <w:tab/>
        <w:t xml:space="preserve">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w:t>
      </w:r>
      <w:ins w:id="540" w:author="Daryl Branson - DORA" w:date="2015-12-15T05:10:00Z">
        <w:r>
          <w:rPr/>
          <w:t xml:space="preserve">9-1-1 service </w:t>
        </w:r>
      </w:ins>
      <w:del w:id="541" w:author="Daryl Branson - DORA" w:date="2015-12-15T05:10:00Z">
        <w:r>
          <w:rPr/>
          <w:delText xml:space="preserve">ETS </w:delText>
        </w:r>
      </w:del>
      <w:r>
        <w:rPr/>
        <w:t>is not required.</w:t>
      </w:r>
    </w:p>
    <w:p>
      <w:pPr>
        <w:pStyle w:val="Title3"/>
        <w:rPr/>
      </w:pPr>
      <w:r>
        <w:rPr/>
        <w:t>2138.</w:t>
        <w:tab/>
        <w:t>Nondisclosure of Name, Number, and Address Information.</w:t>
      </w:r>
    </w:p>
    <w:p>
      <w:pPr>
        <w:pStyle w:val="Par1"/>
        <w:rPr>
          <w:del w:id="543" w:author="Daryl Branson - DORA" w:date="2015-12-25T02:59:00Z"/>
        </w:rPr>
      </w:pPr>
      <w:del w:id="542" w:author="Daryl Branson - DORA" w:date="2015-12-25T02:59:00Z">
        <w:r>
          <w:rPr/>
          <w:delText>(a)</w:delText>
          <w:tab/>
          <w:delText>ALI providers, governing bodies, and PSAPs shall sign non-disclosure agreements consistent with this rule.  Originating service providers and providers certified pursuant to rule 2132 shall provide telephone numbers or location data, including non-published and non-listed telephone numbers, only to an ALI provider, governing body, or PSAP that executes a non-disclosure agreement.</w:delText>
        </w:r>
      </w:del>
    </w:p>
    <w:p>
      <w:pPr>
        <w:pStyle w:val="Par1"/>
        <w:rPr/>
      </w:pPr>
      <w:del w:id="544" w:author="Daryl Branson - DORA" w:date="2015-12-25T02:59:00Z">
        <w:r>
          <w:rPr/>
          <w:delText>(b)</w:delText>
          <w:tab/>
          <w:delText xml:space="preserve">Pursuant to rules 1105, 1104, and 2360 through 2399, in order to receive personal information from an originating service provider, an intermediary aggregation service provider, governing body, PSAP, or provider certified pursuant to rule 2132, shall state formally in writing to the originating service provider that it has agreed to non-disclosure of personal information consistent with this rule. </w:delText>
        </w:r>
      </w:del>
    </w:p>
    <w:p>
      <w:pPr>
        <w:pStyle w:val="Par1"/>
        <w:rPr>
          <w:ins w:id="546" w:author="Daryl Branson - DORA" w:date="2015-12-29T23:19:00Z"/>
        </w:rPr>
      </w:pPr>
      <w:ins w:id="545" w:author="Daryl Branson - DORA" w:date="2015-12-29T23:19:00Z">
        <w:r>
          <w:rPr/>
          <w:t>(a)</w:t>
          <w:tab/>
          <w:t>All BESPs, ALI providers, intermediary aggregation service providers, originating service providers, and providers certified pursuant to rule 2132 shall comply with the requirements of 47 U.S.C. § 222 as well as rules 1104, 1105, 2360, 2361, and 2362.</w:t>
        </w:r>
      </w:ins>
    </w:p>
    <w:p>
      <w:pPr>
        <w:pStyle w:val="Par1"/>
        <w:rPr/>
      </w:pPr>
      <w:r>
        <w:rPr/>
        <w:t>(</w:t>
      </w:r>
      <w:del w:id="547" w:author="Daryl Branson - DORA" w:date="2015-12-29T23:13:00Z">
        <w:r>
          <w:rPr/>
          <w:delText>c</w:delText>
        </w:r>
      </w:del>
      <w:ins w:id="548" w:author="Daryl Branson - DORA" w:date="2015-12-29T23:13:00Z">
        <w:r>
          <w:rPr/>
          <w:t>b</w:t>
        </w:r>
      </w:ins>
      <w:r>
        <w:rPr/>
        <w:t>)</w:t>
        <w:tab/>
        <w:t xml:space="preserve">ALI information shall not be used </w:t>
      </w:r>
      <w:ins w:id="549" w:author="Daryl Branson - DORA" w:date="2015-12-25T03:32:00Z">
        <w:r>
          <w:rPr/>
          <w:t xml:space="preserve">or disclosed </w:t>
        </w:r>
      </w:ins>
      <w:r>
        <w:rPr/>
        <w:t xml:space="preserve">for purposes other than for responding to requests for </w:t>
      </w:r>
      <w:del w:id="550" w:author="Daryl Branson - DORA" w:date="2015-12-25T03:33:00Z">
        <w:r>
          <w:rPr/>
          <w:delText xml:space="preserve">9-1-1 </w:delText>
        </w:r>
      </w:del>
      <w:r>
        <w:rPr/>
        <w:t xml:space="preserve">emergency assistance, initiating delivery of emergency warnings using an emergency notification service, or </w:t>
      </w:r>
      <w:del w:id="551" w:author="Daryl Branson - DORA" w:date="2015-12-25T03:37:00Z">
        <w:r>
          <w:rPr/>
          <w:delText xml:space="preserve">periodic </w:delText>
        </w:r>
      </w:del>
      <w:r>
        <w:rPr/>
        <w:t xml:space="preserve">testing of these services.  </w:t>
      </w:r>
      <w:del w:id="552" w:author="Daryl Branson - DORA" w:date="2015-12-25T03:33:00Z">
        <w:r>
          <w:rPr/>
          <w:delText>However, a query, or reverse search of the ALI information, initiated at the PSAP to electronically obtain the ALI information associated with a known telephone for purposes of handling a 9-1-1 emergency call is permitted.</w:delText>
        </w:r>
      </w:del>
    </w:p>
    <w:p>
      <w:pPr>
        <w:pStyle w:val="Par1"/>
        <w:rPr/>
      </w:pPr>
      <w:bookmarkStart w:id="13" w:name="h.35nkun2"/>
      <w:bookmarkEnd w:id="13"/>
      <w:r>
        <w:rPr/>
        <w:t>(</w:t>
      </w:r>
      <w:ins w:id="553" w:author="Daryl Branson - DORA" w:date="2015-12-29T23:13:00Z">
        <w:r>
          <w:rPr/>
          <w:t>c</w:t>
        </w:r>
      </w:ins>
      <w:del w:id="554" w:author="Daryl Branson - DORA" w:date="2015-12-29T23:13:00Z">
        <w:r>
          <w:rPr/>
          <w:delText>d</w:delText>
        </w:r>
      </w:del>
      <w:r>
        <w:rPr/>
        <w:t>)</w:t>
        <w:tab/>
        <w:t xml:space="preserve">If personal information is improperly disclosed </w:t>
      </w:r>
      <w:ins w:id="555" w:author="Daryl Branson - DORA" w:date="2015-12-25T03:40:00Z">
        <w:r>
          <w:rPr/>
          <w:t xml:space="preserve">by an originating service provider, intermediary aggregation service provider, basic emergency service provider, or provider certified pursuant to rule 2132, </w:t>
        </w:r>
      </w:ins>
      <w:del w:id="556" w:author="Daryl Branson - DORA" w:date="2015-12-25T03:40:00Z">
        <w:r>
          <w:rPr/>
          <w:delText>because the originating service provider or intermediary aggregation service provider did not properly inform the intermediary aggregation service provider or provider certified pursuant to rule 2132 that the personal information should not have been disclosed</w:delText>
        </w:r>
      </w:del>
      <w:r>
        <w:rPr/>
        <w:t xml:space="preserve">, the </w:t>
      </w:r>
      <w:ins w:id="557" w:author="Daryl Branson - DORA" w:date="2015-12-25T03:40:00Z">
        <w:r>
          <w:rPr/>
          <w:t>responsible</w:t>
        </w:r>
      </w:ins>
      <w:del w:id="558" w:author="Daryl Branson - DORA" w:date="2015-12-25T03:40:00Z">
        <w:r>
          <w:rPr/>
          <w:delText>originating service</w:delText>
        </w:r>
      </w:del>
      <w:r>
        <w:rPr/>
        <w:t xml:space="preserve"> provider shall pay the applicable rates of the originating service provider for changing a customer's telephone number, unless the customer declines such number change.</w:t>
      </w:r>
    </w:p>
    <w:p>
      <w:pPr>
        <w:pStyle w:val="Title3"/>
        <w:rPr/>
      </w:pPr>
      <w:r>
        <w:rPr/>
        <w:t>2139.</w:t>
        <w:tab/>
        <w:t>9-1-1 Reliability, Resiliency and Contingency Planning and Service Restoration</w:t>
      </w:r>
    </w:p>
    <w:p>
      <w:pPr>
        <w:pStyle w:val="Par1"/>
        <w:rPr>
          <w:del w:id="560" w:author="Daryl Branson - DORA" w:date="2015-11-14T05:22:00Z"/>
        </w:rPr>
      </w:pPr>
      <w:del w:id="559" w:author="Daryl Branson - DORA" w:date="2015-11-14T05:22:00Z">
        <w:r>
          <w:rPr/>
          <w:delText>(a)</w:delText>
          <w:tab/>
          <w:delText>All facilities, equipment and databases used by TARPs, ALI, and intermediary aggregation service providers to provide basic emergency service shall be appropriately monitored and configured with the necessary redundancy, power and geographic diversity to ensure the availability of basic emergency service at all times.  Basic emergency service shall be accorded the highest priority restoration in the event of a failure or outage.</w:delText>
        </w:r>
      </w:del>
    </w:p>
    <w:p>
      <w:pPr>
        <w:pStyle w:val="Par1"/>
        <w:rPr>
          <w:del w:id="562" w:author="Daryl Branson - DORA" w:date="2015-11-14T05:22:00Z"/>
        </w:rPr>
      </w:pPr>
      <w:del w:id="561" w:author="Daryl Branson - DORA" w:date="2015-11-14T05:22:00Z">
        <w:r>
          <w:rPr/>
          <w:delText>(b)</w:delText>
          <w:tab/>
          <w:delText xml:space="preserve">TARPs and ALI providers shall develop cost-based tariff rates for deploying the necessary redundancy, power, and geographic diversity for their provision of basic emergency service.  </w:delText>
        </w:r>
      </w:del>
    </w:p>
    <w:p>
      <w:pPr>
        <w:pStyle w:val="Par1"/>
        <w:rPr>
          <w:del w:id="564" w:author="Daryl Branson - DORA" w:date="2015-11-14T05:22:00Z"/>
        </w:rPr>
      </w:pPr>
      <w:del w:id="563" w:author="Daryl Branson - DORA" w:date="2015-11-14T05:22:00Z">
        <w:r>
          <w:rPr/>
          <w:delText>(c)</w:delText>
          <w:tab/>
          <w:delText>An TARP and ALI provider may file a pleading requesting Commission waiver of the deployment of the necessary redundancy, power, and geographic diversity upon a showing of economic or technological infeasibility or that such deployment is not in the public interest.</w:delText>
        </w:r>
      </w:del>
    </w:p>
    <w:p>
      <w:pPr>
        <w:pStyle w:val="Par1"/>
        <w:rPr>
          <w:ins w:id="566" w:author="Daryl Branson - DORA" w:date="2015-11-14T05:22:00Z"/>
        </w:rPr>
      </w:pPr>
      <w:ins w:id="565" w:author="Daryl Branson - DORA" w:date="2015-11-14T05:22:00Z">
        <w:r>
          <w:rPr/>
          <w:t>(a)</w:t>
          <w:tab/>
          <w:t>Diversity of 9-1-1 Circuits</w:t>
        </w:r>
      </w:ins>
    </w:p>
    <w:p>
      <w:pPr>
        <w:pStyle w:val="Par2"/>
        <w:rPr/>
      </w:pPr>
      <w:ins w:id="567" w:author="Daryl Branson - DORA" w:date="2015-11-14T05:22:00Z">
        <w:r>
          <w:rPr/>
          <w:t>(I)</w:t>
          <w:tab/>
          <w:t xml:space="preserve">All BESPs providing 9-1-1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 </w:t>
        </w:r>
      </w:ins>
    </w:p>
    <w:p>
      <w:pPr>
        <w:pStyle w:val="Par3"/>
        <w:rPr>
          <w:ins w:id="570" w:author="Daryl Branson - DORA" w:date="2015-11-14T05:22:00Z"/>
        </w:rPr>
      </w:pPr>
      <w:ins w:id="568" w:author="Petersen, Lloyd" w:date="2016-01-15T11:32:00Z">
        <w:r>
          <w:rPr/>
          <w:t>(A)</w:t>
          <w:tab/>
        </w:r>
      </w:ins>
      <w:ins w:id="569" w:author="Daryl Branson - DORA" w:date="2015-11-14T05:22:00Z">
        <w:r>
          <w:rPr/>
          <w:t>Circuits or equivalent data paths are physically diverse if they provide more than one physical route between end points with no common points where a single failure at that point would cause both circuits to fail. Circuits that share a common segment such as a fiber-optic or circuit board are not physically diverse even if they are logically diverse for purposes of transmitting data.</w:t>
        </w:r>
      </w:ins>
    </w:p>
    <w:p>
      <w:pPr>
        <w:pStyle w:val="Par3"/>
        <w:rPr>
          <w:ins w:id="572" w:author="Daryl Branson - DORA" w:date="2015-11-14T05:22:00Z"/>
        </w:rPr>
      </w:pPr>
      <w:ins w:id="571" w:author="Daryl Branson - DORA" w:date="2015-11-14T05:22:00Z">
        <w:r>
          <w:rPr/>
          <w:t>(B)</w:t>
          <w:tab/>
          <w:t>Circuits or equivalent data paths are geographically diverse if they take different paths from end point to end point, not following the same geographic route or occupying the same conduit.</w:t>
        </w:r>
      </w:ins>
    </w:p>
    <w:p>
      <w:pPr>
        <w:pStyle w:val="Par2"/>
        <w:rPr>
          <w:ins w:id="580" w:author="Daryl Branson - DORA" w:date="2015-11-14T05:22:00Z"/>
        </w:rPr>
      </w:pPr>
      <w:ins w:id="573" w:author="Daryl Branson - DORA" w:date="2015-11-14T05:22:00Z">
        <w:r>
          <w:rPr/>
          <w:t>(II)</w:t>
          <w:tab/>
          <w:t>On or before Oct 1, 2016, or as deemed necessary by the Commission, each BESP and ALI provider (if offering service separately from a BESP) shall develop and file confidentially</w:t>
        </w:r>
      </w:ins>
      <w:ins w:id="574" w:author="Gomez, Paul" w:date="2016-01-14T13:40:00Z">
        <w:r>
          <w:rPr/>
          <w:t>,</w:t>
        </w:r>
      </w:ins>
      <w:ins w:id="575" w:author="Daryl Branson - DORA" w:date="2015-11-14T05:22:00Z">
        <w:r>
          <w:rPr/>
          <w:t xml:space="preserve"> in an application proceeding with the Commission</w:t>
        </w:r>
      </w:ins>
      <w:ins w:id="576" w:author="Gomez, Paul" w:date="2016-01-14T13:39:00Z">
        <w:r>
          <w:rPr/>
          <w:t>,</w:t>
        </w:r>
      </w:ins>
      <w:ins w:id="577" w:author="Daryl Branson - DORA" w:date="2015-11-14T05:22:00Z">
        <w:r>
          <w:rPr/>
          <w:t xml:space="preserve"> a 9-1-1 Diversity Plan for deploying</w:t>
        </w:r>
      </w:ins>
      <w:ins w:id="578" w:author="Gomez, Paul" w:date="2016-01-14T13:39:00Z">
        <w:r>
          <w:rPr/>
          <w:t>,</w:t>
        </w:r>
      </w:ins>
      <w:ins w:id="579" w:author="Daryl Branson - DORA" w:date="2015-11-14T05:22:00Z">
        <w:r>
          <w:rPr/>
          <w:t xml:space="preserve"> monitoring, backup power, and physically and geographically diverse redundancy for the provider’s portion of the 9-1-1 system and network where such measures of reliability are lacking. Information confidentially filed with this Diversity Plan shall include:</w:t>
        </w:r>
      </w:ins>
    </w:p>
    <w:p>
      <w:pPr>
        <w:pStyle w:val="Par3"/>
        <w:rPr>
          <w:ins w:id="582" w:author="Daryl Branson - DORA" w:date="2015-11-14T05:22:00Z"/>
        </w:rPr>
      </w:pPr>
      <w:ins w:id="581" w:author="Daryl Branson - DORA" w:date="2015-11-14T05:22:00Z">
        <w:r>
          <w:rPr/>
          <w:t>(A)</w:t>
          <w:tab/>
          <w:t>maps depicting the provider’s basic emergency service architecture;</w:t>
        </w:r>
      </w:ins>
    </w:p>
    <w:p>
      <w:pPr>
        <w:pStyle w:val="Par3"/>
        <w:rPr>
          <w:ins w:id="584" w:author="Daryl Branson - DORA" w:date="2015-11-14T05:22:00Z"/>
        </w:rPr>
      </w:pPr>
      <w:ins w:id="583" w:author="Daryl Branson - DORA" w:date="2015-11-14T05:22:00Z">
        <w:r>
          <w:rPr/>
          <w:t>(B)</w:t>
          <w:tab/>
          <w:t>a list and description, including geographic location, of every point within the provider’s portion of the 9-1-1 system and network network where monitoring, backup power, and/or physical and geographically diverse redundancy are not present;</w:t>
        </w:r>
      </w:ins>
    </w:p>
    <w:p>
      <w:pPr>
        <w:pStyle w:val="Par3"/>
        <w:rPr>
          <w:ins w:id="594" w:author="Daryl Branson - DORA" w:date="2015-11-14T05:22:00Z"/>
        </w:rPr>
      </w:pPr>
      <w:ins w:id="585" w:author="Daryl Branson - DORA" w:date="2015-11-14T05:22:00Z">
        <w:r>
          <w:rPr/>
          <w:t xml:space="preserve">(C) </w:t>
          <w:tab/>
          <w:t>a description of which items from section (a) (II) (B) of this rule the provider proposes to improve, how the</w:t>
        </w:r>
      </w:ins>
      <w:ins w:id="586" w:author="Daryl Branson - DORA" w:date="2015-11-14T05:22:00Z">
        <w:del w:id="587" w:author="Gomez, Paul" w:date="2016-01-14T13:40:00Z">
          <w:r>
            <w:rPr/>
            <w:delText>y</w:delText>
          </w:r>
        </w:del>
      </w:ins>
      <w:ins w:id="588" w:author="Gomez, Paul" w:date="2016-01-14T13:40:00Z">
        <w:r>
          <w:rPr/>
          <w:t xml:space="preserve"> provider</w:t>
        </w:r>
      </w:ins>
      <w:ins w:id="589" w:author="Daryl Branson - DORA" w:date="2015-11-14T05:22:00Z">
        <w:r>
          <w:rPr/>
          <w:t xml:space="preserve"> propose to improve </w:t>
        </w:r>
      </w:ins>
      <w:ins w:id="590" w:author="Daryl Branson - DORA" w:date="2015-11-14T05:22:00Z">
        <w:del w:id="591" w:author="Gomez, Paul" w:date="2016-01-14T13:41:00Z">
          <w:r>
            <w:rPr/>
            <w:delText>it</w:delText>
          </w:r>
        </w:del>
      </w:ins>
      <w:ins w:id="592" w:author="Gomez, Paul" w:date="2016-01-14T13:41:00Z">
        <w:r>
          <w:rPr/>
          <w:t>the item</w:t>
        </w:r>
      </w:ins>
      <w:ins w:id="593" w:author="Daryl Branson - DORA" w:date="2015-11-14T05:22:00Z">
        <w:r>
          <w:rPr/>
          <w:t>, and a proposed timetable for deploying these improvements;</w:t>
        </w:r>
      </w:ins>
    </w:p>
    <w:p>
      <w:pPr>
        <w:pStyle w:val="Par3"/>
        <w:rPr>
          <w:ins w:id="596" w:author="Daryl Branson - DORA" w:date="2015-11-14T05:22:00Z"/>
        </w:rPr>
      </w:pPr>
      <w:ins w:id="595" w:author="Daryl Branson - DORA" w:date="2015-11-14T05:22:00Z">
        <w:r>
          <w:rPr/>
          <w:t>(D)</w:t>
          <w:tab/>
          <w:t>a description of which items from section (a) (II) (B) of this rule the provider proposes not to improve, and an explanation of why they propose not to improve them;</w:t>
        </w:r>
      </w:ins>
    </w:p>
    <w:p>
      <w:pPr>
        <w:pStyle w:val="Par3"/>
        <w:rPr>
          <w:ins w:id="598" w:author="Daryl Branson - DORA" w:date="2015-11-14T05:22:00Z"/>
        </w:rPr>
      </w:pPr>
      <w:ins w:id="597" w:author="Daryl Branson - DORA" w:date="2015-11-14T05:22:00Z">
        <w:r>
          <w:rPr/>
          <w:t>(E)</w:t>
          <w:tab/>
          <w:t>the costs, averaged statewide, associated with each deployment listed in sections (a) (II) (C) and (D) of this rule.</w:t>
        </w:r>
      </w:ins>
    </w:p>
    <w:p>
      <w:pPr>
        <w:pStyle w:val="Par2"/>
        <w:rPr>
          <w:ins w:id="600" w:author="Daryl Branson - DORA" w:date="2015-11-14T05:22:00Z"/>
        </w:rPr>
      </w:pPr>
      <w:ins w:id="599" w:author="Daryl Branson - DORA" w:date="2015-11-14T05:22:00Z">
        <w:r>
          <w:rPr/>
          <w:t>(III)</w:t>
          <w:tab/>
          <w:t>Following Commission approval of the Diversity Plan, the provider shall file a new tariff or modify an existing tariff for implementation of the Plan.</w:t>
        </w:r>
      </w:ins>
    </w:p>
    <w:p>
      <w:pPr>
        <w:pStyle w:val="Par2"/>
        <w:rPr>
          <w:ins w:id="606" w:author="Daryl Branson - DORA" w:date="2015-11-14T05:22:00Z"/>
        </w:rPr>
      </w:pPr>
      <w:ins w:id="601" w:author="Daryl Branson - DORA" w:date="2015-11-14T05:22:00Z">
        <w:r>
          <w:rPr/>
          <w:t>(IV)</w:t>
          <w:tab/>
          <w:t>Each service provider pursuant to section (a) (II) of this rule shall file, on a quarterly basis, updates on the</w:t>
        </w:r>
      </w:ins>
      <w:ins w:id="602" w:author="Daryl Branson - DORA" w:date="2015-11-14T05:22:00Z">
        <w:del w:id="603" w:author="Gomez, Paul" w:date="2016-01-14T13:41:00Z">
          <w:r>
            <w:rPr/>
            <w:delText>ir</w:delText>
          </w:r>
        </w:del>
      </w:ins>
      <w:ins w:id="604" w:author="Gomez, Paul" w:date="2016-01-14T13:41:00Z">
        <w:r>
          <w:rPr/>
          <w:t xml:space="preserve"> the service provider’s</w:t>
        </w:r>
      </w:ins>
      <w:ins w:id="605" w:author="Daryl Branson - DORA" w:date="2015-11-14T05:22:00Z">
        <w:r>
          <w:rPr/>
          <w:t xml:space="preserve"> efforts to meet the deployment schedule developed as described in sections (a) (II) of this rule after the effective date of the tariff. These updates shall be filed confidentially.</w:t>
        </w:r>
      </w:ins>
    </w:p>
    <w:p>
      <w:pPr>
        <w:pStyle w:val="Par1"/>
        <w:rPr>
          <w:ins w:id="617" w:author="Daryl Branson - DORA" w:date="2015-11-14T05:22:00Z"/>
        </w:rPr>
      </w:pPr>
      <w:ins w:id="607" w:author="Daryl Branson - DORA" w:date="2015-11-14T05:22:00Z">
        <w:r>
          <w:rPr/>
          <w:t>(b)</w:t>
          <w:tab/>
          <w:t xml:space="preserve">Beginning in 2017, each BESP and ALI provider (if offering service separately from a BESP) shall develop a 9-1-1 Reliability and Contingency Plan in collaboration with all affected BESPs, ALI providers, intermediary aggregation service providers, originating service providers, governing bodies, and PSAPs, to be confidentially filed </w:t>
        </w:r>
      </w:ins>
      <w:ins w:id="608" w:author="Gomez, Paul" w:date="2016-01-14T13:41:00Z">
        <w:r>
          <w:rPr/>
          <w:t xml:space="preserve">annually </w:t>
        </w:r>
      </w:ins>
      <w:ins w:id="609" w:author="Daryl Branson - DORA" w:date="2015-11-14T05:22:00Z">
        <w:r>
          <w:rPr/>
          <w:t xml:space="preserve">with the Commission </w:t>
        </w:r>
      </w:ins>
      <w:ins w:id="610" w:author="Daryl Branson - DORA" w:date="2015-11-14T05:22:00Z">
        <w:del w:id="611" w:author="Gomez, Paul" w:date="2016-01-14T13:41:00Z">
          <w:r>
            <w:rPr/>
            <w:delText>annually by</w:delText>
          </w:r>
        </w:del>
      </w:ins>
      <w:ins w:id="612" w:author="Gomez, Paul" w:date="2016-01-14T13:41:00Z">
        <w:r>
          <w:rPr/>
          <w:t>no later than</w:t>
        </w:r>
      </w:ins>
      <w:ins w:id="613" w:author="Daryl Branson - DORA" w:date="2015-11-14T05:22:00Z">
        <w:r>
          <w:rPr/>
          <w:t xml:space="preserve"> April 30</w:t>
        </w:r>
      </w:ins>
      <w:ins w:id="614" w:author="Daryl Branson - DORA" w:date="2015-11-14T05:22:00Z">
        <w:del w:id="615" w:author="Gomez, Paul" w:date="2016-01-14T13:42:00Z">
          <w:r>
            <w:rPr/>
            <w:delText xml:space="preserve"> each year</w:delText>
          </w:r>
        </w:del>
      </w:ins>
      <w:ins w:id="616" w:author="Daryl Branson - DORA" w:date="2015-11-14T05:22:00Z">
        <w:r>
          <w:rPr/>
          <w:t>. A 9-1-1 Reliability and Contingency Plan shall include:</w:t>
        </w:r>
      </w:ins>
    </w:p>
    <w:p>
      <w:pPr>
        <w:pStyle w:val="Par2"/>
        <w:rPr>
          <w:ins w:id="619" w:author="Daryl Branson - DORA" w:date="2015-11-14T05:22:00Z"/>
        </w:rPr>
      </w:pPr>
      <w:ins w:id="618" w:author="Daryl Branson - DORA" w:date="2015-11-14T05:22:00Z">
        <w:r>
          <w:rPr/>
          <w:t>(I)</w:t>
          <w:tab/>
          <w:t>an identification and location of all primary and back-up facilities, equipment and databases or any and all other components related to 9-1-1 service;</w:t>
        </w:r>
      </w:ins>
    </w:p>
    <w:p>
      <w:pPr>
        <w:pStyle w:val="Par2"/>
        <w:rPr>
          <w:ins w:id="621" w:author="Daryl Branson - DORA" w:date="2015-11-14T05:22:00Z"/>
        </w:rPr>
      </w:pPr>
      <w:ins w:id="620" w:author="Daryl Branson - DORA" w:date="2015-11-14T05:22:00Z">
        <w:r>
          <w:rPr/>
          <w:t>(II)</w:t>
          <w:tab/>
          <w:t>an identification and description of all interconnection points with BESPs, ALI providers, and PSAPs;</w:t>
        </w:r>
      </w:ins>
    </w:p>
    <w:p>
      <w:pPr>
        <w:pStyle w:val="Par2"/>
        <w:rPr>
          <w:ins w:id="625" w:author="Daryl E. Branson" w:date="2016-01-07T12:32:00Z"/>
        </w:rPr>
      </w:pPr>
      <w:ins w:id="622" w:author="Daryl Branson - DORA" w:date="2015-11-14T05:22:00Z">
        <w:r>
          <w:rPr/>
          <w:t>(III)</w:t>
          <w:tab/>
          <w:t xml:space="preserve">all contingency processes and information from BESPs, ALI providers, intermediary aggregation service providers, originating service providers, PSAPs and governing bodies necessary </w:t>
        </w:r>
      </w:ins>
      <w:ins w:id="623" w:author="Daryl E. Branson" w:date="2016-01-06T14:56:00Z">
        <w:r>
          <w:rPr/>
          <w:t>for public safety operations until 9-1-1 service is restored</w:t>
        </w:r>
      </w:ins>
      <w:ins w:id="624" w:author="Daryl Branson - DORA" w:date="2015-12-31T03:11:00Z">
        <w:r>
          <w:rPr/>
          <w:t>;</w:t>
        </w:r>
      </w:ins>
    </w:p>
    <w:p>
      <w:pPr>
        <w:pStyle w:val="Par2"/>
        <w:rPr>
          <w:ins w:id="627" w:author="Daryl Branson - DORA" w:date="2015-12-31T03:11:00Z"/>
        </w:rPr>
      </w:pPr>
      <w:ins w:id="626" w:author="Daryl E. Branson" w:date="2016-01-07T12:32:00Z">
        <w:r>
          <w:rPr/>
          <w:t>(IV)</w:t>
          <w:tab/>
          <w:t>contact information for designated representatives for each PSAP and/or governing body;</w:t>
        </w:r>
      </w:ins>
    </w:p>
    <w:p>
      <w:pPr>
        <w:pStyle w:val="Par2"/>
        <w:rPr>
          <w:ins w:id="631" w:author="Daryl Branson - DORA" w:date="2015-12-31T03:11:00Z"/>
        </w:rPr>
      </w:pPr>
      <w:ins w:id="628" w:author="Daryl Branson - DORA" w:date="2015-12-31T03:11:00Z">
        <w:r>
          <w:rPr/>
          <w:t>(IV)</w:t>
          <w:tab/>
          <w:t xml:space="preserve">any other details </w:t>
        </w:r>
      </w:ins>
      <w:ins w:id="629" w:author="Gomez, Paul" w:date="2016-01-14T13:42:00Z">
        <w:r>
          <w:rPr/>
          <w:t xml:space="preserve">deemed relevant </w:t>
        </w:r>
      </w:ins>
      <w:ins w:id="630" w:author="Daryl Branson - DORA" w:date="2015-12-31T03:11:00Z">
        <w:r>
          <w:rPr/>
          <w:t>as determined by the BESP, ALI provider, governing bodies, PSAPs, and Commission staff.</w:t>
        </w:r>
      </w:ins>
    </w:p>
    <w:p>
      <w:pPr>
        <w:pStyle w:val="Par1"/>
        <w:rPr>
          <w:ins w:id="640" w:author="Daryl Branson - DORA" w:date="2015-12-31T03:11:00Z"/>
        </w:rPr>
      </w:pPr>
      <w:ins w:id="632" w:author="Daryl Branson - DORA" w:date="2015-12-31T03:11:00Z">
        <w:r>
          <w:rPr/>
          <w:t>(c)</w:t>
          <w:tab/>
          <w:t xml:space="preserve">All providers required to file a 9-1-1 Reliability and Contingency Plan pursuant to section (b) shall notify affected PSAP(s) of any known changes </w:t>
        </w:r>
      </w:ins>
      <w:ins w:id="633" w:author="Daryl Branson - DORA" w:date="2015-12-31T03:11:00Z">
        <w:del w:id="634" w:author="Daryl E. Branson" w:date="2016-01-06T14:57:00Z">
          <w:r>
            <w:rPr/>
            <w:delText xml:space="preserve">in the network </w:delText>
          </w:r>
        </w:del>
      </w:ins>
      <w:ins w:id="635" w:author="Daryl Branson - DORA" w:date="2015-12-31T03:11:00Z">
        <w:r>
          <w:rPr/>
          <w:t>that may require a</w:t>
        </w:r>
      </w:ins>
      <w:ins w:id="636" w:author="Daryl E. Branson" w:date="2016-01-06T14:57:00Z">
        <w:r>
          <w:rPr/>
          <w:t xml:space="preserve">n update </w:t>
        </w:r>
      </w:ins>
      <w:ins w:id="637" w:author="Daryl Branson - DORA" w:date="2015-12-31T03:11:00Z">
        <w:del w:id="638" w:author="Daryl E. Branson" w:date="2016-01-06T14:57:00Z">
          <w:r>
            <w:rPr/>
            <w:delText xml:space="preserve"> change </w:delText>
          </w:r>
        </w:del>
      </w:ins>
      <w:ins w:id="639" w:author="Daryl Branson - DORA" w:date="2015-12-31T03:11:00Z">
        <w:r>
          <w:rPr/>
          <w:t>to the 9-1-1 Reliability and Contingency Plan.</w:t>
        </w:r>
      </w:ins>
    </w:p>
    <w:p>
      <w:pPr>
        <w:pStyle w:val="Par1"/>
        <w:rPr/>
      </w:pPr>
      <w:r>
        <w:rPr/>
        <w:t>(d)</w:t>
        <w:tab/>
      </w:r>
      <w:del w:id="641" w:author="Daryl E. Branson" w:date="2016-01-06T15:04:00Z">
        <w:r>
          <w:rPr/>
          <w:delText xml:space="preserve">Originating service providers, intermediary aggregation service providers, ALI providers and </w:delText>
        </w:r>
      </w:del>
      <w:ins w:id="642" w:author="Daryl Branson - DORA" w:date="2015-11-18T05:24:00Z">
        <w:del w:id="643" w:author="Daryl E. Branson" w:date="2016-01-06T15:04:00Z">
          <w:r>
            <w:rPr/>
            <w:delText>BESP</w:delText>
          </w:r>
        </w:del>
      </w:ins>
      <w:del w:id="644" w:author="Daryl E. Branson" w:date="2016-01-06T15:04:00Z">
        <w:r>
          <w:rPr/>
          <w:delText xml:space="preserve">TARPs </w:delText>
        </w:r>
      </w:del>
      <w:ins w:id="645" w:author="Daryl E. Branson" w:date="2016-01-06T15:04:00Z">
        <w:r>
          <w:rPr/>
          <w:t xml:space="preserve">BESPs and ALI Providers </w:t>
        </w:r>
      </w:ins>
      <w:r>
        <w:rPr/>
        <w:t>shall ensure that an inventory management process exists for properly identifying 9-1-1 circuits</w:t>
      </w:r>
      <w:del w:id="646" w:author="Daryl E. Branson" w:date="2016-01-06T15:04:00Z">
        <w:r>
          <w:rPr/>
          <w:delText xml:space="preserve"> p</w:delText>
        </w:r>
      </w:del>
      <w:ins w:id="647" w:author="Daryl Branson - DORA" w:date="2015-11-17T02:05:00Z">
        <w:del w:id="648" w:author="Daryl E. Branson" w:date="2016-01-06T15:04:00Z">
          <w:r>
            <w:rPr/>
            <w:delText>ursuant to 47 CFR § 12.4 (a) (11).</w:delText>
          </w:r>
        </w:del>
      </w:ins>
      <w:ins w:id="649" w:author="Daryl E. Branson" w:date="2016-01-06T15:04:00Z">
        <w:r>
          <w:rPr/>
          <w:t>.</w:t>
        </w:r>
      </w:ins>
    </w:p>
    <w:p>
      <w:pPr>
        <w:pStyle w:val="Par1"/>
        <w:rPr>
          <w:del w:id="651" w:author="Daryl Branson - DORA" w:date="2015-11-26T03:45:00Z"/>
        </w:rPr>
      </w:pPr>
      <w:del w:id="650" w:author="Daryl Branson - DORA" w:date="2015-11-26T03:45:00Z">
        <w:r>
          <w:rPr/>
          <w:delText>(e)</w:delText>
          <w:tab/>
          <w:delText xml:space="preserve">Each provider certified pursuant to rule 2132 that provides facilities, equipment, or databases used to provision basic emergency service to a PSAP shall develop a 9-1-1 Reliability and Contingency Plan in conjunction with all impacted PSAPs and 9-1-1 governing bodies.  The plan shall detail the actions to be taken in the anticipation of, or event of, a 9-1-1 failure or outage.  Each certified provider shall:  </w:delText>
        </w:r>
      </w:del>
    </w:p>
    <w:p>
      <w:pPr>
        <w:pStyle w:val="Par2"/>
        <w:rPr>
          <w:del w:id="653" w:author="Daryl Branson - DORA" w:date="2015-11-26T03:45:00Z"/>
        </w:rPr>
      </w:pPr>
      <w:del w:id="652" w:author="Daryl Branson - DORA" w:date="2015-11-26T03:45:00Z">
        <w:r>
          <w:rPr/>
          <w:delText>(I)</w:delText>
          <w:tab/>
          <w:delText xml:space="preserve">maintain a copy of its plan; </w:delText>
        </w:r>
      </w:del>
    </w:p>
    <w:p>
      <w:pPr>
        <w:pStyle w:val="Par1"/>
        <w:rPr/>
      </w:pPr>
      <w:del w:id="654" w:author="Daryl Branson - DORA" w:date="2015-11-26T03:45:00Z">
        <w:r>
          <w:rPr/>
          <w:delText>(II)</w:delText>
          <w:tab/>
          <w:delText>file a copy of its current plan with the Commission by April 30 of each year; and</w:delText>
        </w:r>
      </w:del>
    </w:p>
    <w:p>
      <w:pPr>
        <w:pStyle w:val="Par2"/>
        <w:rPr/>
      </w:pPr>
      <w:del w:id="655" w:author="Daryl Branson - DORA" w:date="2015-11-17T07:38:00Z">
        <w:r>
          <w:rPr/>
          <w:delText>(III)</w:delText>
          <w:tab/>
        </w:r>
      </w:del>
      <w:r>
        <w:rPr/>
        <w:t xml:space="preserve">notify </w:t>
      </w:r>
      <w:ins w:id="656" w:author="Daryl Branson - DORA" w:date="2015-11-17T07:38:00Z">
        <w:r>
          <w:rPr/>
          <w:t xml:space="preserve">affected </w:t>
        </w:r>
      </w:ins>
      <w:r>
        <w:rPr/>
        <w:t>the PSAP(s</w:t>
      </w:r>
      <w:ins w:id="657" w:author="Daryl Branson - DORA" w:date="2015-11-17T07:38:00Z">
        <w:r>
          <w:rPr/>
          <w:t>)</w:t>
        </w:r>
      </w:ins>
      <w:r>
        <w:rPr/>
        <w:t xml:space="preserve"> of any changes in the network that may require a change to the 9-1-1 Reliabilit</w:t>
      </w:r>
      <w:del w:id="658" w:author="Daryl Branson - DORA" w:date="2015-11-17T07:38:00Z">
        <w:r>
          <w:rPr/>
          <w:delText>y and Contingency Plan.</w:delText>
        </w:r>
      </w:del>
    </w:p>
    <w:p>
      <w:pPr>
        <w:pStyle w:val="Par1"/>
        <w:rPr>
          <w:del w:id="660" w:author="Daryl Branson - DORA" w:date="2015-12-15T05:25:00Z"/>
        </w:rPr>
      </w:pPr>
      <w:del w:id="659" w:author="Daryl Branson - DORA" w:date="2015-12-15T05:25:00Z">
        <w:r>
          <w:rPr/>
          <w:delText>(f)</w:delText>
          <w:tab/>
          <w:delText xml:space="preserve">All originating service providers and intermediary aggregation service providers providing a basic emergency service shall: </w:delText>
        </w:r>
      </w:del>
    </w:p>
    <w:p>
      <w:pPr>
        <w:pStyle w:val="Par1"/>
        <w:rPr>
          <w:del w:id="663" w:author="Daryl Branson - DORA" w:date="2015-12-15T05:25:00Z"/>
        </w:rPr>
      </w:pPr>
      <w:del w:id="661" w:author="Daryl Branson - DORA" w:date="2015-12-15T05:25:00Z">
        <w:r>
          <w:rPr/>
          <w:delText>(I)</w:delText>
          <w:tab/>
          <w:delText xml:space="preserve">furnish providers certified pursuant to </w:delText>
        </w:r>
      </w:del>
      <w:r>
        <w:rPr/>
        <w:t>rule 2132 any necessary infor</w:t>
      </w:r>
      <w:del w:id="662" w:author="Daryl Branson - DORA" w:date="2015-12-15T05:25:00Z">
        <w:r>
          <w:rPr/>
          <w:delText xml:space="preserve">mation to develop a 9-1-1 Reliability and Contingency Plan; and </w:delText>
        </w:r>
      </w:del>
    </w:p>
    <w:p>
      <w:pPr>
        <w:pStyle w:val="Par1"/>
        <w:rPr/>
      </w:pPr>
      <w:del w:id="664" w:author="Daryl Branson - DORA" w:date="2015-12-15T05:25:00Z">
        <w:r>
          <w:rPr/>
          <w:delText>(II)</w:delText>
          <w:tab/>
          <w:delText xml:space="preserve">notify the PSAPs of any changes in the network that may require a change to the 9-1-1 Reliability and Contingency Plans. </w:delText>
        </w:r>
      </w:del>
    </w:p>
    <w:p>
      <w:pPr>
        <w:pStyle w:val="Par1"/>
        <w:rPr>
          <w:del w:id="666" w:author="Daryl Branson - DORA" w:date="2015-11-17T02:56:00Z"/>
        </w:rPr>
      </w:pPr>
      <w:del w:id="665" w:author="Daryl Branson - DORA" w:date="2015-11-17T02:56:00Z">
        <w:r>
          <w:rPr/>
          <w:delText>(g)</w:delText>
          <w:tab/>
          <w:delText>A 9-1-1 Reliability and Contingency Plan shall contain:</w:delText>
        </w:r>
      </w:del>
    </w:p>
    <w:p>
      <w:pPr>
        <w:pStyle w:val="Par2"/>
        <w:rPr>
          <w:del w:id="668" w:author="Daryl Branson - DORA" w:date="2015-11-17T02:56:00Z"/>
        </w:rPr>
      </w:pPr>
      <w:del w:id="667" w:author="Daryl Branson - DORA" w:date="2015-11-17T02:56:00Z">
        <w:r>
          <w:rPr/>
          <w:delText>(I)</w:delText>
          <w:tab/>
          <w:delText>an identification and location of all primary and back-up facilities, equipment and databases or any and all other components to provide basic emergency service;</w:delText>
        </w:r>
      </w:del>
    </w:p>
    <w:p>
      <w:pPr>
        <w:pStyle w:val="Par2"/>
        <w:rPr>
          <w:del w:id="670" w:author="Daryl Branson - DORA" w:date="2015-11-17T02:56:00Z"/>
        </w:rPr>
      </w:pPr>
      <w:del w:id="669" w:author="Daryl Branson - DORA" w:date="2015-11-17T02:56:00Z">
        <w:r>
          <w:rPr/>
          <w:delText>(II)</w:delText>
          <w:tab/>
          <w:delText>maps depicting the basic emergency service architecture;</w:delText>
        </w:r>
      </w:del>
    </w:p>
    <w:p>
      <w:pPr>
        <w:pStyle w:val="Par2"/>
        <w:rPr>
          <w:del w:id="672" w:author="Daryl Branson - DORA" w:date="2015-11-17T02:56:00Z"/>
        </w:rPr>
      </w:pPr>
      <w:del w:id="671" w:author="Daryl Branson - DORA" w:date="2015-11-17T02:56:00Z">
        <w:r>
          <w:rPr/>
          <w:delText>(III)</w:delText>
          <w:tab/>
          <w:delText>an identification and description of all interconnection points with TARPs, ALI providers, and PSAPs;</w:delText>
        </w:r>
      </w:del>
    </w:p>
    <w:p>
      <w:pPr>
        <w:pStyle w:val="Par2"/>
        <w:rPr>
          <w:del w:id="674" w:author="Daryl Branson - DORA" w:date="2015-11-17T02:56:00Z"/>
        </w:rPr>
      </w:pPr>
      <w:del w:id="673" w:author="Daryl Branson - DORA" w:date="2015-11-17T02:56:00Z">
        <w:r>
          <w:rPr/>
          <w:delText>(IV)</w:delText>
          <w:tab/>
          <w:delText>all processes and information from TARPs, ALI providers, intermediary aggregation service providers, originating service providers, PSAPs and governing bodies necessary so that 9-1-1 calls can be answered until 9-1-1 service is restored;</w:delText>
        </w:r>
      </w:del>
    </w:p>
    <w:p>
      <w:pPr>
        <w:pStyle w:val="Par2"/>
        <w:rPr>
          <w:del w:id="676" w:author="Daryl Branson - DORA" w:date="2015-11-17T02:56:00Z"/>
        </w:rPr>
      </w:pPr>
      <w:del w:id="675" w:author="Daryl Branson - DORA" w:date="2015-11-17T02:56:00Z">
        <w:r>
          <w:rPr/>
          <w:delText>(V)</w:delText>
          <w:tab/>
          <w:delText>all processes and information regarding 9-1-1 service degradation and outage notification in order to:</w:delText>
        </w:r>
      </w:del>
    </w:p>
    <w:p>
      <w:pPr>
        <w:pStyle w:val="Par3"/>
        <w:rPr>
          <w:del w:id="678" w:author="Daryl Branson - DORA" w:date="2015-11-17T02:56:00Z"/>
        </w:rPr>
      </w:pPr>
      <w:del w:id="677" w:author="Daryl Branson - DORA" w:date="2015-11-17T02:56:00Z">
        <w:r>
          <w:rPr/>
          <w:delText>(A)</w:delText>
          <w:tab/>
          <w:delText xml:space="preserve">arrange to temporarily re-route 9-1-1 calls to another PSAP;  </w:delText>
        </w:r>
      </w:del>
    </w:p>
    <w:p>
      <w:pPr>
        <w:pStyle w:val="Par3"/>
        <w:rPr>
          <w:del w:id="680" w:author="Daryl Branson - DORA" w:date="2015-11-17T02:56:00Z"/>
        </w:rPr>
      </w:pPr>
      <w:del w:id="679" w:author="Daryl Branson - DORA" w:date="2015-11-17T02:56:00Z">
        <w:r>
          <w:rPr/>
          <w:delText>(B)</w:delText>
          <w:tab/>
          <w:delText xml:space="preserve">arrange, with the cooperation of the originating service provider, to route 9-1-1 calls to a local telephone number;  </w:delText>
        </w:r>
      </w:del>
    </w:p>
    <w:p>
      <w:pPr>
        <w:pStyle w:val="Par3"/>
        <w:rPr>
          <w:del w:id="682" w:author="Daryl Branson - DORA" w:date="2015-11-17T02:56:00Z"/>
        </w:rPr>
      </w:pPr>
      <w:del w:id="681" w:author="Daryl Branson - DORA" w:date="2015-11-17T02:56:00Z">
        <w:r>
          <w:rPr/>
          <w:delText>(C)</w:delText>
          <w:tab/>
          <w:delText>provide another mutually agreed upon temporary solution so that 9-1-1 calls can be answered until 9-1-1 service is restored; and</w:delText>
        </w:r>
      </w:del>
    </w:p>
    <w:p>
      <w:pPr>
        <w:pStyle w:val="Par1"/>
        <w:rPr/>
      </w:pPr>
      <w:del w:id="683" w:author="Daryl Branson - DORA" w:date="2015-11-17T02:56:00Z">
        <w:r>
          <w:rPr/>
          <w:delText>(D)</w:delText>
          <w:tab/>
          <w:delText xml:space="preserve">any other details as determined by the TARP, ALI provider, governing bodies, PSAPs, and Commission staff. </w:delText>
        </w:r>
      </w:del>
    </w:p>
    <w:p>
      <w:pPr>
        <w:pStyle w:val="Par1"/>
        <w:rPr>
          <w:del w:id="690" w:author="Daryl Branson - DORA" w:date="2015-12-24T07:08:00Z"/>
        </w:rPr>
      </w:pPr>
      <w:r>
        <w:rPr/>
        <w:t>(</w:t>
      </w:r>
      <w:ins w:id="684" w:author="Daryl Branson - DORA" w:date="2015-12-15T05:29:00Z">
        <w:del w:id="685" w:author="Daryl E. Branson" w:date="2016-01-08T09:57:00Z">
          <w:r>
            <w:rPr/>
            <w:delText>f</w:delText>
          </w:r>
        </w:del>
      </w:ins>
      <w:ins w:id="686" w:author="Daryl E. Branson" w:date="2016-01-08T09:57:00Z">
        <w:r>
          <w:rPr/>
          <w:t>e</w:t>
        </w:r>
      </w:ins>
      <w:del w:id="687" w:author="Daryl Branson - DORA" w:date="2015-12-15T05:29:00Z">
        <w:r>
          <w:rPr/>
          <w:delText>h</w:delText>
        </w:r>
      </w:del>
      <w:r>
        <w:rPr/>
        <w:t>)</w:t>
        <w:tab/>
      </w:r>
      <w:ins w:id="688" w:author="Daryl Branson - DORA" w:date="2015-12-24T07:08:00Z">
        <w:r>
          <w:rPr/>
          <w:t xml:space="preserve">In the event the PSAP detects a failure in the 9-1-1 system, the PSAP shall notify the BESP in that geographic area of the failure. </w:t>
        </w:r>
      </w:ins>
      <w:del w:id="689" w:author="Daryl Branson - DORA" w:date="2015-12-24T07:08:00Z">
        <w:r>
          <w:rPr/>
          <w:delText>Originating service providers, intermediary aggregation service providers and providers certified pursuant to rule 2132 shall work cooperatively with the PSAPs to manage and monitor the report of a 9-1-1 failure or outage (e.g., issuance of a trouble ticket number in order to track such a failure or outage).</w:delText>
        </w:r>
      </w:del>
    </w:p>
    <w:p>
      <w:pPr>
        <w:pStyle w:val="Par1"/>
        <w:rPr>
          <w:ins w:id="701" w:author="Daryl Branson - DORA" w:date="2015-11-25T23:25:00Z"/>
        </w:rPr>
      </w:pPr>
      <w:del w:id="691" w:author="Daryl Branson - DORA" w:date="2015-12-24T07:08:00Z">
        <w:r>
          <w:rPr/>
          <w:delText>(</w:delText>
        </w:r>
      </w:del>
      <w:r>
        <w:rPr/>
        <w:t>i</w:t>
      </w:r>
      <w:del w:id="692" w:author="Daryl Branson - DORA" w:date="2015-12-24T07:08:00Z">
        <w:r>
          <w:rPr/>
          <w:delText>)</w:delText>
          <w:tab/>
          <w:delText>Originating service providers, intermediary aggregation service providers and providers certified pursuant to rule 2132 shall notify a person, agency, or responsible party designated by the governing body regarding a planned or unplanned 9-1-1 failure or outage, by notifying the designee of the governing body immediately of the nature and extent of the 9-1-1 outage or failure and actions being taken to correct the planned or unplanned 9-1-1 failure or outage.</w:delText>
        </w:r>
      </w:del>
      <w:ins w:id="693" w:author="Daryl Branson - DORA" w:date="2015-11-26T03:40:00Z">
        <w:r>
          <w:rPr/>
          <w:t>T</w:t>
        </w:r>
      </w:ins>
      <w:del w:id="694" w:author="Daryl Branson - DORA" w:date="2015-12-24T07:08:00Z">
        <w:r>
          <w:rPr/>
          <w:delText xml:space="preserve">  </w:delText>
        </w:r>
      </w:del>
      <w:del w:id="695" w:author="Daryl Branson - DORA" w:date="2015-11-17T07:45:00Z">
        <w:r>
          <w:rPr/>
          <w:delText xml:space="preserve">PSAPs shall notify the responsible TARP before invoking the emergency notification system to allow the TARP </w:delText>
        </w:r>
      </w:del>
      <w:ins w:id="696" w:author="Daryl E. Branson" w:date="2015-08-25T07:47:00Z">
        <w:del w:id="697" w:author="Daryl Branson - DORA" w:date="2015-11-17T07:45:00Z">
          <w:r>
            <w:rPr/>
            <w:delText xml:space="preserve">coordinate with ENS providers </w:delText>
          </w:r>
        </w:del>
      </w:ins>
      <w:del w:id="698" w:author="Daryl Branson - DORA" w:date="2015-11-17T07:45:00Z">
        <w:r>
          <w:rPr/>
          <w:delText xml:space="preserve">to avoid or mitigate an outage due to the volume of calling. </w:delText>
        </w:r>
      </w:del>
      <w:r>
        <w:rPr/>
        <w:t xml:space="preserve"> </w:t>
      </w:r>
      <w:del w:id="699" w:author="Daryl Branson - DORA" w:date="2015-11-25T23:25:00Z">
        <w:r>
          <w:rPr/>
          <w:delText xml:space="preserve">In the event the PSAP detects a failure in the 9-1-1 system, the PSAP shall immediately notify the </w:delText>
        </w:r>
      </w:del>
      <w:r>
        <w:rPr/>
        <w:t xml:space="preserve">TARP </w:t>
      </w:r>
      <w:del w:id="700" w:author="Daryl Branson - DORA" w:date="2015-11-25T23:25:00Z">
        <w:r>
          <w:rPr/>
          <w:delText xml:space="preserve">in that geographic area of the failure. </w:delText>
        </w:r>
      </w:del>
    </w:p>
    <w:p>
      <w:pPr>
        <w:pStyle w:val="Par1"/>
        <w:rPr>
          <w:del w:id="708" w:author="Daryl Branson - DORA" w:date="2015-11-25T23:25:00Z"/>
        </w:rPr>
      </w:pPr>
      <w:del w:id="702" w:author="Daryl Branson - DORA" w:date="2015-11-25T23:25:00Z">
        <w:r>
          <w:rPr/>
          <w:delText>(</w:delText>
        </w:r>
      </w:del>
      <w:ins w:id="703" w:author="Daryl Branson - DORA" w:date="2015-11-25T23:28:00Z">
        <w:r>
          <w:rPr/>
          <w:t>i</w:t>
        </w:r>
      </w:ins>
      <w:del w:id="704" w:author="Daryl Branson - DORA" w:date="2015-11-25T23:25:00Z">
        <w:r>
          <w:rPr/>
          <w:delText>j)</w:delText>
          <w:tab/>
          <w:delText xml:space="preserve">If a 9-1-1 failure or outage exceeds or is anticipated to exceed 15 minutes from the time a </w:delText>
        </w:r>
      </w:del>
      <w:ins w:id="705" w:author="Daryl Branson - DORA" w:date="2015-11-26T03:07:00Z">
        <w:r>
          <w:rPr/>
          <w:t>BESP or ALI provider</w:t>
        </w:r>
      </w:ins>
      <w:del w:id="706" w:author="Daryl Branson - DORA" w:date="2015-11-25T23:25:00Z">
        <w:r>
          <w:rPr/>
          <w:delText xml:space="preserve">originating service provider or provider certified pursuant to rule 2132 becomes aware of the outage and after notification to the PSAP and the Commission, the </w:delText>
        </w:r>
      </w:del>
      <w:r>
        <w:rPr/>
        <w:t>TARP</w:t>
      </w:r>
      <w:del w:id="707" w:author="Daryl Branson - DORA" w:date="2015-11-25T23:25:00Z">
        <w:r>
          <w:rPr/>
          <w:delText xml:space="preserve"> or ALI provider shall implement the contingency plan and shall perform the following actions, if applicable:</w:delText>
        </w:r>
      </w:del>
    </w:p>
    <w:p>
      <w:pPr>
        <w:pStyle w:val="Par1"/>
        <w:rPr>
          <w:ins w:id="710" w:author="Daryl Branson - DORA" w:date="2015-11-17T07:52:00Z"/>
        </w:rPr>
      </w:pPr>
      <w:ins w:id="709" w:author="Daryl Branson - DORA" w:date="2015-11-17T07:52:00Z">
        <w:r>
          <w:rPr/>
        </w:r>
      </w:ins>
    </w:p>
    <w:p>
      <w:pPr>
        <w:pStyle w:val="Par2"/>
        <w:rPr>
          <w:del w:id="716" w:author="Daryl Branson - DORA" w:date="2015-11-17T07:52:00Z"/>
        </w:rPr>
      </w:pPr>
      <w:del w:id="711" w:author="Daryl Branson - DORA" w:date="2015-11-17T07:52:00Z">
        <w:r>
          <w:rPr/>
          <w:delText>(I</w:delText>
        </w:r>
      </w:del>
      <w:ins w:id="712" w:author="Daryl Branson - DORA" w:date="2015-11-17T07:53:00Z">
        <w:r>
          <w:rPr/>
          <w:t>I</w:t>
        </w:r>
      </w:ins>
      <w:del w:id="713" w:author="Daryl Branson - DORA" w:date="2015-11-17T07:52:00Z">
        <w:r>
          <w:rPr/>
          <w:delText>)</w:delText>
          <w:tab/>
        </w:r>
      </w:del>
      <w:ins w:id="714" w:author="Daryl Branson - DORA" w:date="2015-11-17T07:53:00Z">
        <w:r>
          <w:rPr/>
          <w:t>enact contingency plans developed pursuant to section (a) (IV) of this rule;</w:t>
        </w:r>
      </w:ins>
      <w:del w:id="715" w:author="Daryl Branson - DORA" w:date="2015-11-17T07:52:00Z">
        <w:r>
          <w:rPr/>
          <w:delText>arrange to temporarily re-route 9-1-1 calls to another PSAP;</w:delText>
        </w:r>
      </w:del>
    </w:p>
    <w:p>
      <w:pPr>
        <w:pStyle w:val="Par2"/>
        <w:rPr>
          <w:del w:id="718" w:author="Daryl Branson - DORA" w:date="2015-11-17T07:52:00Z"/>
        </w:rPr>
      </w:pPr>
      <w:del w:id="717" w:author="Daryl Branson - DORA" w:date="2015-11-17T07:52:00Z">
        <w:r>
          <w:rPr/>
          <w:delText>(II)</w:delText>
          <w:tab/>
          <w:delText>arrange with the cooperation of the originating service provider to route 9-1-1 calls to a local telephone number;</w:delText>
        </w:r>
      </w:del>
    </w:p>
    <w:p>
      <w:pPr>
        <w:pStyle w:val="Par2"/>
        <w:rPr>
          <w:del w:id="720" w:author="Daryl Branson - DORA" w:date="2015-11-17T07:52:00Z"/>
        </w:rPr>
      </w:pPr>
      <w:del w:id="719" w:author="Daryl Branson - DORA" w:date="2015-11-17T07:52:00Z">
        <w:r>
          <w:rPr/>
          <w:delText>(III)</w:delText>
          <w:tab/>
          <w:delText>use facilities obtained for alternative routing of E9-1-1 calls for temporary use during service interruptions, such as private network facilities and governmental facilities; or</w:delText>
        </w:r>
      </w:del>
    </w:p>
    <w:p>
      <w:pPr>
        <w:pStyle w:val="Par2"/>
        <w:rPr>
          <w:del w:id="727" w:author="Daryl Branson - DORA" w:date="2015-11-17T07:52:00Z"/>
        </w:rPr>
      </w:pPr>
      <w:del w:id="721" w:author="Daryl Branson - DORA" w:date="2015-11-17T07:52:00Z">
        <w:r>
          <w:rPr/>
          <w:delText>(I</w:delText>
        </w:r>
      </w:del>
      <w:ins w:id="722" w:author="Daryl Branson - DORA" w:date="2015-11-17T07:53:00Z">
        <w:r>
          <w:rPr/>
          <w:t>II</w:t>
        </w:r>
      </w:ins>
      <w:del w:id="723" w:author="Daryl Branson - DORA" w:date="2015-11-17T07:52:00Z">
        <w:r>
          <w:rPr/>
          <w:delText>V)</w:delText>
          <w:tab/>
          <w:delText xml:space="preserve">provide other mutually agreed upon temporary solutions so that 9-1-1 calls can be answered until 9-1-1 service is </w:delText>
        </w:r>
      </w:del>
      <w:ins w:id="724" w:author="Daryl Branson - DORA" w:date="2015-11-25T23:06:00Z">
        <w:r>
          <w:rPr/>
          <w:t xml:space="preserve">fully </w:t>
        </w:r>
      </w:ins>
      <w:del w:id="725" w:author="Daryl Branson - DORA" w:date="2015-11-17T07:52:00Z">
        <w:r>
          <w:rPr/>
          <w:delText>restored.</w:delText>
        </w:r>
      </w:del>
      <w:del w:id="726" w:author="Daryl Branson - DORA" w:date="2015-11-17T07:52:00Z">
        <w:r>
          <w:rPr/>
          <w:delText xml:space="preserve"> </w:delText>
        </w:r>
      </w:del>
    </w:p>
    <w:p>
      <w:pPr>
        <w:pStyle w:val="Par2"/>
        <w:rPr/>
      </w:pPr>
      <w:del w:id="728" w:author="Daryl Branson - DORA" w:date="2015-11-17T07:52:00Z">
        <w:r>
          <w:rPr/>
          <w:delText>(</w:delText>
        </w:r>
      </w:del>
      <w:ins w:id="729" w:author="Daryl Branson - DORA" w:date="2015-11-25T23:29:00Z">
        <w:r>
          <w:rPr/>
          <w:t>j</w:t>
        </w:r>
      </w:ins>
      <w:del w:id="730" w:author="Daryl Branson - DORA" w:date="2015-11-17T07:52:00Z">
        <w:r>
          <w:rPr/>
          <w:delText>k)</w:delText>
          <w:tab/>
          <w:delText xml:space="preserve">In the event that the anticipated failure or outage in the provision of 9-1-1 service is in the facilities of the originating service provider, intermediary aggregation service provider, or provider certified pursuant to rule 2132, such provider shall notify the </w:delText>
        </w:r>
      </w:del>
      <w:ins w:id="731" w:author="Daryl Branson - DORA" w:date="2015-11-18T05:24:00Z">
        <w:r>
          <w:rPr/>
          <w:t>BESP</w:t>
        </w:r>
      </w:ins>
      <w:del w:id="732" w:author="Daryl Branson - DORA" w:date="2015-11-17T07:52:00Z">
        <w:r>
          <w:rPr/>
          <w:delText xml:space="preserve">TARPs that is responsible for delivering 9-1-1 calls to the PSAP for its customers and the affected PSAP.  In the event that the anticipated failure or outage in the provision of 9-1-1 service is in the facilities of the </w:delText>
        </w:r>
      </w:del>
      <w:ins w:id="733" w:author="Daryl Branson - DORA" w:date="2015-11-18T05:24:00Z">
        <w:r>
          <w:rPr/>
          <w:t>BESP</w:t>
        </w:r>
      </w:ins>
      <w:del w:id="734" w:author="Daryl Branson - DORA" w:date="2015-11-17T07:52:00Z">
        <w:r>
          <w:rPr/>
          <w:delText xml:space="preserve">TARPs, that </w:delText>
        </w:r>
      </w:del>
      <w:ins w:id="735" w:author="Daryl Branson - DORA" w:date="2015-11-26T02:37:00Z">
        <w:r>
          <w:rPr/>
          <w:t>BESP</w:t>
        </w:r>
      </w:ins>
      <w:del w:id="736" w:author="Daryl Branson - DORA" w:date="2015-11-17T07:52:00Z">
        <w:r>
          <w:rPr/>
          <w:delText>TARPs must notify of all originating service providers, intermediary aggregation service providers, and PSAPs that are affected by the failure or outage.</w:delText>
        </w:r>
      </w:del>
    </w:p>
    <w:p>
      <w:pPr>
        <w:pStyle w:val="Par1"/>
        <w:rPr/>
      </w:pPr>
      <w:r>
        <w:rPr/>
        <w:t>(</w:t>
      </w:r>
      <w:ins w:id="737" w:author="Daryl E. Branson" w:date="2016-01-08T10:03:00Z">
        <w:r>
          <w:rPr/>
          <w:t>f</w:t>
        </w:r>
      </w:ins>
      <w:ins w:id="738" w:author="Daryl Branson - DORA" w:date="2015-12-15T05:30:00Z">
        <w:del w:id="739" w:author="Daryl E. Branson" w:date="2016-01-08T10:03:00Z">
          <w:r>
            <w:rPr/>
            <w:delText>g</w:delText>
          </w:r>
        </w:del>
      </w:ins>
      <w:del w:id="740" w:author="Daryl Branson - DORA" w:date="2015-12-15T05:30:00Z">
        <w:r>
          <w:rPr/>
          <w:delText>l</w:delText>
        </w:r>
      </w:del>
      <w:r>
        <w:rPr/>
        <w:t>)</w:t>
        <w:tab/>
        <w:t xml:space="preserve">Intermediary aggregation service providers, originating service providers, and providers certified pursuant to rule 2132 shall have </w:t>
      </w:r>
      <w:del w:id="741" w:author="Daryl Branson - DORA" w:date="2015-11-25T23:14:00Z">
        <w:r>
          <w:rPr/>
          <w:delText xml:space="preserve">qualified service </w:delText>
        </w:r>
      </w:del>
      <w:r>
        <w:rPr/>
        <w:t>technician</w:t>
      </w:r>
      <w:ins w:id="742" w:author="Daryl Branson - DORA" w:date="2015-11-25T23:14:00Z">
        <w:r>
          <w:rPr/>
          <w:t>(</w:t>
        </w:r>
      </w:ins>
      <w:r>
        <w:rPr/>
        <w:t>s</w:t>
      </w:r>
      <w:ins w:id="743" w:author="Daryl Branson - DORA" w:date="2015-11-25T23:16:00Z">
        <w:r>
          <w:rPr/>
          <w:t>) trained and qualified to resolve 9-1-1 failures or outages</w:t>
        </w:r>
      </w:ins>
      <w:r>
        <w:rPr/>
        <w:t xml:space="preserve"> on site, when necessary, </w:t>
      </w:r>
      <w:ins w:id="744" w:author="Daryl Branson - DORA" w:date="2015-12-29T05:11:00Z">
        <w:del w:id="745" w:author="Daryl E. Branson" w:date="2016-01-06T15:45:00Z">
          <w:r>
            <w:rPr/>
            <w:delText>as soon as safely possible</w:delText>
          </w:r>
        </w:del>
      </w:ins>
      <w:r>
        <w:rPr/>
        <w:t xml:space="preserve">within two hours or </w:t>
      </w:r>
      <w:ins w:id="746" w:author="Daryl E. Branson" w:date="2016-01-06T15:45:00Z">
        <w:r>
          <w:rPr/>
          <w:t>as soon as safely possible</w:t>
        </w:r>
      </w:ins>
      <w:del w:id="747" w:author="Daryl E. Branson" w:date="2016-01-06T15:45:00Z">
        <w:r>
          <w:rPr/>
          <w:delText>their best effort</w:delText>
        </w:r>
      </w:del>
      <w:r>
        <w:rPr/>
        <w:t xml:space="preserve">, after </w:t>
      </w:r>
      <w:ins w:id="748" w:author="Daryl Branson - DORA" w:date="2015-12-25T00:26:00Z">
        <w:r>
          <w:rPr/>
          <w:t>becoming aware</w:t>
        </w:r>
      </w:ins>
      <w:del w:id="749" w:author="Daryl Branson - DORA" w:date="2015-12-25T00:26:00Z">
        <w:r>
          <w:rPr/>
          <w:delText>being notified by the PSAP</w:delText>
        </w:r>
      </w:del>
      <w:r>
        <w:rPr/>
        <w:t xml:space="preserve"> of a </w:t>
      </w:r>
      <w:ins w:id="750" w:author="Daryl Branson - DORA" w:date="2015-12-24T04:14:00Z">
        <w:r>
          <w:rPr/>
          <w:t xml:space="preserve">9-1-1 </w:t>
        </w:r>
      </w:ins>
      <w:r>
        <w:rPr/>
        <w:t>failure or outage</w:t>
      </w:r>
      <w:del w:id="751" w:author="Daryl Branson - DORA" w:date="2015-12-24T04:14:00Z">
        <w:r>
          <w:rPr/>
          <w:delText xml:space="preserve"> of the 9-1-1 system</w:delText>
        </w:r>
      </w:del>
      <w:r>
        <w:rPr/>
        <w:t>.</w:t>
      </w:r>
      <w:ins w:id="752" w:author="Daryl Branson - DORA" w:date="2015-11-25T23:11:00Z">
        <w:r>
          <w:rPr/>
          <w:t xml:space="preserve"> For the purpose of this rule, “on site” means at a location where corrective action can be taken to resolve the failure or outage.</w:t>
        </w:r>
      </w:ins>
    </w:p>
    <w:p>
      <w:pPr>
        <w:pStyle w:val="Par1"/>
        <w:rPr/>
      </w:pPr>
      <w:r>
        <w:rPr/>
        <w:t>(</w:t>
      </w:r>
      <w:ins w:id="753" w:author="Daryl E. Branson" w:date="2016-01-08T10:03:00Z">
        <w:r>
          <w:rPr/>
          <w:t>g</w:t>
        </w:r>
      </w:ins>
      <w:ins w:id="754" w:author="Daryl Branson - DORA" w:date="2015-12-15T05:30:00Z">
        <w:del w:id="755" w:author="Daryl E. Branson" w:date="2016-01-08T10:03:00Z">
          <w:r>
            <w:rPr/>
            <w:delText>h</w:delText>
          </w:r>
        </w:del>
      </w:ins>
      <w:del w:id="756" w:author="Daryl Branson - DORA" w:date="2015-12-15T05:30:00Z">
        <w:r>
          <w:rPr/>
          <w:delText>m</w:delText>
        </w:r>
      </w:del>
      <w:r>
        <w:rPr/>
        <w:t>)</w:t>
        <w:tab/>
        <w:t>In the event of a 9-1-1 failure or outage,</w:t>
      </w:r>
      <w:ins w:id="757" w:author="Daryl Branson - DORA" w:date="2015-12-25T00:05:00Z">
        <w:r>
          <w:rPr>
            <w:rFonts w:eastAsia="ialMT;Times New Roman" w:cs="ialMT;Times New Roman" w:ascii="ialMT;Times New Roman" w:hAnsi="ialMT;Times New Roman"/>
            <w:sz w:val="19"/>
            <w:szCs w:val="19"/>
          </w:rPr>
          <w:t xml:space="preserve"> </w:t>
        </w:r>
      </w:ins>
      <w:del w:id="758" w:author="Daryl Branson - DORA" w:date="2015-12-25T00:05:00Z">
        <w:r>
          <w:rPr>
            <w:rFonts w:eastAsia="ialMT;Times New Roman" w:cs="ialMT;Times New Roman" w:ascii="ialMT;Times New Roman" w:hAnsi="ialMT;Times New Roman"/>
            <w:sz w:val="19"/>
            <w:szCs w:val="19"/>
          </w:rPr>
          <w:delText xml:space="preserve">or five percent (whichever is less) of the lines </w:delText>
        </w:r>
      </w:del>
      <w:del w:id="759" w:author="Daryl Branson - DORA" w:date="2015-12-25T00:05:00Z">
        <w:r>
          <w:rPr/>
          <w:delText xml:space="preserve"> </w:delText>
        </w:r>
      </w:del>
      <w:del w:id="760" w:author="Daryl Branson - DORA" w:date="2015-12-25T00:05:00Z">
        <w:r>
          <w:rPr>
            <w:rFonts w:eastAsia="ialMT;Times New Roman" w:cs="ialMT;Times New Roman" w:ascii="ialMT;Times New Roman" w:hAnsi="ialMT;Times New Roman"/>
            <w:sz w:val="19"/>
            <w:szCs w:val="19"/>
          </w:rPr>
          <w:delText>in a wireline exchange or equivalent VoIP wireline or wireless serving area,</w:delText>
        </w:r>
      </w:del>
      <w:del w:id="761" w:author="Daryl Branson - DORA" w:date="2015-12-25T00:05:00Z">
        <w:r>
          <w:rPr/>
          <w:delText xml:space="preserve"> </w:delText>
        </w:r>
      </w:del>
      <w:r>
        <w:rPr/>
        <w:t xml:space="preserve">the responsible </w:t>
      </w:r>
      <w:ins w:id="762" w:author="Daryl Branson - DORA" w:date="2015-11-18T05:24:00Z">
        <w:r>
          <w:rPr/>
          <w:t>BESP</w:t>
        </w:r>
      </w:ins>
      <w:del w:id="763" w:author="Daryl Branson - DORA" w:date="2015-11-18T05:24:00Z">
        <w:r>
          <w:rPr/>
          <w:delText>TARP</w:delText>
        </w:r>
      </w:del>
      <w:r>
        <w:rPr/>
        <w:t>, ALI provider, provider of intermediary aggregation service</w:t>
      </w:r>
      <w:del w:id="764" w:author="Daryl Branson - DORA" w:date="2015-11-26T00:41:00Z">
        <w:r>
          <w:rPr/>
          <w:delText xml:space="preserve"> providers</w:delText>
        </w:r>
      </w:del>
      <w:r>
        <w:rPr/>
        <w:t xml:space="preserve">, </w:t>
      </w:r>
      <w:del w:id="765" w:author="Daryl Branson - DORA" w:date="2015-12-29T05:12:00Z">
        <w:r>
          <w:rPr/>
          <w:delText xml:space="preserve">the </w:delText>
        </w:r>
      </w:del>
      <w:ins w:id="766" w:author="Daryl E. Branson" w:date="2016-01-06T15:47:00Z">
        <w:r>
          <w:rPr/>
          <w:t xml:space="preserve">or </w:t>
        </w:r>
      </w:ins>
      <w:r>
        <w:rPr/>
        <w:t>originating service provider</w:t>
      </w:r>
      <w:del w:id="767" w:author="Daryl Branson - DORA" w:date="2015-12-29T05:12:00Z">
        <w:r>
          <w:rPr/>
          <w:delText>s</w:delText>
        </w:r>
      </w:del>
      <w:del w:id="768" w:author="Daryl E. Branson" w:date="2016-01-06T15:48:00Z">
        <w:r>
          <w:rPr/>
          <w:delText xml:space="preserve">, </w:delText>
        </w:r>
      </w:del>
      <w:ins w:id="769" w:author="Daryl Branson - DORA" w:date="2015-12-29T05:13:00Z">
        <w:del w:id="770" w:author="Daryl E. Branson" w:date="2016-01-06T15:48:00Z">
          <w:r>
            <w:rPr/>
            <w:delText xml:space="preserve">or </w:delText>
          </w:r>
        </w:del>
      </w:ins>
      <w:del w:id="771" w:author="Daryl E. Branson" w:date="2016-01-06T15:48:00Z">
        <w:r>
          <w:rPr/>
          <w:delText>and any provider certified pursuant to rule 2132</w:delText>
        </w:r>
      </w:del>
      <w:r>
        <w:rPr/>
        <w:t xml:space="preserve"> shall notify the </w:t>
      </w:r>
      <w:ins w:id="772" w:author="Daryl Branson - DORA" w:date="2015-11-26T00:18:00Z">
        <w:r>
          <w:rPr/>
          <w:t xml:space="preserve">designated representatives of the </w:t>
        </w:r>
      </w:ins>
      <w:r>
        <w:rPr/>
        <w:t>affected governing bod</w:t>
      </w:r>
      <w:ins w:id="773" w:author="Daryl Branson - DORA" w:date="2015-11-26T00:18:00Z">
        <w:r>
          <w:rPr/>
          <w:t>ies</w:t>
        </w:r>
      </w:ins>
      <w:del w:id="774" w:author="Daryl Branson - DORA" w:date="2015-11-26T00:18:00Z">
        <w:r>
          <w:rPr/>
          <w:delText>y</w:delText>
        </w:r>
      </w:del>
      <w:r>
        <w:rPr/>
        <w:t xml:space="preserve"> and</w:t>
      </w:r>
      <w:ins w:id="775" w:author="Daryl Branson - DORA" w:date="2015-12-29T02:23:00Z">
        <w:r>
          <w:rPr/>
          <w:t>/or</w:t>
        </w:r>
      </w:ins>
      <w:r>
        <w:rPr/>
        <w:t xml:space="preserve"> PSAP</w:t>
      </w:r>
      <w:del w:id="776" w:author="Daryl Branson - DORA" w:date="2015-11-26T00:19:00Z">
        <w:r>
          <w:rPr/>
          <w:delText>(</w:delText>
        </w:r>
      </w:del>
      <w:r>
        <w:rPr/>
        <w:t>s)</w:t>
      </w:r>
      <w:del w:id="777" w:author="Daryl Branson - DORA" w:date="2015-11-26T00:22:00Z">
        <w:r>
          <w:rPr/>
          <w:delText>, the Commission,</w:delText>
        </w:r>
      </w:del>
      <w:r>
        <w:rPr/>
        <w:t xml:space="preserve"> and the </w:t>
      </w:r>
      <w:ins w:id="778" w:author="Daryl Branson - DORA" w:date="2015-12-24T23:49:00Z">
        <w:r>
          <w:rPr/>
          <w:t>Colorado State Emergency Operations Center</w:t>
        </w:r>
      </w:ins>
      <w:del w:id="779" w:author="Daryl Branson - DORA" w:date="2015-12-24T23:49:00Z">
        <w:r>
          <w:rPr/>
          <w:delText>Office of Emergency Management</w:delText>
        </w:r>
      </w:del>
      <w:r>
        <w:rPr/>
        <w:t>, if activated</w:t>
      </w:r>
      <w:ins w:id="780" w:author="Daryl Branson - DORA" w:date="2015-12-25T01:18:00Z">
        <w:r>
          <w:rPr/>
          <w:t xml:space="preserve"> for a related event</w:t>
        </w:r>
      </w:ins>
      <w:r>
        <w:rPr/>
        <w:t xml:space="preserve">, </w:t>
      </w:r>
      <w:ins w:id="781" w:author="Daryl Branson - DORA" w:date="2015-12-29T05:11:00Z">
        <w:r>
          <w:rPr/>
          <w:t xml:space="preserve">as soon as the provider becomes aware of the failure or outage, </w:t>
        </w:r>
      </w:ins>
      <w:r>
        <w:rPr/>
        <w:t>of the following</w:t>
      </w:r>
      <w:ins w:id="782" w:author="Daryl Branson - DORA" w:date="2015-11-26T00:24:00Z">
        <w:r>
          <w:rPr/>
          <w:t xml:space="preserve">, </w:t>
        </w:r>
      </w:ins>
      <w:ins w:id="783" w:author="Daryl Branson - DORA" w:date="2015-11-26T00:24:00Z">
        <w:del w:id="784" w:author="Daryl E. Branson" w:date="2016-01-06T15:51:00Z">
          <w:r>
            <w:rPr/>
            <w:delText>if known</w:delText>
          </w:r>
        </w:del>
      </w:ins>
      <w:ins w:id="785" w:author="Daryl E. Branson" w:date="2016-01-06T15:51:00Z">
        <w:r>
          <w:rPr/>
          <w:t>based on the best information available at the time of the notification</w:t>
        </w:r>
      </w:ins>
      <w:r>
        <w:rPr/>
        <w:t>:</w:t>
      </w:r>
    </w:p>
    <w:p>
      <w:pPr>
        <w:pStyle w:val="Par2"/>
        <w:rPr/>
      </w:pPr>
      <w:r>
        <w:rPr/>
        <w:t>(I)</w:t>
        <w:tab/>
        <w:t>name of entity reporting;</w:t>
      </w:r>
    </w:p>
    <w:p>
      <w:pPr>
        <w:pStyle w:val="Par2"/>
        <w:rPr/>
      </w:pPr>
      <w:r>
        <w:rPr/>
        <w:t>(II)</w:t>
        <w:tab/>
        <w:t>contact name, phone number, e-mail address;</w:t>
      </w:r>
    </w:p>
    <w:p>
      <w:pPr>
        <w:pStyle w:val="Par2"/>
        <w:rPr/>
      </w:pPr>
      <w:r>
        <w:rPr/>
        <w:t>(III)</w:t>
        <w:tab/>
        <w:t>date and time of beginning of outage or failure;</w:t>
      </w:r>
    </w:p>
    <w:p>
      <w:pPr>
        <w:pStyle w:val="Par2"/>
        <w:rPr/>
      </w:pPr>
      <w:del w:id="786" w:author="Daryl Branson - DORA" w:date="2015-11-26T00:25:00Z">
        <w:r>
          <w:rPr/>
          <w:delText>(IV)</w:delText>
          <w:tab/>
          <w:delText>date and time of end of outage or failure;</w:delText>
        </w:r>
      </w:del>
    </w:p>
    <w:p>
      <w:pPr>
        <w:pStyle w:val="Par2"/>
        <w:rPr/>
      </w:pPr>
      <w:r>
        <w:rPr/>
        <w:t>(</w:t>
      </w:r>
      <w:ins w:id="787" w:author="Daryl Branson - DORA" w:date="2015-11-26T00:26:00Z">
        <w:r>
          <w:rPr/>
          <w:t>I</w:t>
        </w:r>
      </w:ins>
      <w:r>
        <w:rPr/>
        <w:t>V)</w:t>
        <w:tab/>
        <w:t xml:space="preserve">number of service end users affected; </w:t>
      </w:r>
    </w:p>
    <w:p>
      <w:pPr>
        <w:pStyle w:val="Par2"/>
        <w:rPr/>
      </w:pPr>
      <w:r>
        <w:rPr/>
        <w:t>(V</w:t>
      </w:r>
      <w:del w:id="788" w:author="Daryl Branson - DORA" w:date="2015-11-26T00:26:00Z">
        <w:r>
          <w:rPr/>
          <w:delText>I</w:delText>
        </w:r>
      </w:del>
      <w:r>
        <w:rPr/>
        <w:t>)</w:t>
        <w:tab/>
        <w:t>affected geographic area;</w:t>
      </w:r>
    </w:p>
    <w:p>
      <w:pPr>
        <w:pStyle w:val="Par2"/>
        <w:rPr/>
      </w:pPr>
      <w:del w:id="789" w:author="Daryl Branson - DORA" w:date="2015-11-26T00:25:00Z">
        <w:r>
          <w:rPr/>
          <w:delText>(VII)</w:delText>
          <w:tab/>
          <w:delText>description of outage or failure, including causes</w:delText>
        </w:r>
      </w:del>
      <w:r>
        <w:rPr/>
        <w:t xml:space="preserve">; </w:t>
      </w:r>
    </w:p>
    <w:p>
      <w:pPr>
        <w:pStyle w:val="Par2"/>
        <w:rPr>
          <w:ins w:id="791" w:author="Daryl Branson - DORA" w:date="2015-11-26T00:54:00Z"/>
        </w:rPr>
      </w:pPr>
      <w:r>
        <w:rPr/>
        <w:t>(VI</w:t>
      </w:r>
      <w:del w:id="790" w:author="Daryl Branson - DORA" w:date="2015-11-26T00:26:00Z">
        <w:r>
          <w:rPr/>
          <w:delText>II</w:delText>
        </w:r>
      </w:del>
      <w:r>
        <w:rPr/>
        <w:t>)</w:t>
        <w:tab/>
        <w:t>description of services affected;</w:t>
      </w:r>
    </w:p>
    <w:p>
      <w:pPr>
        <w:pStyle w:val="Par2"/>
        <w:rPr>
          <w:ins w:id="793" w:author="Daryl Branson - DORA" w:date="2015-11-26T00:54:00Z"/>
        </w:rPr>
      </w:pPr>
      <w:ins w:id="792" w:author="Daryl Branson - DORA" w:date="2015-11-26T00:54:00Z">
        <w:r>
          <w:rPr/>
          <w:t>(VII)</w:t>
          <w:tab/>
          <w:t>expected duration of the outage;</w:t>
        </w:r>
      </w:ins>
    </w:p>
    <w:p>
      <w:pPr>
        <w:pStyle w:val="Par2"/>
        <w:rPr>
          <w:ins w:id="795" w:author="Daryl Branson - DORA" w:date="2015-11-26T00:54:00Z"/>
        </w:rPr>
      </w:pPr>
      <w:ins w:id="794" w:author="Daryl Branson - DORA" w:date="2015-11-26T00:54:00Z">
        <w:r>
          <w:rPr/>
          <w:t>(VIII)</w:t>
          <w:tab/>
          <w:t>whether other providers may be affected;</w:t>
        </w:r>
      </w:ins>
    </w:p>
    <w:p>
      <w:pPr>
        <w:pStyle w:val="Par2"/>
        <w:rPr>
          <w:ins w:id="797" w:author="Daryl Branson - DORA" w:date="2015-11-26T00:54:00Z"/>
        </w:rPr>
      </w:pPr>
      <w:ins w:id="796" w:author="Daryl Branson - DORA" w:date="2015-11-26T00:54:00Z">
        <w:r>
          <w:rPr/>
          <w:t>(IX)</w:t>
          <w:tab/>
          <w:t>whether the failure or outage may also affect the operation of Emergency Notification Services;</w:t>
        </w:r>
      </w:ins>
    </w:p>
    <w:p>
      <w:pPr>
        <w:pStyle w:val="Par2"/>
        <w:rPr/>
      </w:pPr>
      <w:ins w:id="798" w:author="Daryl Branson - DORA" w:date="2015-11-26T00:54:00Z">
        <w:r>
          <w:rPr/>
          <w:t>(X)</w:t>
          <w:tab/>
          <w:t>A contact telephone number for more information, if necessary</w:t>
        </w:r>
      </w:ins>
      <w:ins w:id="799" w:author="Daryl E. Branson" w:date="2016-01-06T15:55:00Z">
        <w:r>
          <w:rPr/>
          <w:t>; and</w:t>
        </w:r>
      </w:ins>
      <w:del w:id="800" w:author="Daryl E. Branson" w:date="2016-01-06T15:55:00Z">
        <w:r>
          <w:rPr/>
          <w:delText>.</w:delText>
        </w:r>
      </w:del>
    </w:p>
    <w:p>
      <w:pPr>
        <w:pStyle w:val="Par2"/>
        <w:rPr>
          <w:del w:id="802" w:author="Daryl Branson - DORA" w:date="2015-11-26T00:25:00Z"/>
        </w:rPr>
      </w:pPr>
      <w:del w:id="801" w:author="Daryl Branson - DORA" w:date="2015-11-26T00:25:00Z">
        <w:r>
          <w:rPr/>
          <w:delText>(IX)</w:delText>
          <w:tab/>
          <w:delText xml:space="preserve">name and type of equipment causing the outage, if applicable; </w:delText>
        </w:r>
      </w:del>
    </w:p>
    <w:p>
      <w:pPr>
        <w:pStyle w:val="Par2"/>
        <w:rPr/>
      </w:pPr>
      <w:del w:id="803" w:author="Daryl Branson - DORA" w:date="2015-11-26T00:25:00Z">
        <w:r>
          <w:rPr/>
          <w:delText>(X)</w:delText>
          <w:tab/>
          <w:delText xml:space="preserve">corrective action; </w:delText>
        </w:r>
      </w:del>
    </w:p>
    <w:p>
      <w:pPr>
        <w:pStyle w:val="Par2"/>
        <w:rPr/>
      </w:pPr>
      <w:del w:id="804" w:author="Daryl Branson - DORA" w:date="2015-11-26T00:25:00Z">
        <w:r>
          <w:rPr/>
          <w:delText>(XI)</w:delText>
          <w:tab/>
          <w:delText xml:space="preserve">whether the outage or failure affects ALI only; </w:delText>
        </w:r>
      </w:del>
    </w:p>
    <w:p>
      <w:pPr>
        <w:pStyle w:val="Par2"/>
        <w:rPr/>
      </w:pPr>
      <w:del w:id="805" w:author="Daryl Branson - DORA" w:date="2015-11-26T00:26:00Z">
        <w:r>
          <w:rPr/>
          <w:delText>(XII)</w:delText>
          <w:tab/>
          <w:delText>whether lack of diverse routing contributed to the outage;</w:delText>
        </w:r>
      </w:del>
    </w:p>
    <w:p>
      <w:pPr>
        <w:pStyle w:val="Par2"/>
        <w:rPr/>
      </w:pPr>
      <w:del w:id="806" w:author="Daryl Branson - DORA" w:date="2015-11-26T00:26:00Z">
        <w:r>
          <w:rPr/>
          <w:delText>(XIII)</w:delText>
          <w:tab/>
          <w:delText>whether backup power contributed to the outage;</w:delText>
        </w:r>
      </w:del>
    </w:p>
    <w:p>
      <w:pPr>
        <w:pStyle w:val="Par2"/>
        <w:rPr/>
      </w:pPr>
      <w:del w:id="807" w:author="Daryl Branson - DORA" w:date="2015-11-26T00:26:00Z">
        <w:r>
          <w:rPr/>
          <w:delText>(XIV)</w:delText>
          <w:tab/>
          <w:delText>whether network monitoring links transmitted data about the failed or degraded network equipment and facilities;</w:delText>
        </w:r>
      </w:del>
    </w:p>
    <w:p>
      <w:pPr>
        <w:pStyle w:val="Par2"/>
        <w:rPr/>
      </w:pPr>
      <w:r>
        <w:rPr/>
        <w:t>(X</w:t>
      </w:r>
      <w:ins w:id="808" w:author="Daryl E. Branson" w:date="2016-01-06T15:55:00Z">
        <w:r>
          <w:rPr/>
          <w:t>I</w:t>
        </w:r>
      </w:ins>
      <w:del w:id="809" w:author="Daryl E. Branson" w:date="2016-01-06T15:55:00Z">
        <w:r>
          <w:rPr/>
          <w:delText>V</w:delText>
        </w:r>
      </w:del>
      <w:r>
        <w:rPr/>
        <w:t>)</w:t>
        <w:tab/>
      </w:r>
      <w:ins w:id="810" w:author="Daryl E. Branson" w:date="2016-01-06T15:55:00Z">
        <w:r>
          <w:rPr/>
          <w:t xml:space="preserve">other </w:t>
        </w:r>
      </w:ins>
      <w:r>
        <w:rPr/>
        <w:t xml:space="preserve">agencies </w:t>
      </w:r>
      <w:ins w:id="811" w:author="Daryl E. Branson" w:date="2016-01-06T15:56:00Z">
        <w:r>
          <w:rPr/>
          <w:t xml:space="preserve">or entities </w:t>
        </w:r>
      </w:ins>
      <w:r>
        <w:rPr/>
        <w:t>notified, including PSAP(s), Sheriff/Police,</w:t>
      </w:r>
      <w:ins w:id="812" w:author="Daryl E. Branson" w:date="2016-01-06T15:56:00Z">
        <w:r>
          <w:rPr/>
          <w:t xml:space="preserve"> the media,</w:t>
        </w:r>
      </w:ins>
      <w:r>
        <w:rPr/>
        <w:t xml:space="preserve"> etc.</w:t>
      </w:r>
      <w:del w:id="813" w:author="Daryl E. Branson" w:date="2016-01-06T15:55:00Z">
        <w:r>
          <w:rPr/>
          <w:delText>; and</w:delText>
        </w:r>
      </w:del>
    </w:p>
    <w:p>
      <w:pPr>
        <w:pStyle w:val="Par2"/>
        <w:rPr>
          <w:ins w:id="815" w:author="Daryl Branson - DORA" w:date="2015-12-29T02:35:00Z"/>
        </w:rPr>
      </w:pPr>
      <w:del w:id="814" w:author="Daryl Branson - DORA" w:date="2015-12-29T02:35:00Z">
        <w:r>
          <w:rPr/>
          <w:delText>(XVI)</w:delText>
          <w:tab/>
          <w:delText>specification of elements of the 9-1-1 Reliability and Contingency Plan that have been implemented.</w:delText>
        </w:r>
      </w:del>
    </w:p>
    <w:p>
      <w:pPr>
        <w:pStyle w:val="Par1"/>
        <w:rPr/>
      </w:pPr>
      <w:ins w:id="816" w:author="Daryl Branson - DORA" w:date="2015-12-29T02:35:00Z">
        <w:r>
          <w:rPr/>
          <w:t>(</w:t>
        </w:r>
      </w:ins>
      <w:ins w:id="817" w:author="Daryl E. Branson" w:date="2016-01-08T10:21:00Z">
        <w:r>
          <w:rPr/>
          <w:t>h</w:t>
        </w:r>
      </w:ins>
      <w:ins w:id="818" w:author="Daryl Branson - DORA" w:date="2015-12-29T02:35:00Z">
        <w:del w:id="819" w:author="Daryl E. Branson" w:date="2016-01-08T10:21:00Z">
          <w:r>
            <w:rPr/>
            <w:delText>i</w:delText>
          </w:r>
        </w:del>
      </w:ins>
      <w:ins w:id="820" w:author="Daryl Branson - DORA" w:date="2015-12-29T02:35:00Z">
        <w:r>
          <w:rPr/>
          <w:t>)</w:t>
          <w:tab/>
          <w:t xml:space="preserve">Following notification </w:t>
        </w:r>
      </w:ins>
      <w:ins w:id="821" w:author="Daryl Branson - DORA" w:date="2015-12-29T02:35:00Z">
        <w:del w:id="822" w:author="Gomez, Paul" w:date="2016-01-14T13:46:00Z">
          <w:r>
            <w:rPr/>
            <w:delText>of</w:delText>
          </w:r>
        </w:del>
      </w:ins>
      <w:ins w:id="823" w:author="Gomez, Paul" w:date="2016-01-14T13:46:00Z">
        <w:r>
          <w:rPr/>
          <w:t>to</w:t>
        </w:r>
      </w:ins>
      <w:ins w:id="824" w:author="Daryl Branson - DORA" w:date="2015-12-29T02:35:00Z">
        <w:r>
          <w:rPr/>
          <w:t xml:space="preserve"> the PSAP, the BESP and responsible provider shall enact any applicable contingency plan developed pursuant to this rule or developed separately, and provide other mutually agreed upon temporary solutions so that </w:t>
        </w:r>
      </w:ins>
      <w:ins w:id="825" w:author="Daryl Branson - DORA" w:date="2015-12-29T02:35:00Z">
        <w:del w:id="826" w:author="Daryl E. Branson" w:date="2016-01-06T15:57:00Z">
          <w:r>
            <w:rPr/>
            <w:delText>9-1-1 calls can be answered</w:delText>
          </w:r>
        </w:del>
      </w:ins>
      <w:ins w:id="827" w:author="Daryl E. Branson" w:date="2016-01-06T15:57:00Z">
        <w:r>
          <w:rPr/>
          <w:t>public safety communications can be maintained</w:t>
        </w:r>
      </w:ins>
      <w:ins w:id="828" w:author="Daryl Branson - DORA" w:date="2015-12-29T02:35:00Z">
        <w:r>
          <w:rPr/>
          <w:t xml:space="preserve"> until 9-1-1 service is fully restored.  The provider shall work cooperatively with the PSAPs to manage</w:t>
        </w:r>
      </w:ins>
      <w:ins w:id="829" w:author="Daryl Branson - DORA" w:date="2015-12-29T02:35:00Z">
        <w:del w:id="830" w:author="Daryl E. Branson" w:date="2016-01-06T15:53:00Z">
          <w:r>
            <w:rPr/>
            <w:delText xml:space="preserve"> and </w:delText>
          </w:r>
        </w:del>
      </w:ins>
      <w:ins w:id="831" w:author="Daryl E. Branson" w:date="2016-01-06T15:53:00Z">
        <w:r>
          <w:rPr/>
          <w:t xml:space="preserve">, </w:t>
        </w:r>
      </w:ins>
      <w:ins w:id="832" w:author="Daryl Branson - DORA" w:date="2015-12-29T02:35:00Z">
        <w:r>
          <w:rPr/>
          <w:t>monitor</w:t>
        </w:r>
      </w:ins>
      <w:ins w:id="833" w:author="Daryl E. Branson" w:date="2016-01-06T15:53:00Z">
        <w:r>
          <w:rPr/>
          <w:t>, and exchange information regarding</w:t>
        </w:r>
      </w:ins>
      <w:ins w:id="834" w:author="Daryl Branson - DORA" w:date="2015-12-29T02:35:00Z">
        <w:r>
          <w:rPr/>
          <w:t xml:space="preserve"> an ongoing 9-1-1 failure or outage (e.g., issuance of a trouble ticket number in order to track such a failure or outage).</w:t>
        </w:r>
      </w:ins>
    </w:p>
    <w:p>
      <w:pPr>
        <w:pStyle w:val="Par1"/>
        <w:rPr>
          <w:ins w:id="866" w:author="Daryl Branson - DORA" w:date="2015-12-25T00:18:00Z"/>
        </w:rPr>
      </w:pPr>
      <w:r>
        <w:rPr/>
        <w:t>(</w:t>
      </w:r>
      <w:ins w:id="835" w:author="Daryl E. Branson" w:date="2016-01-08T10:21:00Z">
        <w:r>
          <w:rPr/>
          <w:t>i</w:t>
        </w:r>
      </w:ins>
      <w:ins w:id="836" w:author="Daryl Branson - DORA" w:date="2015-12-15T05:31:00Z">
        <w:del w:id="837" w:author="Daryl E. Branson" w:date="2016-01-08T10:21:00Z">
          <w:r>
            <w:rPr/>
            <w:delText>j</w:delText>
          </w:r>
        </w:del>
      </w:ins>
      <w:del w:id="838" w:author="Daryl Branson - DORA" w:date="2015-12-15T05:31:00Z">
        <w:r>
          <w:rPr/>
          <w:delText>n</w:delText>
        </w:r>
      </w:del>
      <w:r>
        <w:rPr/>
        <w:t>)</w:t>
        <w:tab/>
      </w:r>
      <w:ins w:id="839" w:author="Daryl E. Branson" w:date="2016-01-08T10:25:00Z">
        <w:r>
          <w:rPr/>
          <w:t xml:space="preserve">Following the enactment of applicable contingency plans, the responsible provider </w:t>
        </w:r>
      </w:ins>
      <w:ins w:id="840" w:author="Daryl Branson - DORA" w:date="2015-12-25T00:18:00Z">
        <w:r>
          <w:rPr/>
          <w:t xml:space="preserve">shall </w:t>
        </w:r>
      </w:ins>
      <w:ins w:id="841" w:author="Daryl Branson - DORA" w:date="2015-12-25T00:18:00Z">
        <w:del w:id="842" w:author="Gomez, Paul" w:date="2016-01-14T13:47:00Z">
          <w:r>
            <w:rPr/>
            <w:delText xml:space="preserve">make </w:delText>
          </w:r>
        </w:del>
      </w:ins>
      <w:ins w:id="843" w:author="Daryl Branson - DORA" w:date="2015-12-25T00:18:00Z">
        <w:r>
          <w:rPr/>
          <w:t>notif</w:t>
        </w:r>
      </w:ins>
      <w:ins w:id="844" w:author="Gomez, Paul" w:date="2016-01-14T13:47:00Z">
        <w:r>
          <w:rPr/>
          <w:t>y</w:t>
        </w:r>
      </w:ins>
      <w:ins w:id="845" w:author="Daryl Branson - DORA" w:date="2015-12-25T00:18:00Z">
        <w:del w:id="846" w:author="Gomez, Paul" w:date="2016-01-14T13:47:00Z">
          <w:r>
            <w:rPr/>
            <w:delText>ication to</w:delText>
          </w:r>
        </w:del>
      </w:ins>
      <w:ins w:id="847" w:author="Daryl Branson - DORA" w:date="2015-12-25T00:18:00Z">
        <w:r>
          <w:rPr/>
          <w:t xml:space="preserve"> the Commission within 120 minutes of the beginning of the outage. </w:t>
        </w:r>
      </w:ins>
      <w:ins w:id="848" w:author="Gomez, Paul" w:date="2016-01-14T13:47:00Z">
        <w:r>
          <w:rPr/>
          <w:t xml:space="preserve"> </w:t>
        </w:r>
      </w:ins>
      <w:ins w:id="849" w:author="Daryl Branson - DORA" w:date="2015-12-25T00:18:00Z">
        <w:r>
          <w:rPr/>
          <w:t>The implementation or non-implementation of any contingency plan does not remove the obligation to provide notification.</w:t>
        </w:r>
      </w:ins>
      <w:ins w:id="850" w:author="Gomez, Paul" w:date="2016-01-14T13:47:00Z">
        <w:r>
          <w:rPr/>
          <w:t xml:space="preserve"> </w:t>
        </w:r>
      </w:ins>
      <w:ins w:id="851" w:author="Daryl Branson - DORA" w:date="2015-12-25T00:18:00Z">
        <w:r>
          <w:rPr/>
          <w:t xml:space="preserve"> Notification shall be made </w:t>
        </w:r>
      </w:ins>
      <w:ins w:id="852" w:author="Daryl Branson - DORA" w:date="2015-12-25T00:18:00Z">
        <w:del w:id="853" w:author="Gomez, Paul" w:date="2016-01-14T13:47:00Z">
          <w:r>
            <w:rPr/>
            <w:delText>via</w:delText>
          </w:r>
        </w:del>
      </w:ins>
      <w:ins w:id="854" w:author="Gomez, Paul" w:date="2016-01-14T13:47:00Z">
        <w:r>
          <w:rPr/>
          <w:t>by</w:t>
        </w:r>
      </w:ins>
      <w:ins w:id="855" w:author="Daryl Branson - DORA" w:date="2015-12-25T00:18:00Z">
        <w:r>
          <w:rPr/>
          <w:t xml:space="preserve"> a method to be established by the Commission, and it shall consist of the information provided to the governing bodies and/or PSAPs pursuant to 2139 (</w:t>
        </w:r>
      </w:ins>
      <w:ins w:id="856" w:author="Daryl E. Branson" w:date="2016-01-08T10:34:00Z">
        <w:r>
          <w:rPr/>
          <w:t>g</w:t>
        </w:r>
      </w:ins>
      <w:ins w:id="857" w:author="Daryl Branson - DORA" w:date="2015-12-25T00:18:00Z">
        <w:del w:id="858" w:author="Daryl E. Branson" w:date="2016-01-08T10:34:00Z">
          <w:r>
            <w:rPr/>
            <w:delText>h</w:delText>
          </w:r>
        </w:del>
      </w:ins>
      <w:ins w:id="859" w:author="Daryl Branson - DORA" w:date="2015-12-25T00:18:00Z">
        <w:r>
          <w:rPr/>
          <w:t xml:space="preserve">). </w:t>
        </w:r>
      </w:ins>
      <w:ins w:id="860" w:author="Gomez, Paul" w:date="2016-01-14T13:47:00Z">
        <w:r>
          <w:rPr/>
          <w:t xml:space="preserve"> </w:t>
        </w:r>
      </w:ins>
      <w:ins w:id="861" w:author="Daryl Branson - DORA" w:date="2015-12-25T00:18:00Z">
        <w:r>
          <w:rPr/>
          <w:t>Additionally, the notification to the Commission will include the following information</w:t>
        </w:r>
      </w:ins>
      <w:ins w:id="862" w:author="Daryl Branson - DORA" w:date="2015-12-25T00:18:00Z">
        <w:del w:id="863" w:author="Daryl E. Branson" w:date="2016-01-06T15:59:00Z">
          <w:r>
            <w:rPr/>
            <w:delText>, if known</w:delText>
          </w:r>
        </w:del>
      </w:ins>
      <w:ins w:id="864" w:author="Daryl E. Branson" w:date="2016-01-06T15:59:00Z">
        <w:r>
          <w:rPr/>
          <w:t>, based on the best information available at the time of the notification</w:t>
        </w:r>
      </w:ins>
      <w:ins w:id="865" w:author="Daryl Branson - DORA" w:date="2015-12-25T00:18:00Z">
        <w:r>
          <w:rPr/>
          <w:t>:</w:t>
        </w:r>
      </w:ins>
    </w:p>
    <w:p>
      <w:pPr>
        <w:pStyle w:val="Par2"/>
        <w:rPr>
          <w:ins w:id="868" w:author="Daryl Branson - DORA" w:date="2015-12-25T00:18:00Z"/>
        </w:rPr>
      </w:pPr>
      <w:ins w:id="867" w:author="Daryl Branson - DORA" w:date="2015-12-25T00:18:00Z">
        <w:r>
          <w:rPr/>
          <w:t>(I)</w:t>
          <w:tab/>
          <w:t>date and time of the end of the failure or outage, if it has ended;</w:t>
        </w:r>
      </w:ins>
    </w:p>
    <w:p>
      <w:pPr>
        <w:pStyle w:val="Par2"/>
        <w:rPr>
          <w:ins w:id="870" w:author="Daryl Branson - DORA" w:date="2015-12-25T00:18:00Z"/>
        </w:rPr>
      </w:pPr>
      <w:ins w:id="869" w:author="Daryl Branson - DORA" w:date="2015-12-25T00:18:00Z">
        <w:r>
          <w:rPr/>
          <w:t>(II)</w:t>
          <w:tab/>
          <w:t>expected duration of the failure or outage, if it is ongoing;</w:t>
        </w:r>
      </w:ins>
    </w:p>
    <w:p>
      <w:pPr>
        <w:pStyle w:val="Par2"/>
        <w:rPr>
          <w:ins w:id="872" w:author="Daryl Branson - DORA" w:date="2015-12-25T00:18:00Z"/>
        </w:rPr>
      </w:pPr>
      <w:ins w:id="871" w:author="Daryl Branson - DORA" w:date="2015-12-25T00:18:00Z">
        <w:r>
          <w:rPr/>
          <w:t>(II)</w:t>
          <w:tab/>
          <w:t>suspected causes of the failure or outage;</w:t>
        </w:r>
      </w:ins>
    </w:p>
    <w:p>
      <w:pPr>
        <w:pStyle w:val="Par2"/>
        <w:rPr>
          <w:ins w:id="874" w:author="Daryl Branson - DORA" w:date="2015-12-25T00:18:00Z"/>
        </w:rPr>
      </w:pPr>
      <w:ins w:id="873" w:author="Daryl Branson - DORA" w:date="2015-12-25T00:18:00Z">
        <w:r>
          <w:rPr/>
          <w:t>(III)</w:t>
          <w:tab/>
          <w:t>action currently being taken to investigate or resolve the outage or failure;</w:t>
        </w:r>
      </w:ins>
    </w:p>
    <w:p>
      <w:pPr>
        <w:pStyle w:val="Par2"/>
        <w:rPr>
          <w:ins w:id="890" w:author="Daryl Branson - DORA" w:date="2015-12-25T00:18:00Z"/>
        </w:rPr>
      </w:pPr>
      <w:ins w:id="875" w:author="Daryl Branson - DORA" w:date="2015-12-25T00:18:00Z">
        <w:r>
          <w:rPr/>
          <w:t>(IV)</w:t>
          <w:tab/>
        </w:r>
      </w:ins>
      <w:ins w:id="876" w:author="Daryl E. Branson" w:date="2016-01-06T15:59:00Z">
        <w:r>
          <w:rPr/>
          <w:t xml:space="preserve">agencies or entities notified, including PSAP(s), Sheriff/Police, </w:t>
        </w:r>
      </w:ins>
      <w:ins w:id="877" w:author="Daryl E. Branson" w:date="2016-01-06T15:59:00Z">
        <w:del w:id="878" w:author="Gomez, Paul" w:date="2016-01-14T13:48:00Z">
          <w:r>
            <w:rPr/>
            <w:delText>the</w:delText>
          </w:r>
        </w:del>
      </w:ins>
      <w:ins w:id="879" w:author="Gomez, Paul" w:date="2016-01-14T13:48:00Z">
        <w:r>
          <w:rPr/>
          <w:t>and</w:t>
        </w:r>
      </w:ins>
      <w:ins w:id="880" w:author="Daryl E. Branson" w:date="2016-01-06T15:59:00Z">
        <w:del w:id="881" w:author="Gomez, Paul" w:date="2016-01-14T13:48:00Z">
          <w:r>
            <w:rPr/>
            <w:delText xml:space="preserve"> </w:delText>
          </w:r>
        </w:del>
      </w:ins>
      <w:ins w:id="882" w:author="Daryl E. Branson" w:date="2016-01-06T15:59:00Z">
        <w:r>
          <w:rPr/>
          <w:t>media</w:t>
        </w:r>
      </w:ins>
      <w:ins w:id="883" w:author="Gomez, Paul" w:date="2016-01-14T13:48:00Z">
        <w:r>
          <w:rPr/>
          <w:t xml:space="preserve"> outlets.</w:t>
        </w:r>
      </w:ins>
      <w:ins w:id="884" w:author="Daryl E. Branson" w:date="2016-01-06T15:59:00Z">
        <w:del w:id="885" w:author="Gomez, Paul" w:date="2016-01-14T13:48:00Z">
          <w:r>
            <w:rPr/>
            <w:delText>,</w:delText>
          </w:r>
        </w:del>
      </w:ins>
      <w:ins w:id="886" w:author="Daryl E. Branson" w:date="2016-01-06T15:59:00Z">
        <w:r>
          <w:rPr/>
          <w:t xml:space="preserve"> </w:t>
        </w:r>
      </w:ins>
      <w:ins w:id="887" w:author="Daryl E. Branson" w:date="2016-01-06T15:59:00Z">
        <w:del w:id="888" w:author="Gomez, Paul" w:date="2016-01-14T13:48:00Z">
          <w:r>
            <w:rPr/>
            <w:delText>etc.</w:delText>
          </w:r>
        </w:del>
      </w:ins>
      <w:del w:id="889" w:author="Daryl E. Branson" w:date="2016-01-06T15:59:00Z">
        <w:r>
          <w:rPr/>
          <w:delText>agencies notified, including PSAP(s), governing boards, law enforcement agencies, fire departments, etc.</w:delText>
        </w:r>
      </w:del>
    </w:p>
    <w:p>
      <w:pPr>
        <w:pStyle w:val="Upar1"/>
        <w:rPr/>
      </w:pPr>
      <w:del w:id="891" w:author="Daryl Branson - DORA" w:date="2015-11-26T00:31:00Z">
        <w:r>
          <w:rPr/>
          <w:delText xml:space="preserve">Notification must be provided pursuant to paragraph (m) the earlier of: 30 minutes from the time an outage exceeds 15 minutes; or 30 minutes from the time the provider knows an outage is anticipated to exceed 15 minutes. </w:delText>
        </w:r>
      </w:del>
    </w:p>
    <w:p>
      <w:pPr>
        <w:pStyle w:val="Par1"/>
        <w:rPr>
          <w:ins w:id="898" w:author="Daryl E. Branson" w:date="2016-01-06T16:01:00Z"/>
        </w:rPr>
      </w:pPr>
      <w:ins w:id="892" w:author="Daryl Branson - DORA" w:date="2015-12-29T02:42:00Z">
        <w:r>
          <w:rPr/>
          <w:t>(</w:t>
        </w:r>
      </w:ins>
      <w:ins w:id="893" w:author="Daryl E. Branson" w:date="2016-01-08T10:30:00Z">
        <w:r>
          <w:rPr/>
          <w:t>j</w:t>
        </w:r>
      </w:ins>
      <w:ins w:id="894" w:author="Daryl Branson - DORA" w:date="2015-12-29T02:42:00Z">
        <w:del w:id="895" w:author="Daryl E. Branson" w:date="2016-01-08T10:30:00Z">
          <w:r>
            <w:rPr/>
            <w:delText>k</w:delText>
          </w:r>
        </w:del>
      </w:ins>
      <w:ins w:id="896" w:author="Daryl Branson - DORA" w:date="2015-12-29T02:42:00Z">
        <w:r>
          <w:rPr/>
          <w:t>)</w:t>
          <w:tab/>
          <w:t>Following the restoration of 9-1-1 service</w:t>
        </w:r>
      </w:ins>
      <w:ins w:id="897" w:author="Daryl E. Branson" w:date="2016-01-06T16:01:00Z">
        <w:bookmarkStart w:id="14" w:name="h.1ksv4uv"/>
        <w:bookmarkEnd w:id="14"/>
        <w:r>
          <w:rPr/>
          <w:t xml:space="preserve"> the responsible provider shall complete the following actions:</w:t>
        </w:r>
      </w:ins>
    </w:p>
    <w:p>
      <w:pPr>
        <w:pStyle w:val="Par2"/>
        <w:rPr>
          <w:ins w:id="917" w:author="Daryl E. Branson" w:date="2016-01-06T16:11:00Z"/>
        </w:rPr>
      </w:pPr>
      <w:ins w:id="899" w:author="Daryl E. Branson" w:date="2016-01-06T16:01:00Z">
        <w:r>
          <w:rPr/>
          <w:tab/>
          <w:t>(I) at the request of a PSAP or governing body</w:t>
        </w:r>
      </w:ins>
      <w:ins w:id="900" w:author="Daryl Branson - DORA" w:date="2015-12-29T02:42:00Z">
        <w:r>
          <w:rPr/>
          <w:t xml:space="preserve">, the responsible provider shall provide to the affected PSAP(s) the call-back numbers of any calls that were made to 9-1-1 but unable to be delivered due to the failure or outage, if </w:t>
        </w:r>
      </w:ins>
      <w:ins w:id="901" w:author="Daryl Branson - DORA" w:date="2015-12-29T02:42:00Z">
        <w:del w:id="902" w:author="Gomez, Paul" w:date="2016-01-14T13:49:00Z">
          <w:r>
            <w:rPr/>
            <w:delText xml:space="preserve">they are </w:delText>
          </w:r>
        </w:del>
      </w:ins>
      <w:ins w:id="903" w:author="Daryl E. Branson" w:date="2016-01-06T16:07:00Z">
        <w:r>
          <w:rPr/>
          <w:t xml:space="preserve">technically </w:t>
        </w:r>
      </w:ins>
      <w:ins w:id="904" w:author="Daryl Branson - DORA" w:date="2015-12-29T02:42:00Z">
        <w:r>
          <w:rPr/>
          <w:t>capable of doing so. This information shall be provided within two hours</w:t>
        </w:r>
      </w:ins>
      <w:ins w:id="905" w:author="Daryl E. Branson" w:date="2016-01-06T16:00:00Z">
        <w:r>
          <w:rPr/>
          <w:t xml:space="preserve"> of the restoration of 9-1-1 service</w:t>
        </w:r>
      </w:ins>
      <w:ins w:id="906" w:author="Daryl Branson - DORA" w:date="2015-12-29T02:42:00Z">
        <w:r>
          <w:rPr/>
          <w:t xml:space="preserve"> or </w:t>
        </w:r>
      </w:ins>
      <w:ins w:id="907" w:author="Daryl Branson - DORA" w:date="2015-12-29T02:42:00Z">
        <w:del w:id="908" w:author="Gomez, Paul" w:date="2016-01-14T13:49:00Z">
          <w:r>
            <w:rPr/>
            <w:delText>best effort</w:delText>
          </w:r>
        </w:del>
      </w:ins>
      <w:ins w:id="909" w:author="Gomez, Paul" w:date="2016-01-14T13:49:00Z">
        <w:r>
          <w:rPr/>
          <w:t>as soon as possible under the circumstances</w:t>
        </w:r>
      </w:ins>
      <w:ins w:id="910" w:author="Daryl Branson - DORA" w:date="2015-12-29T02:42:00Z">
        <w:r>
          <w:rPr/>
          <w:t xml:space="preserve">. </w:t>
        </w:r>
      </w:ins>
      <w:ins w:id="911" w:author="Gomez, Paul" w:date="2016-01-14T13:49:00Z">
        <w:r>
          <w:rPr/>
          <w:t xml:space="preserve"> </w:t>
        </w:r>
      </w:ins>
      <w:ins w:id="912" w:author="Daryl Branson - DORA" w:date="2015-12-29T02:42:00Z">
        <w:del w:id="913" w:author="Gomez, Paul" w:date="2016-01-14T13:49:00Z">
          <w:r>
            <w:rPr/>
            <w:delText>If</w:delText>
          </w:r>
        </w:del>
      </w:ins>
      <w:ins w:id="914" w:author="Gomez, Paul" w:date="2016-01-14T13:49:00Z">
        <w:r>
          <w:rPr/>
          <w:t>When</w:t>
        </w:r>
      </w:ins>
      <w:ins w:id="915" w:author="Daryl Branson - DORA" w:date="2015-12-29T02:42:00Z">
        <w:r>
          <w:rPr/>
          <w:t xml:space="preserve"> possible, this information should also include associated ALI information</w:t>
        </w:r>
      </w:ins>
      <w:ins w:id="916" w:author="Daryl E. Branson" w:date="2016-01-06T16:11:00Z">
        <w:r>
          <w:rPr/>
          <w:t>;</w:t>
        </w:r>
      </w:ins>
    </w:p>
    <w:p>
      <w:pPr>
        <w:pStyle w:val="Par2"/>
        <w:rPr>
          <w:ins w:id="923" w:author="Daryl Branson - DORA" w:date="2015-12-29T02:42:00Z"/>
        </w:rPr>
      </w:pPr>
      <w:ins w:id="918" w:author="Daryl E. Branson" w:date="2016-01-06T16:11:00Z">
        <w:r>
          <w:rPr/>
          <w:tab/>
          <w:t>(II) notify the Commission of the date and time of the restoration of service</w:t>
        </w:r>
      </w:ins>
      <w:ins w:id="919" w:author="Daryl E. Branson" w:date="2016-01-06T16:11:00Z">
        <w:del w:id="920" w:author="Gomez, Paul" w:date="2016-01-14T13:50:00Z">
          <w:r>
            <w:rPr/>
            <w:delText>. This should be completed</w:delText>
          </w:r>
        </w:del>
      </w:ins>
      <w:ins w:id="921" w:author="Daryl E. Branson" w:date="2016-01-06T16:11:00Z">
        <w:r>
          <w:rPr/>
          <w:t xml:space="preserve"> within two hours of the restoration of service.</w:t>
        </w:r>
      </w:ins>
      <w:del w:id="922" w:author="Daryl E. Branson" w:date="2016-01-06T16:11:00Z">
        <w:r>
          <w:rPr/>
          <w:delText>.</w:delText>
        </w:r>
      </w:del>
    </w:p>
    <w:p>
      <w:pPr>
        <w:pStyle w:val="Par1"/>
        <w:rPr>
          <w:ins w:id="956" w:author="Daryl Branson - DORA" w:date="2015-12-29T02:49:00Z"/>
        </w:rPr>
      </w:pPr>
      <w:r>
        <w:rPr/>
        <w:t>(</w:t>
      </w:r>
      <w:ins w:id="924" w:author="Daryl E. Branson" w:date="2016-01-08T10:32:00Z">
        <w:r>
          <w:rPr/>
          <w:t>k</w:t>
        </w:r>
      </w:ins>
      <w:ins w:id="925" w:author="Daryl Branson - DORA" w:date="2015-12-15T05:31:00Z">
        <w:del w:id="926" w:author="Daryl E. Branson" w:date="2016-01-08T10:32:00Z">
          <w:r>
            <w:rPr/>
            <w:delText>l</w:delText>
          </w:r>
        </w:del>
      </w:ins>
      <w:del w:id="927" w:author="Daryl Branson - DORA" w:date="2015-12-15T05:31:00Z">
        <w:r>
          <w:rPr/>
          <w:delText>o</w:delText>
        </w:r>
      </w:del>
      <w:r>
        <w:rPr/>
        <w:t>)</w:t>
        <w:tab/>
      </w:r>
      <w:ins w:id="928" w:author="Daryl Branson - DORA" w:date="2015-12-15T05:32:00Z">
        <w:r>
          <w:rPr/>
          <w:t xml:space="preserve">For any outage or failure resulting in an initial notification to the Commission pursuant to rule 2139 (j), the responsible provider </w:t>
        </w:r>
      </w:ins>
      <w:del w:id="929" w:author="Daryl Branson - DORA" w:date="2015-12-15T05:32:00Z">
        <w:r>
          <w:rPr/>
          <w:delText xml:space="preserve">Intermediary aggregation service providers, originating service providers, and providers certified pursuant to rule 2132 </w:delText>
        </w:r>
      </w:del>
      <w:r>
        <w:rPr/>
        <w:t xml:space="preserve">shall file a </w:t>
      </w:r>
      <w:ins w:id="930" w:author="Daryl Branson - DORA" w:date="2015-11-26T01:05:00Z">
        <w:r>
          <w:rPr/>
          <w:t>final</w:t>
        </w:r>
      </w:ins>
      <w:del w:id="931" w:author="Daryl Branson - DORA" w:date="2015-11-26T01:05:00Z">
        <w:r>
          <w:rPr/>
          <w:delText xml:space="preserve">written </w:delText>
        </w:r>
      </w:del>
      <w:r>
        <w:rPr/>
        <w:t xml:space="preserve">report </w:t>
      </w:r>
      <w:ins w:id="932" w:author="Daryl Branson - DORA" w:date="2015-11-26T01:06:00Z">
        <w:r>
          <w:rPr/>
          <w:t xml:space="preserve">with the Commission </w:t>
        </w:r>
      </w:ins>
      <w:ins w:id="933" w:author="Daryl Branson - DORA" w:date="2015-11-26T01:06:00Z">
        <w:del w:id="934" w:author="Gomez, Paul" w:date="2016-01-14T13:50:00Z">
          <w:r>
            <w:rPr/>
            <w:delText>via</w:delText>
          </w:r>
        </w:del>
      </w:ins>
      <w:ins w:id="935" w:author="Gomez, Paul" w:date="2016-01-14T13:50:00Z">
        <w:r>
          <w:rPr/>
          <w:t>by</w:t>
        </w:r>
      </w:ins>
      <w:ins w:id="936" w:author="Daryl Branson - DORA" w:date="2015-11-26T01:06:00Z">
        <w:r>
          <w:rPr/>
          <w:t xml:space="preserve"> a method to be established by the Commission </w:t>
        </w:r>
      </w:ins>
      <w:r>
        <w:rPr/>
        <w:t xml:space="preserve">within </w:t>
      </w:r>
      <w:ins w:id="937" w:author="Daryl Branson - DORA" w:date="2015-11-26T01:04:00Z">
        <w:r>
          <w:rPr/>
          <w:t>thirty</w:t>
        </w:r>
      </w:ins>
      <w:del w:id="938" w:author="Daryl Branson - DORA" w:date="2015-11-26T01:04:00Z">
        <w:r>
          <w:rPr/>
          <w:delText xml:space="preserve">ten </w:delText>
        </w:r>
      </w:del>
      <w:r>
        <w:rPr/>
        <w:t xml:space="preserve">days of a failure or outage </w:t>
      </w:r>
      <w:del w:id="939" w:author="Daryl Branson - DORA" w:date="2015-11-26T01:06:00Z">
        <w:r>
          <w:rPr/>
          <w:delText>with the Commission</w:delText>
        </w:r>
      </w:del>
      <w:r>
        <w:rPr/>
        <w:t xml:space="preserve"> containing </w:t>
      </w:r>
      <w:ins w:id="940" w:author="Daryl Branson - DORA" w:date="2015-11-26T01:04:00Z">
        <w:r>
          <w:rPr/>
          <w:t>updated</w:t>
        </w:r>
      </w:ins>
      <w:del w:id="941" w:author="Daryl Branson - DORA" w:date="2015-11-26T01:04:00Z">
        <w:r>
          <w:rPr/>
          <w:delText>the</w:delText>
        </w:r>
      </w:del>
      <w:r>
        <w:rPr/>
        <w:t xml:space="preserve"> information identified in paragraph (</w:t>
      </w:r>
      <w:ins w:id="942" w:author="Daryl E. Branson" w:date="2016-01-08T10:34:00Z">
        <w:r>
          <w:rPr/>
          <w:t>g</w:t>
        </w:r>
      </w:ins>
      <w:ins w:id="943" w:author="Daryl Branson - DORA" w:date="2015-12-25T01:12:00Z">
        <w:del w:id="944" w:author="Daryl E. Branson" w:date="2016-01-08T10:34:00Z">
          <w:r>
            <w:rPr/>
            <w:delText>h</w:delText>
          </w:r>
        </w:del>
      </w:ins>
      <w:del w:id="945" w:author="Daryl Branson - DORA" w:date="2015-12-25T01:12:00Z">
        <w:r>
          <w:rPr/>
          <w:delText>m</w:delText>
        </w:r>
      </w:del>
      <w:r>
        <w:rPr/>
        <w:t xml:space="preserve">) </w:t>
      </w:r>
      <w:ins w:id="946" w:author="Daryl Branson - DORA" w:date="2015-12-25T01:12:00Z">
        <w:r>
          <w:rPr/>
          <w:t>and (</w:t>
        </w:r>
      </w:ins>
      <w:ins w:id="947" w:author="Daryl E. Branson" w:date="2016-01-08T10:34:00Z">
        <w:r>
          <w:rPr/>
          <w:t>i</w:t>
        </w:r>
      </w:ins>
      <w:ins w:id="948" w:author="Daryl Branson - DORA" w:date="2015-12-25T01:12:00Z">
        <w:del w:id="949" w:author="Daryl E. Branson" w:date="2016-01-08T10:34:00Z">
          <w:r>
            <w:rPr/>
            <w:delText>j</w:delText>
          </w:r>
        </w:del>
      </w:ins>
      <w:ins w:id="950" w:author="Daryl Branson - DORA" w:date="2015-12-25T01:12:00Z">
        <w:r>
          <w:rPr/>
          <w:t xml:space="preserve">) </w:t>
        </w:r>
      </w:ins>
      <w:r>
        <w:rPr/>
        <w:t>of this rule.</w:t>
      </w:r>
      <w:ins w:id="951" w:author="Daryl Branson - DORA" w:date="2015-12-29T02:49:00Z">
        <w:bookmarkStart w:id="15" w:name="h.44sinio"/>
        <w:bookmarkEnd w:id="15"/>
        <w:r>
          <w:rPr/>
          <w:t xml:space="preserve"> </w:t>
        </w:r>
      </w:ins>
      <w:ins w:id="952" w:author="Daryl Branson - DORA" w:date="2015-12-29T02:49:00Z">
        <w:del w:id="953" w:author="Gomez, Paul" w:date="2016-01-14T13:50:00Z">
          <w:r>
            <w:rPr/>
            <w:delText>Additionally, t</w:delText>
          </w:r>
        </w:del>
      </w:ins>
      <w:ins w:id="954" w:author="Gomez, Paul" w:date="2016-01-14T13:50:00Z">
        <w:r>
          <w:rPr/>
          <w:t>T</w:t>
        </w:r>
      </w:ins>
      <w:ins w:id="955" w:author="Daryl Branson - DORA" w:date="2015-12-29T02:49:00Z">
        <w:r>
          <w:rPr/>
          <w:t>he final report shall include the following information:</w:t>
        </w:r>
      </w:ins>
    </w:p>
    <w:p>
      <w:pPr>
        <w:pStyle w:val="Par2"/>
        <w:rPr>
          <w:ins w:id="958" w:author="Daryl Branson - DORA" w:date="2015-12-29T02:49:00Z"/>
        </w:rPr>
      </w:pPr>
      <w:ins w:id="957" w:author="Daryl Branson - DORA" w:date="2015-12-29T02:49:00Z">
        <w:bookmarkStart w:id="16" w:name="h.2jxsxqh"/>
        <w:bookmarkEnd w:id="16"/>
        <w:r>
          <w:rPr/>
          <w:t>(I)</w:t>
          <w:tab/>
          <w:t>the root cause of the outage;</w:t>
        </w:r>
      </w:ins>
    </w:p>
    <w:p>
      <w:pPr>
        <w:pStyle w:val="Par2"/>
        <w:rPr>
          <w:ins w:id="960" w:author="Daryl Branson - DORA" w:date="2015-12-29T02:49:00Z"/>
        </w:rPr>
      </w:pPr>
      <w:ins w:id="959" w:author="Daryl Branson - DORA" w:date="2015-12-29T02:49:00Z">
        <w:bookmarkStart w:id="17" w:name="h.z337ya"/>
        <w:bookmarkEnd w:id="17"/>
        <w:r>
          <w:rPr/>
          <w:t>(II)</w:t>
          <w:tab/>
          <w:t>if caused by an accidental fiber cut, whether a locate was performed;</w:t>
        </w:r>
      </w:ins>
    </w:p>
    <w:p>
      <w:pPr>
        <w:pStyle w:val="Par2"/>
        <w:rPr>
          <w:ins w:id="962" w:author="Daryl Branson - DORA" w:date="2015-12-29T02:49:00Z"/>
        </w:rPr>
      </w:pPr>
      <w:ins w:id="961" w:author="Daryl Branson - DORA" w:date="2015-12-29T02:49:00Z">
        <w:bookmarkStart w:id="18" w:name="h.3j2qqm3"/>
        <w:bookmarkEnd w:id="18"/>
        <w:r>
          <w:rPr/>
          <w:t>(III)</w:t>
          <w:tab/>
          <w:t>if caused by a system failure, the name and type of equipment that failed;</w:t>
        </w:r>
      </w:ins>
    </w:p>
    <w:p>
      <w:pPr>
        <w:pStyle w:val="Par2"/>
        <w:rPr>
          <w:ins w:id="964" w:author="Daryl Branson - DORA" w:date="2015-12-29T02:49:00Z"/>
        </w:rPr>
      </w:pPr>
      <w:ins w:id="963" w:author="Daryl Branson - DORA" w:date="2015-12-29T02:49:00Z">
        <w:bookmarkStart w:id="19" w:name="h.1y810tw"/>
        <w:bookmarkEnd w:id="19"/>
        <w:r>
          <w:rPr/>
          <w:t>(IV)</w:t>
          <w:tab/>
          <w:t>whether network monitoring links transmitted data about the failed or degraded network equipment and facilities;</w:t>
        </w:r>
      </w:ins>
    </w:p>
    <w:p>
      <w:pPr>
        <w:pStyle w:val="Par2"/>
        <w:rPr>
          <w:ins w:id="966" w:author="Daryl Branson - DORA" w:date="2015-12-29T02:49:00Z"/>
        </w:rPr>
      </w:pPr>
      <w:ins w:id="965" w:author="Daryl Branson - DORA" w:date="2015-12-29T02:49:00Z">
        <w:bookmarkStart w:id="20" w:name="h.4i7ojhp"/>
        <w:bookmarkEnd w:id="20"/>
        <w:r>
          <w:rPr/>
          <w:t>(V)</w:t>
          <w:tab/>
          <w:t>final corrective action that was taken to resolve the outage or failure;</w:t>
        </w:r>
      </w:ins>
    </w:p>
    <w:p>
      <w:pPr>
        <w:pStyle w:val="Par2"/>
        <w:rPr>
          <w:ins w:id="968" w:author="Daryl Branson - DORA" w:date="2015-12-29T02:49:00Z"/>
        </w:rPr>
      </w:pPr>
      <w:ins w:id="967" w:author="Daryl Branson - DORA" w:date="2015-12-29T02:49:00Z">
        <w:bookmarkStart w:id="21" w:name="h.2xcytpi"/>
        <w:bookmarkEnd w:id="21"/>
        <w:r>
          <w:rPr/>
          <w:t>(VI)</w:t>
          <w:tab/>
          <w:t>whether lack of diverse routing contributed to the outage or failure;</w:t>
        </w:r>
      </w:ins>
    </w:p>
    <w:p>
      <w:pPr>
        <w:pStyle w:val="Par2"/>
        <w:rPr>
          <w:ins w:id="970" w:author="Daryl Branson - DORA" w:date="2015-12-29T02:49:00Z"/>
        </w:rPr>
      </w:pPr>
      <w:ins w:id="969" w:author="Daryl Branson - DORA" w:date="2015-12-29T02:49:00Z">
        <w:bookmarkStart w:id="22" w:name="h.1ci93xb"/>
        <w:bookmarkEnd w:id="22"/>
        <w:r>
          <w:rPr/>
          <w:t>(VII)</w:t>
          <w:tab/>
          <w:t>whether a lack of sufficient backup power contributed to the outage or failure;</w:t>
        </w:r>
      </w:ins>
    </w:p>
    <w:p>
      <w:pPr>
        <w:pStyle w:val="Par2"/>
        <w:rPr>
          <w:ins w:id="976" w:author="Daryl Branson - DORA" w:date="2015-11-26T03:50:00Z"/>
        </w:rPr>
      </w:pPr>
      <w:ins w:id="971" w:author="Daryl Branson - DORA" w:date="2015-12-29T02:49:00Z">
        <w:r>
          <w:rPr/>
          <w:t>(VIII)</w:t>
          <w:tab/>
          <w:t xml:space="preserve">any action the provider </w:t>
        </w:r>
      </w:ins>
      <w:ins w:id="972" w:author="Daryl Branson - DORA" w:date="2015-12-29T02:49:00Z">
        <w:del w:id="973" w:author="Daryl E. Branson" w:date="2016-01-06T16:15:00Z">
          <w:r>
            <w:rPr/>
            <w:delText>plans</w:delText>
          </w:r>
        </w:del>
      </w:ins>
      <w:ins w:id="974" w:author="Daryl E. Branson" w:date="2016-01-06T16:15:00Z">
        <w:r>
          <w:rPr/>
          <w:t>may plan</w:t>
        </w:r>
      </w:ins>
      <w:ins w:id="975" w:author="Daryl Branson - DORA" w:date="2015-12-29T02:49:00Z">
        <w:r>
          <w:rPr/>
          <w:t xml:space="preserve"> to take to reduce the likelihood of a similar outage occurring in the future.</w:t>
        </w:r>
      </w:ins>
      <w:r>
        <w:rPr/>
        <w:t xml:space="preserve">  </w:t>
      </w:r>
      <w:bookmarkStart w:id="23" w:name="h.3whwml4"/>
      <w:bookmarkEnd w:id="23"/>
    </w:p>
    <w:p>
      <w:pPr>
        <w:pStyle w:val="Par1"/>
        <w:rPr>
          <w:ins w:id="987" w:author="Daryl Branson - DORA" w:date="2015-11-26T03:50:00Z"/>
        </w:rPr>
      </w:pPr>
      <w:ins w:id="977" w:author="Daryl Branson - DORA" w:date="2015-11-26T03:50:00Z">
        <w:r>
          <w:rPr/>
          <w:t>(</w:t>
        </w:r>
      </w:ins>
      <w:ins w:id="978" w:author="Daryl E. Branson" w:date="2016-01-08T10:36:00Z">
        <w:r>
          <w:rPr/>
          <w:t>l</w:t>
        </w:r>
      </w:ins>
      <w:ins w:id="979" w:author="Daryl Branson - DORA" w:date="2015-11-26T03:50:00Z">
        <w:del w:id="980" w:author="Daryl E. Branson" w:date="2016-01-08T10:36:00Z">
          <w:r>
            <w:rPr/>
            <w:delText>n</w:delText>
          </w:r>
        </w:del>
      </w:ins>
      <w:ins w:id="981" w:author="Daryl Branson - DORA" w:date="2015-11-26T03:50:00Z">
        <w:r>
          <w:rPr/>
          <w:t>)</w:t>
          <w:tab/>
        </w:r>
      </w:ins>
      <w:r>
        <w:rPr/>
        <w:t xml:space="preserve">As an alternative </w:t>
      </w:r>
      <w:ins w:id="982" w:author="Daryl Branson - DORA" w:date="2015-11-26T01:24:00Z">
        <w:r>
          <w:rPr/>
          <w:t xml:space="preserve">or in addition </w:t>
        </w:r>
      </w:ins>
      <w:r>
        <w:rPr/>
        <w:t xml:space="preserve">to the </w:t>
      </w:r>
      <w:ins w:id="983" w:author="Daryl Branson - DORA" w:date="2015-11-26T03:57:00Z">
        <w:r>
          <w:rPr/>
          <w:t xml:space="preserve">final </w:t>
        </w:r>
      </w:ins>
      <w:del w:id="984" w:author="Daryl Branson - DORA" w:date="2015-11-26T03:57:00Z">
        <w:r>
          <w:rPr/>
          <w:delText xml:space="preserve">written </w:delText>
        </w:r>
      </w:del>
      <w:r>
        <w:rPr/>
        <w:t>report, the Director</w:t>
      </w:r>
      <w:del w:id="985" w:author="Daryl Branson - DORA" w:date="2015-11-26T03:57:00Z">
        <w:r>
          <w:rPr/>
          <w:delText>,</w:delText>
        </w:r>
      </w:del>
      <w:r>
        <w:rPr/>
        <w:t xml:space="preserve"> or the Director’s designee</w:t>
      </w:r>
      <w:del w:id="986" w:author="Daryl Branson - DORA" w:date="2015-11-26T03:57:00Z">
        <w:r>
          <w:rPr/>
          <w:delText>,</w:delText>
        </w:r>
      </w:del>
      <w:r>
        <w:rPr/>
        <w:t xml:space="preserve"> may request, on a case-by-case basis, a written report within five days from the date of the request, outlining the nature, cause, extent, and corrective action taken.</w:t>
      </w:r>
      <w:bookmarkStart w:id="24" w:name="h.2bn6wsx"/>
      <w:bookmarkEnd w:id="24"/>
    </w:p>
    <w:p>
      <w:pPr>
        <w:pStyle w:val="Title3"/>
        <w:rPr/>
      </w:pPr>
      <w:r>
        <w:rPr/>
        <w:t>2140.</w:t>
        <w:tab/>
        <w:t>Reports.</w:t>
      </w:r>
    </w:p>
    <w:p>
      <w:pPr>
        <w:pStyle w:val="Par1"/>
        <w:rPr>
          <w:del w:id="990" w:author="Daryl E. Branson" w:date="2016-01-06T16:19:00Z"/>
        </w:rPr>
      </w:pPr>
      <w:ins w:id="988" w:author="Daryl E. Branson" w:date="2016-01-06T16:19:00Z">
        <w:r>
          <w:rPr>
            <w:rFonts w:eastAsia="Arial" w:cs="Arial"/>
          </w:rPr>
          <w:t xml:space="preserve"> </w:t>
        </w:r>
      </w:ins>
      <w:del w:id="989" w:author="Daryl E. Branson" w:date="2016-01-06T16:19:00Z">
        <w:r>
          <w:rPr/>
          <w:delText>(a)</w:delText>
          <w:tab/>
          <w:delText>Each intermediary aggregation service provider, originating service provider, and provider certified pursuant to rule 2132 shall furnish to the Commission at such time and in such form as the Commission may require, a report answering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delText>
        </w:r>
      </w:del>
    </w:p>
    <w:p>
      <w:pPr>
        <w:pStyle w:val="Par1"/>
        <w:rPr/>
      </w:pPr>
      <w:r>
        <w:rPr/>
        <w:t>(</w:t>
      </w:r>
      <w:ins w:id="991" w:author="Daryl E. Branson" w:date="2016-01-06T16:19:00Z">
        <w:r>
          <w:rPr/>
          <w:t>a</w:t>
        </w:r>
      </w:ins>
      <w:del w:id="992" w:author="Daryl E. Branson" w:date="2016-01-06T16:19:00Z">
        <w:r>
          <w:rPr/>
          <w:delText>b</w:delText>
        </w:r>
      </w:del>
      <w:r>
        <w:rPr/>
        <w:t>)</w:t>
        <w:tab/>
        <w:t>Periodic or special reports concerning any matter about which the Commission is concerned relative to the provision of basic emergency service shall be provided in a manner determined by the Commission, and on a form approved by the Commission.</w:t>
      </w:r>
    </w:p>
    <w:p>
      <w:pPr>
        <w:pStyle w:val="Par1"/>
        <w:rPr/>
      </w:pPr>
      <w:r>
        <w:rPr/>
        <w:t>(</w:t>
      </w:r>
      <w:ins w:id="993" w:author="Daryl E. Branson" w:date="2016-01-06T16:19:00Z">
        <w:r>
          <w:rPr/>
          <w:t>b</w:t>
        </w:r>
      </w:ins>
      <w:del w:id="994" w:author="Daryl E. Branson" w:date="2016-01-06T16:19:00Z">
        <w:r>
          <w:rPr/>
          <w:delText>c</w:delText>
        </w:r>
      </w:del>
      <w:r>
        <w:rPr/>
        <w:t>)</w:t>
        <w:tab/>
        <w:t>Each intermediary aggregation service provider, originating service provider, and provider certified pursuant to rule 2132 shall furnish to the Commission all 9-1-1 outage reports filed in the FCC’s Network Outage Reporting System and Disaster Information Reporting System.</w:t>
      </w:r>
      <w:ins w:id="995" w:author="Daryl Branson - DORA" w:date="2015-12-25T02:36:00Z">
        <w:r>
          <w:rPr/>
          <w:t xml:space="preserve"> These reports shall be filed confide</w:t>
        </w:r>
      </w:ins>
      <w:ins w:id="996" w:author="Daryl Branson - DORA" w:date="2015-12-25T02:36:00Z">
        <w:del w:id="997" w:author="Daryl E. Branson" w:date="2016-01-06T16:20:00Z">
          <w:r>
            <w:rPr/>
            <w:delText>ne</w:delText>
          </w:r>
        </w:del>
      </w:ins>
      <w:ins w:id="998" w:author="Daryl Branson - DORA" w:date="2015-12-25T02:36:00Z">
        <w:r>
          <w:rPr/>
          <w:t>ntially</w:t>
        </w:r>
      </w:ins>
      <w:ins w:id="999" w:author="Daryl Branson - DORA" w:date="2015-12-25T02:36:00Z">
        <w:del w:id="1000" w:author="Gomez, Paul" w:date="2016-01-14T13:51:00Z">
          <w:r>
            <w:rPr/>
            <w:delText xml:space="preserve"> in a proceeding</w:delText>
          </w:r>
        </w:del>
      </w:ins>
      <w:ins w:id="1001" w:author="Daryl Branson - DORA" w:date="2015-12-25T02:36:00Z">
        <w:r>
          <w:rPr/>
          <w:t>.</w:t>
        </w:r>
      </w:ins>
    </w:p>
    <w:p>
      <w:pPr>
        <w:pStyle w:val="Par1"/>
        <w:rPr/>
      </w:pPr>
      <w:r>
        <w:rPr/>
        <w:t>(</w:t>
      </w:r>
      <w:ins w:id="1002" w:author="Daryl E. Branson" w:date="2016-01-08T10:42:00Z">
        <w:r>
          <w:rPr/>
          <w:t>c</w:t>
        </w:r>
      </w:ins>
      <w:del w:id="1003" w:author="Daryl E. Branson" w:date="2016-01-08T10:42:00Z">
        <w:r>
          <w:rPr/>
          <w:delText>d</w:delText>
        </w:r>
      </w:del>
      <w:r>
        <w:rPr/>
        <w:t>)</w:t>
        <w:tab/>
        <w:t>All FCC defined covered 9-1-1 service provider serving Colorado shall file with the Commission all filings made with the FCC including the Initial and Annual Reliability Certification or any other information required by Part 12 of 47 C.F.R.</w:t>
      </w:r>
    </w:p>
    <w:p>
      <w:pPr>
        <w:pStyle w:val="Par1"/>
        <w:rPr/>
      </w:pPr>
      <w:bookmarkStart w:id="25" w:name="h.qsh70q"/>
      <w:bookmarkEnd w:id="25"/>
      <w:r>
        <w:rPr/>
        <w:t>(</w:t>
      </w:r>
      <w:del w:id="1004" w:author="Daryl E. Branson" w:date="2016-01-08T10:42:00Z">
        <w:r>
          <w:rPr/>
          <w:delText>e</w:delText>
        </w:r>
      </w:del>
      <w:ins w:id="1005" w:author="Daryl E. Branson" w:date="2016-01-08T10:42:00Z">
        <w:r>
          <w:rPr/>
          <w:t>d</w:t>
        </w:r>
      </w:ins>
      <w:r>
        <w:rPr/>
        <w:t>)</w:t>
        <w:tab/>
        <w:t xml:space="preserve">Each </w:t>
      </w:r>
      <w:ins w:id="1006" w:author="Daryl Branson - DORA" w:date="2015-11-18T05:24:00Z">
        <w:r>
          <w:rPr/>
          <w:t>BESP</w:t>
        </w:r>
      </w:ins>
      <w:del w:id="1007" w:author="Daryl Branson - DORA" w:date="2015-11-18T05:24:00Z">
        <w:r>
          <w:rPr/>
          <w:delText>TARP</w:delText>
        </w:r>
      </w:del>
      <w:r>
        <w:rPr/>
        <w:t xml:space="preserve"> shall provide to the Commission staff monthly ALI retrieval data for the twelve-month period from August 1 of previous year through July 31 of current year for each governing body’s service area. If the </w:t>
      </w:r>
      <w:ins w:id="1008" w:author="Daryl Branson - DORA" w:date="2015-11-18T05:24:00Z">
        <w:r>
          <w:rPr/>
          <w:t>BESP</w:t>
        </w:r>
      </w:ins>
      <w:del w:id="1009" w:author="Daryl Branson - DORA" w:date="2015-11-18T05:24:00Z">
        <w:r>
          <w:rPr/>
          <w:delText>TARP</w:delText>
        </w:r>
      </w:del>
      <w:r>
        <w:rPr/>
        <w:t xml:space="preserve"> cannot provide this information for a governing body’s service area, Commission staff may request this information from a 9-1-1 governing body.  This information will be due no later than September 30 of each year.</w:t>
      </w:r>
    </w:p>
    <w:p>
      <w:pPr>
        <w:pStyle w:val="Title3"/>
        <w:rPr/>
      </w:pPr>
      <w:r>
        <w:rPr/>
        <w:t>2141.</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governing bodies, originating service providers, service end users including those with disabilities, providers of basic emergency service, 9-1-1 vendors, and any associations or groups representing 9-1-1 stakeholders.  The Commission staff shall be responsible for administering the 9-1-1</w:t>
      </w:r>
      <w:ins w:id="1010" w:author="Daryl Branson - DORA" w:date="2015-12-15T02:59:00Z">
        <w:r>
          <w:rPr/>
          <w:t xml:space="preserve"> </w:t>
        </w:r>
      </w:ins>
      <w:r>
        <w:rPr/>
        <w:t>Advisory Task Force and facilitating its meetings and agenda.  The 9-1-1 Advisory Task Force shall evaluate alternate technologies, and service and pricing issues related to implementing statewide 9-1-1 services in a cost effective fashion.  Commission staff shall provide periodic reports to the Commission on the implementation of 9-1-1 services statewide.</w:t>
      </w:r>
    </w:p>
    <w:p>
      <w:pPr>
        <w:pStyle w:val="Par1"/>
        <w:rPr/>
      </w:pPr>
      <w:r>
        <w:rPr/>
        <w:t>(b)</w:t>
        <w:tab/>
        <w:t>The Advisory Task Force shall:</w:t>
      </w:r>
    </w:p>
    <w:p>
      <w:pPr>
        <w:pStyle w:val="Par2"/>
        <w:rPr/>
      </w:pPr>
      <w:r>
        <w:rPr/>
        <w:t>(I)</w:t>
        <w:tab/>
        <w:t xml:space="preserve">make </w:t>
      </w:r>
      <w:del w:id="1011" w:author="Daryl Branson - DORA" w:date="2015-12-15T03:49:00Z">
        <w:r>
          <w:rPr/>
          <w:delText xml:space="preserve">future </w:delText>
        </w:r>
      </w:del>
      <w:r>
        <w:rPr/>
        <w:t>recommendations and report to the Commission concerning</w:t>
      </w:r>
      <w:del w:id="1012" w:author="Daryl Branson - DORA" w:date="2015-12-15T03:49:00Z">
        <w:r>
          <w:rPr/>
          <w:delText>,</w:delText>
        </w:r>
      </w:del>
      <w:r>
        <w:rPr/>
        <w:t xml:space="preserve"> the </w:t>
      </w:r>
      <w:ins w:id="1013" w:author="Daryl Branson - DORA" w:date="2015-12-15T03:56:00Z">
        <w:r>
          <w:rPr/>
          <w:t xml:space="preserve">continued improvement and advancement </w:t>
        </w:r>
      </w:ins>
      <w:del w:id="1014" w:author="Daryl Branson - DORA" w:date="2015-12-15T03:56:00Z">
        <w:r>
          <w:rPr/>
          <w:delText xml:space="preserve">implementation </w:delText>
        </w:r>
      </w:del>
      <w:r>
        <w:rPr/>
        <w:t xml:space="preserve">of 9-1-1 </w:t>
      </w:r>
      <w:ins w:id="1015" w:author="Daryl Branson - DORA" w:date="2015-12-15T03:53:00Z">
        <w:r>
          <w:rPr/>
          <w:t xml:space="preserve">service </w:t>
        </w:r>
      </w:ins>
      <w:r>
        <w:rPr/>
        <w:t>in Colorado;</w:t>
      </w:r>
    </w:p>
    <w:p>
      <w:pPr>
        <w:pStyle w:val="Par2"/>
        <w:rPr/>
      </w:pPr>
      <w:r>
        <w:rPr/>
        <w:t>(II)</w:t>
        <w:tab/>
        <w:t>consider 9-1-1 service quality and the cost of statewide 9-1-1 service to the PSAPs and to end-use customers of 9-1-1 service in developing reports and recommendations;</w:t>
      </w:r>
    </w:p>
    <w:p>
      <w:pPr>
        <w:pStyle w:val="Par2"/>
        <w:rPr/>
      </w:pPr>
      <w:r>
        <w:rPr/>
        <w:t>(III)</w:t>
        <w:tab/>
        <w:t>investigate, analyze, and recommend resolution of existing or anticipated statewide 9-1-1 issues;</w:t>
      </w:r>
    </w:p>
    <w:p>
      <w:pPr>
        <w:pStyle w:val="Par2"/>
        <w:rPr/>
      </w:pPr>
      <w:r>
        <w:rPr/>
        <w:t>(IV)</w:t>
        <w:tab/>
        <w:t>investigate and report to the Commission on the development, implementation and transition to any new 9-1-1 technologies and capabilities, including any impacts to the consumer, originating service provider, service end user or PSAP; and</w:t>
      </w:r>
    </w:p>
    <w:p>
      <w:pPr>
        <w:pStyle w:val="Par2"/>
        <w:rPr/>
      </w:pPr>
      <w:bookmarkStart w:id="26" w:name="h.3as4poj"/>
      <w:bookmarkEnd w:id="26"/>
      <w:r>
        <w:rPr/>
        <w:t>(V)</w:t>
        <w:tab/>
        <w:t>monitor and report to the Commission on FCC proceedings or other national organizations or agencies on matters that may affect 9-1-1 services in Colorado.</w:t>
      </w:r>
    </w:p>
    <w:p>
      <w:pPr>
        <w:pStyle w:val="Title3"/>
        <w:rPr/>
      </w:pPr>
      <w:r>
        <w:rPr/>
        <w:t>2142.</w:t>
        <w:tab/>
        <w:t>National Emergency Number Association (NENA) Data Standards.</w:t>
      </w:r>
    </w:p>
    <w:p>
      <w:pPr>
        <w:pStyle w:val="Upar1"/>
        <w:rPr>
          <w:ins w:id="1017" w:author="Daryl Branson - DORA" w:date="2015-12-15T02:19:00Z"/>
        </w:rPr>
      </w:pPr>
      <w:ins w:id="1016" w:author="Daryl Branson - DORA" w:date="2015-12-15T02:19:00Z">
        <w:r>
          <w:rPr/>
          <w:t>The NENA standards incorporated by reference as identified in rule 2008 shall be used for the purpose of defining standard formats for ALI data exchange between originating service providers, ALI service providers, governing bodies, PSAPs, and BESPs. The Commission may refer to additional standards, recommendations, or best practices on a case-by-case basis, promulgated by NENA, the Alliance for Telecommunications Industry Solutions (ATIS), or other organizations for general reference and guidance on issues concerning basic emergency service.</w:t>
        </w:r>
      </w:ins>
    </w:p>
    <w:p>
      <w:pPr>
        <w:pStyle w:val="Upar1"/>
        <w:rPr>
          <w:del w:id="1019" w:author="Daryl Branson - DORA" w:date="2015-12-15T02:19:00Z"/>
        </w:rPr>
      </w:pPr>
      <w:del w:id="1018" w:author="Daryl Branson - DORA" w:date="2015-12-15T02:19:00Z">
        <w:r>
          <w:rPr/>
          <w:delText>The following National Emergency Number Association (NENA) standards are incorporated by reference.  References to these recommended NENA standards do not include later amendments to or editions of these standards.  A certified copy of these standards is maintained at the Public Utilities Commission, 1560 Broadway Street, Suite 250, Denver, Colorado 80202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delText>
        </w:r>
      </w:del>
    </w:p>
    <w:p>
      <w:pPr>
        <w:pStyle w:val="Upar1"/>
        <w:rPr/>
      </w:pPr>
      <w:r>
        <w:rPr/>
      </w:r>
    </w:p>
    <w:tbl>
      <w:tblPr>
        <w:tblW w:w="9390" w:type="dxa"/>
        <w:jc w:val="left"/>
        <w:tblInd w:w="-252" w:type="dxa"/>
        <w:tblLayout w:type="fixed"/>
        <w:tblCellMar>
          <w:top w:w="0" w:type="dxa"/>
          <w:left w:w="115" w:type="dxa"/>
          <w:bottom w:w="0" w:type="dxa"/>
          <w:right w:w="115" w:type="dxa"/>
        </w:tblCellMar>
      </w:tblPr>
      <w:tblGrid>
        <w:gridCol w:w="1633"/>
        <w:gridCol w:w="4790"/>
        <w:gridCol w:w="1691"/>
        <w:gridCol w:w="1276"/>
      </w:tblGrid>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020" w:author="Daryl Branson - DORA" w:date="2015-12-15T02:07:00Z">
              <w:r>
                <w:rPr>
                  <w:b/>
                </w:rPr>
                <w:delText>Doc Number</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021" w:author="Daryl Branson - DORA" w:date="2015-12-15T02:07:00Z">
              <w:r>
                <w:rPr>
                  <w:b/>
                </w:rPr>
                <w:delText>Doc Name</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022" w:author="Daryl Branson - DORA" w:date="2015-12-15T02:07:00Z">
              <w:r>
                <w:rPr>
                  <w:b/>
                </w:rPr>
                <w:delText>Committee</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023" w:author="Daryl Branson - DORA" w:date="2015-12-15T02:07:00Z">
              <w:r>
                <w:rPr>
                  <w:b/>
                </w:rPr>
                <w:delText>Approved Date</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024" w:author="Daryl Branson - DORA" w:date="2015-12-15T02:07:00Z">
              <w:r>
                <w:rPr>
                  <w:b/>
                </w:rPr>
                <w:delText>ACCESSIBILITY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025" w:author="Daryl Branson - DORA" w:date="2015-12-15T02:07:00Z">
              <w:r>
                <w:rPr>
                  <w:b/>
                </w:rPr>
                <w:delText>DATA STRUCTURES &amp; MANAGEMENT DOCUMENTS                            (including NG9-1-1)</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26" w:author="Daryl Branson - DORA" w:date="2015-12-15T02:07:00Z">
              <w:r>
                <w:rPr/>
                <w:delText>02-010</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
              <w:del w:id="1027" w:author="Daryl Branson - DORA" w:date="2015-12-15T02:07:00Z">
                <w:r>
                  <w:rPr>
                    <w:rStyle w:val="InternetLink"/>
                  </w:rPr>
                  <w:delText>Standard Legacy Data Formats For 9-1-1 Data Exchange GIS Mapping</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
              <w:del w:id="1028"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29" w:author="Daryl Branson - DORA" w:date="2015-12-15T02:07:00Z">
              <w:r>
                <w:rPr/>
                <w:delText>2011/03/28</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30" w:author="Daryl Branson - DORA" w:date="2015-12-15T02:07:00Z">
              <w:r>
                <w:rPr/>
                <w:delText>02-01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
              <w:del w:id="1031" w:author="Daryl Branson - DORA" w:date="2015-12-15T02:07:00Z">
                <w:r>
                  <w:rPr>
                    <w:rStyle w:val="InternetLink"/>
                  </w:rPr>
                  <w:delText>Data Standards For Local Exchange Carriers, ALI Service Providers &amp; 9-1-1 </w:delText>
                  <w:br/>
                  <w:delText>Jurisdictions </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
              <w:del w:id="1032"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33" w:author="Daryl Branson - DORA" w:date="2015-12-15T02:07:00Z">
              <w:r>
                <w:rPr/>
                <w:delText>2012/05/12</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34" w:author="Daryl Branson - DORA" w:date="2015-12-15T02:07:00Z">
              <w:r>
                <w:rPr/>
                <w:delText>02-01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
              <w:del w:id="1035" w:author="Daryl Branson - DORA" w:date="2015-12-15T02:07:00Z">
                <w:r>
                  <w:rPr>
                    <w:rStyle w:val="InternetLink"/>
                  </w:rPr>
                  <w:delText>Data Standards for the Provisioning and Maintenance of MSAG Files to VDBs and ERDBs</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
              <w:del w:id="1036"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del w:id="1038" w:author="Daryl Branson - DORA" w:date="2015-12-15T02:07:00Z"/>
              </w:rPr>
            </w:pPr>
            <w:del w:id="1037" w:author="Daryl Branson - DORA" w:date="2015-12-15T02:07:00Z">
              <w:r>
                <w:rPr/>
                <w:delText>2008/06/07</w:delText>
              </w:r>
            </w:del>
          </w:p>
          <w:p>
            <w:pPr>
              <w:pStyle w:val="Normal"/>
              <w:tabs>
                <w:tab w:val="left" w:pos="720" w:leader="none"/>
                <w:tab w:val="left" w:pos="1440" w:leader="none"/>
              </w:tabs>
              <w:rPr/>
            </w:pPr>
            <w:del w:id="1039" w:author="Daryl Branson - DORA" w:date="2015-12-15T02:07:00Z">
              <w:r>
                <w:rPr/>
                <w:delText>Reviewed 9/12/2014</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40" w:author="Daryl Branson - DORA" w:date="2015-12-15T02:07:00Z">
              <w:r>
                <w:rPr/>
                <w:delText>02-014</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
              <w:del w:id="1041" w:author="Daryl Branson - DORA" w:date="2015-12-15T02:07:00Z">
                <w:r>
                  <w:rPr>
                    <w:rStyle w:val="InternetLink"/>
                  </w:rPr>
                  <w:delText>GIS Data Collection and Maintenance Standards</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
              <w:del w:id="1042"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43" w:author="Daryl Branson - DORA" w:date="2015-12-15T02:07:00Z">
              <w:r>
                <w:rPr/>
                <w:delText>2007/06/17</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44" w:author="Daryl Branson - DORA" w:date="2015-12-15T02:07:00Z">
              <w:r>
                <w:rPr/>
                <w:delText>02-015</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
              <w:del w:id="1045" w:author="Daryl Branson - DORA" w:date="2015-12-15T02:07:00Z">
                <w:r>
                  <w:rPr>
                    <w:rStyle w:val="InternetLink"/>
                  </w:rPr>
                  <w:delText>Standard for Reporting and Resolving ANI/ALI Discrepancies and No Records Found for Wireline, Wireless and VoIP Technologies</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1">
              <w:del w:id="1046"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47" w:author="Daryl Branson - DORA" w:date="2015-12-15T02:07:00Z">
              <w:r>
                <w:rPr/>
                <w:delText>2009/06/06</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48" w:author="Daryl Branson - DORA" w:date="2015-12-15T02:07:00Z">
              <w:r>
                <w:rPr/>
                <w:delText>02-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2">
              <w:del w:id="1049" w:author="Daryl Branson - DORA" w:date="2015-12-15T02:07:00Z">
                <w:r>
                  <w:rPr>
                    <w:rStyle w:val="InternetLink"/>
                  </w:rPr>
                  <w:delText>Wireless (Pre-XML) Static and Dynamic ALI Data Content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3">
              <w:del w:id="1050"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51" w:author="Daryl Branson - DORA" w:date="2015-12-15T02:07:00Z">
              <w:r>
                <w:rPr/>
                <w:delText>2006/10/16</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52" w:author="Daryl Branson - DORA" w:date="2015-12-15T02:07:00Z">
              <w:r>
                <w:rPr/>
                <w:delText>02-5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4">
              <w:del w:id="1053" w:author="Daryl Branson - DORA" w:date="2015-12-15T02:07:00Z">
                <w:r>
                  <w:rPr>
                    <w:rStyle w:val="InternetLink"/>
                  </w:rPr>
                  <w:delText>NENA Company ID Registration Service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5">
              <w:del w:id="1054"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55" w:author="Daryl Branson - DORA" w:date="2015-12-15T02:07:00Z">
              <w:r>
                <w:rPr/>
                <w:delText>2008/11/12</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56" w:author="Daryl Branson - DORA" w:date="2015-12-15T02:07:00Z">
              <w:r>
                <w:rPr/>
                <w:delText>02-5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6">
              <w:del w:id="1057" w:author="Daryl Branson - DORA" w:date="2015-12-15T02:07:00Z">
                <w:r>
                  <w:rPr>
                    <w:rStyle w:val="InternetLink"/>
                  </w:rPr>
                  <w:delText>XML Namespace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7">
              <w:del w:id="1058"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59" w:author="Daryl Branson - DORA" w:date="2015-12-15T02:07:00Z">
              <w:r>
                <w:rPr/>
                <w:delText>2007/02/23</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60" w:author="Daryl Branson - DORA" w:date="2015-12-15T02:07:00Z">
              <w:r>
                <w:rPr/>
                <w:delText>04-005</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8">
              <w:del w:id="1061" w:author="Daryl Branson - DORA" w:date="2015-12-15T02:07:00Z">
                <w:r>
                  <w:rPr>
                    <w:rStyle w:val="InternetLink"/>
                  </w:rPr>
                  <w:delText>ALI Query Service Standard</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9">
              <w:del w:id="1062"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63" w:author="Daryl Branson - DORA" w:date="2015-12-15T02:07:00Z">
              <w:r>
                <w:rPr/>
                <w:delText>2006/11/21</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64" w:author="Daryl Branson - DORA" w:date="2015-12-15T02:07:00Z">
              <w:r>
                <w:rPr/>
                <w:delText>06-0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0">
              <w:del w:id="1065" w:author="Daryl Branson - DORA" w:date="2015-12-15T02:07:00Z">
                <w:r>
                  <w:rPr>
                    <w:rStyle w:val="InternetLink"/>
                  </w:rPr>
                  <w:delText>Standards for Local Service Provider Interconnection Information Sharing</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1">
              <w:del w:id="1066"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67" w:author="Daryl Branson - DORA" w:date="2015-12-15T02:07:00Z">
              <w:r>
                <w:rPr/>
                <w:delText>2004/08/01</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68" w:author="Daryl Branson - DORA" w:date="2015-12-15T02:07:00Z">
              <w:r>
                <w:rPr/>
                <w:delText>NENA-STA-008.2-2014 (originally 70-0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2">
              <w:del w:id="1069" w:author="Daryl Branson - DORA" w:date="2015-12-15T02:07:00Z">
                <w:r>
                  <w:rPr>
                    <w:rStyle w:val="InternetLink"/>
                  </w:rPr>
                  <w:delText>NENA Registry System (NRS) Standard</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3">
              <w:del w:id="1070"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71" w:author="Daryl Branson - DORA" w:date="2015-12-15T02:07:00Z">
              <w:r>
                <w:rPr/>
                <w:delText>2014/10/06</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72" w:author="Daryl Branson - DORA" w:date="2015-12-15T02:07:00Z">
              <w:r>
                <w:rPr/>
                <w:delText>71-0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4">
              <w:del w:id="1073" w:author="Daryl Branson - DORA" w:date="2015-12-15T02:07:00Z">
                <w:r>
                  <w:rPr>
                    <w:rStyle w:val="InternetLink"/>
                  </w:rPr>
                  <w:delText>NG9-1-1 Additional Data Standard</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5">
              <w:del w:id="1074"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75" w:author="Daryl Branson - DORA" w:date="2015-12-15T02:07:00Z">
              <w:r>
                <w:rPr/>
                <w:delText>2009/09/17</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76" w:author="Daryl Branson - DORA" w:date="2015-12-15T02:07:00Z">
              <w:r>
                <w:rPr/>
                <w:delText>71-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6">
              <w:del w:id="1077" w:author="Daryl Branson - DORA" w:date="2015-12-15T02:07:00Z">
                <w:r>
                  <w:rPr>
                    <w:rStyle w:val="InternetLink"/>
                  </w:rPr>
                  <w:delText>Synchronizing Geographic Information System Databases with MSAG &amp; ALI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7">
              <w:del w:id="1078"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79" w:author="Daryl Branson - DORA" w:date="2015-12-15T02:07:00Z">
              <w:r>
                <w:rPr/>
                <w:delText>2009/09/08</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80" w:author="Daryl Branson - DORA" w:date="2015-12-15T02:07:00Z">
              <w:r>
                <w:rPr/>
                <w:delText>71-5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8">
              <w:del w:id="1081" w:author="Daryl Branson - DORA" w:date="2015-12-15T02:07:00Z">
                <w:r>
                  <w:rPr>
                    <w:rStyle w:val="InternetLink"/>
                  </w:rPr>
                  <w:delText>An Overview of Policy Rules for Call Routing and Handling in NG9-1-1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29">
              <w:del w:id="1082"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83" w:author="Daryl Branson - DORA" w:date="2015-12-15T02:07:00Z">
              <w:r>
                <w:rPr/>
                <w:delText>2010/08/24</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84" w:author="Daryl Branson - DORA" w:date="2015-12-15T02:07:00Z">
              <w:r>
                <w:rPr/>
                <w:delText>NENA-INF-011.1-2014 </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0">
              <w:del w:id="1085" w:author="Daryl Branson - DORA" w:date="2015-12-15T02:07:00Z">
                <w:r>
                  <w:rPr>
                    <w:rStyle w:val="InternetLink"/>
                  </w:rPr>
                  <w:delText>NENA NG9-1-1 Policy Routing Rules Operations Guide</w:delText>
                </w:r>
              </w:del>
            </w:hyperlink>
            <w:del w:id="1086" w:author="Daryl Branson - DORA" w:date="2015-12-15T02:07:00Z">
              <w:r>
                <w:rPr/>
                <w:delText> </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1">
              <w:del w:id="1087" w:author="Daryl Branson - DORA" w:date="2015-12-15T02:07:00Z">
                <w:r>
                  <w:rPr>
                    <w:rStyle w:val="InternetLink"/>
                  </w:rPr>
                  <w:delText>Core Services</w:delText>
                </w:r>
              </w:del>
            </w:hyperlink>
            <w:del w:id="1088" w:author="Daryl Branson - DORA" w:date="2015-12-15T02:07:00Z">
              <w:r>
                <w:rPr/>
                <w:delText> </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89" w:author="Daryl Branson - DORA" w:date="2015-12-15T02:07:00Z">
              <w:r>
                <w:rPr/>
                <w:delText>2014/10/06 </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90" w:author="Daryl Branson - DORA" w:date="2015-12-15T02:07:00Z">
              <w:r>
                <w:rPr/>
                <w:delText>NENA-STA-003.1.1-2014</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2">
              <w:del w:id="1091" w:author="Daryl Branson - DORA" w:date="2015-12-15T02:07:00Z">
                <w:r>
                  <w:rPr>
                    <w:rStyle w:val="InternetLink"/>
                  </w:rPr>
                  <w:delText>NENA Standard for NG9-1-1 Policy Routing Rules</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3">
              <w:del w:id="1092"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93" w:author="Daryl Branson - DORA" w:date="2015-12-15T02:07:00Z">
              <w:r>
                <w:rPr/>
                <w:delText>2014/12/01</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94" w:author="Daryl Branson - DORA" w:date="2015-12-15T02:07:00Z">
              <w:r>
                <w:rPr/>
                <w:delText>NENA-STA-004.1-2014</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4">
              <w:del w:id="1095" w:author="Daryl Branson - DORA" w:date="2015-12-15T02:07:00Z">
                <w:r>
                  <w:rPr>
                    <w:rStyle w:val="InternetLink"/>
                  </w:rPr>
                  <w:delText>NENA Next Generation United States Civic Location Data </w:delText>
                  <w:br/>
                  <w:delText>Exchange Format (CLDXF)</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5">
              <w:del w:id="1096"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97" w:author="Daryl Branson - DORA" w:date="2015-12-15T02:07:00Z">
              <w:r>
                <w:rPr/>
                <w:delText>2014/03/23</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098" w:author="Daryl Branson - DORA" w:date="2015-12-15T02:07:00Z">
              <w:r>
                <w:rPr>
                  <w:b/>
                </w:rPr>
                <w:delText>MULTI LINE TELEPHONE SYSTEM (MLTS)  and PRIVATE BRANCH EXCHANGE (PBX)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099" w:author="Daryl Branson - DORA" w:date="2015-12-15T02:07:00Z">
              <w:r>
                <w:rPr/>
                <w:delText>03-5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6">
              <w:del w:id="1100" w:author="Daryl Branson - DORA" w:date="2015-12-15T02:07:00Z">
                <w:r>
                  <w:rPr>
                    <w:rStyle w:val="InternetLink"/>
                  </w:rPr>
                  <w:delText>Trunking for Private Switch 9-1-1 Service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7">
              <w:del w:id="1101"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02" w:author="Daryl Branson - DORA" w:date="2015-12-15T02:07:00Z">
              <w:r>
                <w:rPr/>
                <w:delText>2003/04/11</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03" w:author="Daryl Branson - DORA" w:date="2015-12-15T02:07:00Z">
              <w:r>
                <w:rPr/>
                <w:delText>06-0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8">
              <w:del w:id="1104" w:author="Daryl Branson - DORA" w:date="2015-12-15T02:07:00Z">
                <w:r>
                  <w:rPr>
                    <w:rStyle w:val="InternetLink"/>
                  </w:rPr>
                  <w:delText>Private Switch (PS) E-9-1-1 Database Standard</w:delText>
                  <w:tab/>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39">
              <w:del w:id="1105"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06" w:author="Daryl Branson - DORA" w:date="2015-12-15T02:07:00Z">
              <w:r>
                <w:rPr/>
                <w:delText>2004/08/01</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07" w:author="Daryl Branson - DORA" w:date="2015-12-15T02:07:00Z">
              <w:r>
                <w:rPr/>
                <w:delText>06-5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0">
              <w:del w:id="1108" w:author="Daryl Branson - DORA" w:date="2015-12-15T02:07:00Z">
                <w:r>
                  <w:rPr>
                    <w:rStyle w:val="InternetLink"/>
                  </w:rPr>
                  <w:delText>Industry Common Mechanisms for MLTS E9-1-1 Caller Location Discovery and Reporting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1">
              <w:del w:id="1109" w:author="Daryl Branson - DORA" w:date="2015-12-15T02:07:00Z">
                <w:r>
                  <w:rPr>
                    <w:rStyle w:val="InternetLink"/>
                  </w:rPr>
                  <w:delText>Core Services</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10" w:author="Daryl Branson - DORA" w:date="2015-12-15T02:07:00Z">
              <w:r>
                <w:rPr/>
                <w:delText>2008/10/25</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111" w:author="Daryl Branson - DORA" w:date="2015-12-15T02:07:00Z">
              <w:r>
                <w:rPr>
                  <w:b/>
                </w:rPr>
                <w:delText>NETWORK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12" w:author="Daryl Branson - DORA" w:date="2015-12-15T02:07:00Z">
              <w:r>
                <w:rPr/>
                <w:delText>03-0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2">
              <w:del w:id="1113" w:author="Daryl Branson - DORA" w:date="2015-12-15T02:07:00Z">
                <w:r>
                  <w:rPr>
                    <w:rStyle w:val="InternetLink"/>
                  </w:rPr>
                  <w:delText>Implementation of Inter-Networking, E9-1-1 Tandem to Tandem Reference</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3">
              <w:del w:id="1114"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15" w:author="Daryl Branson - DORA" w:date="2015-12-15T02:07:00Z">
              <w:r>
                <w:rPr/>
                <w:delText>2000/02/01</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16" w:author="Daryl Branson - DORA" w:date="2015-12-15T02:07:00Z">
              <w:r>
                <w:rPr/>
                <w:delText>03-004</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4">
              <w:del w:id="1117" w:author="Daryl Branson - DORA" w:date="2015-12-15T02:07:00Z">
                <w:r>
                  <w:rPr>
                    <w:rStyle w:val="InternetLink"/>
                  </w:rPr>
                  <w:delText>E9-1-1 Functional Entity Model Standard</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5">
              <w:del w:id="1118"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19" w:author="Daryl Branson - DORA" w:date="2015-12-15T02:07:00Z">
              <w:r>
                <w:rPr/>
                <w:delText>2008/01/19</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20" w:author="Daryl Branson - DORA" w:date="2015-12-15T02:07:00Z">
              <w:r>
                <w:rPr/>
                <w:delText>03-006</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6">
              <w:del w:id="1121" w:author="Daryl Branson - DORA" w:date="2015-12-15T02:07:00Z">
                <w:r>
                  <w:rPr>
                    <w:rStyle w:val="InternetLink"/>
                  </w:rPr>
                  <w:delText>E9-1-1 Call Congestion Management Standards</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7">
              <w:del w:id="1122"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23" w:author="Daryl Branson - DORA" w:date="2015-12-15T02:07:00Z">
              <w:r>
                <w:rPr/>
                <w:delText>2003/03/06</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24" w:author="Daryl Branson - DORA" w:date="2015-12-15T02:07:00Z">
              <w:r>
                <w:rPr/>
                <w:delText>03-008</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8">
              <w:del w:id="1125" w:author="Daryl Branson - DORA" w:date="2015-12-15T02:07:00Z">
                <w:r>
                  <w:rPr>
                    <w:rStyle w:val="InternetLink"/>
                  </w:rPr>
                  <w:delText>E9-1-1 Default Assignment and Call Routing Functions Standard</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49">
              <w:del w:id="1126"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27" w:author="Daryl Branson - DORA" w:date="2015-12-15T02:07:00Z">
              <w:r>
                <w:rPr/>
                <w:delText>2008/01/19</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28" w:author="Daryl Branson - DORA" w:date="2015-12-15T02:07:00Z">
              <w:r>
                <w:rPr/>
                <w:delText>03-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0">
              <w:del w:id="1129" w:author="Daryl Branson - DORA" w:date="2015-12-15T02:07:00Z">
                <w:r>
                  <w:rPr>
                    <w:rStyle w:val="InternetLink"/>
                  </w:rPr>
                  <w:delText>Network Quality Assurance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1">
              <w:del w:id="1130"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31" w:author="Daryl Branson - DORA" w:date="2015-12-15T02:07:00Z">
              <w:r>
                <w:rPr/>
                <w:delText>2005/10/03</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32" w:author="Daryl Branson - DORA" w:date="2015-12-15T02:07:00Z">
              <w:r>
                <w:rPr/>
                <w:delText>03-5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2">
              <w:del w:id="1133" w:author="Daryl Branson - DORA" w:date="2015-12-15T02:07:00Z">
                <w:r>
                  <w:rPr>
                    <w:rStyle w:val="InternetLink"/>
                  </w:rPr>
                  <w:delText>SS7 Guidelines for Wireline and VoIP Emergency Services Gateway Interconnection to 9-1-1 Selective Router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3">
              <w:del w:id="1134"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del w:id="1136" w:author="Daryl Branson - DORA" w:date="2015-12-15T02:07:00Z"/>
              </w:rPr>
            </w:pPr>
            <w:del w:id="1135" w:author="Daryl Branson - DORA" w:date="2015-12-15T02:07:00Z">
              <w:r>
                <w:rPr/>
                <w:delText>2005/10/2</w:delText>
              </w:r>
            </w:del>
          </w:p>
          <w:p>
            <w:pPr>
              <w:pStyle w:val="Normal"/>
              <w:tabs>
                <w:tab w:val="left" w:pos="720" w:leader="none"/>
                <w:tab w:val="left" w:pos="1440" w:leader="none"/>
              </w:tabs>
              <w:rPr/>
            </w:pPr>
            <w:del w:id="1137" w:author="Daryl Branson - DORA" w:date="2015-12-15T02:07:00Z">
              <w:r>
                <w:rPr/>
                <w:delText>Reviewed 9/12/2014</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38" w:author="Daryl Branson - DORA" w:date="2015-12-15T02:07:00Z">
              <w:r>
                <w:rPr/>
                <w:delText>03-506</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4">
              <w:del w:id="1139" w:author="Daryl Branson - DORA" w:date="2015-12-15T02:07:00Z">
                <w:r>
                  <w:rPr>
                    <w:rStyle w:val="InternetLink"/>
                  </w:rPr>
                  <w:delText>E9-1-1 Voice Circuit Requirements, Providing a P.01 Grade of Service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5">
              <w:del w:id="1140"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41" w:author="Daryl Branson - DORA" w:date="2015-12-15T02:07:00Z">
              <w:r>
                <w:rPr/>
                <w:delText>2007/04/13</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42" w:author="Daryl Branson - DORA" w:date="2015-12-15T02:07:00Z">
              <w:r>
                <w:rPr/>
                <w:delText>03-507</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6">
              <w:del w:id="1143" w:author="Daryl Branson - DORA" w:date="2015-12-15T02:07:00Z">
                <w:r>
                  <w:rPr>
                    <w:rStyle w:val="InternetLink"/>
                  </w:rPr>
                  <w:delText>ESQK Guidelines for VoIP to E9-1-1 Connectivity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7">
              <w:del w:id="1144"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45" w:author="Daryl Branson - DORA" w:date="2015-12-15T02:07:00Z">
              <w:r>
                <w:rPr/>
                <w:delText>2009/03/09</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46" w:author="Daryl Branson - DORA" w:date="2015-12-15T02:07:00Z">
              <w:r>
                <w:rPr/>
                <w:delText>03-508</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8">
              <w:del w:id="1147" w:author="Daryl Branson - DORA" w:date="2015-12-15T02:07:00Z">
                <w:r>
                  <w:rPr>
                    <w:rStyle w:val="InternetLink"/>
                  </w:rPr>
                  <w:delText>Impacts of Using a Common Trunk Group to Carry Calls of Multiple Service Types into a Legacy Selective Router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59">
              <w:del w:id="1148"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49" w:author="Daryl Branson - DORA" w:date="2015-12-15T02:07:00Z">
              <w:r>
                <w:rPr/>
                <w:delText>2010/03/15</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50" w:author="Daryl Branson - DORA" w:date="2015-12-15T02:07:00Z">
              <w:r>
                <w:rPr/>
                <w:delText>03-509</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0">
              <w:del w:id="1151" w:author="Daryl Branson - DORA" w:date="2015-12-15T02:07:00Z">
                <w:r>
                  <w:rPr>
                    <w:rStyle w:val="InternetLink"/>
                  </w:rPr>
                  <w:delText>Femtocell and Universal Mobile Access (UMA) Information Document</w:delText>
                </w:r>
              </w:del>
            </w:hyperlink>
            <w:del w:id="1152" w:author="Daryl Branson - DORA" w:date="2015-12-15T02:07:00Z">
              <w:r>
                <w:rPr/>
                <w:delText>           and UMA Appendix</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1">
              <w:del w:id="1153"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54" w:author="Daryl Branson - DORA" w:date="2015-12-15T02:07:00Z">
              <w:r>
                <w:rPr/>
                <w:delText>2011/01/27</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55" w:author="Daryl Branson - DORA" w:date="2015-12-15T02:07:00Z">
              <w:r>
                <w:rPr/>
                <w:delText>05-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2">
              <w:del w:id="1156" w:author="Daryl Branson - DORA" w:date="2015-12-15T02:07:00Z">
                <w:r>
                  <w:rPr>
                    <w:rStyle w:val="InternetLink"/>
                  </w:rPr>
                  <w:delText>SS7 Guidelines for MSC to Selective Router Connectivity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3">
              <w:del w:id="1157"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del w:id="1159" w:author="Daryl Branson - DORA" w:date="2015-12-15T02:07:00Z"/>
              </w:rPr>
            </w:pPr>
            <w:del w:id="1158" w:author="Daryl Branson - DORA" w:date="2015-12-15T02:07:00Z">
              <w:r>
                <w:rPr/>
                <w:delText>2002/10/16</w:delText>
              </w:r>
            </w:del>
          </w:p>
          <w:p>
            <w:pPr>
              <w:pStyle w:val="Normal"/>
              <w:tabs>
                <w:tab w:val="left" w:pos="720" w:leader="none"/>
                <w:tab w:val="left" w:pos="1440" w:leader="none"/>
              </w:tabs>
              <w:rPr/>
            </w:pPr>
            <w:del w:id="1160" w:author="Daryl Branson - DORA" w:date="2015-12-15T02:07:00Z">
              <w:r>
                <w:rPr/>
                <w:delText>Reviewed 9/12/2014</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61" w:author="Daryl Branson - DORA" w:date="2015-12-15T02:07:00Z">
              <w:r>
                <w:rPr/>
                <w:delText>NENA-INF-002.1-201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4">
              <w:del w:id="1162" w:author="Daryl Branson - DORA" w:date="2015-12-15T02:07:00Z">
                <w:r>
                  <w:rPr>
                    <w:rStyle w:val="InternetLink"/>
                  </w:rPr>
                  <w:delText>The Effect of Mass Calling Events on Legacy SR to PSAP Trunking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5">
              <w:del w:id="1163"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64" w:author="Daryl Branson - DORA" w:date="2015-12-15T02:07:00Z">
              <w:r>
                <w:rPr/>
                <w:delText>2012/08/28</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165" w:author="Daryl Branson - DORA" w:date="2015-12-15T02:07:00Z">
              <w:r>
                <w:rPr>
                  <w:b/>
                </w:rPr>
                <w:delText>NG9-1-1 TRANSITION PLANNING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66" w:author="Daryl Branson - DORA" w:date="2015-12-15T02:07:00Z">
              <w:r>
                <w:rPr/>
                <w:delText>NENA-INF-008.2-2014 (originally 77-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6">
              <w:del w:id="1167" w:author="Daryl Branson - DORA" w:date="2015-12-15T02:07:00Z">
                <w:r>
                  <w:rPr>
                    <w:rStyle w:val="InternetLink"/>
                  </w:rPr>
                  <w:delText>NG9-1-1 Transition Plan Consideration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7">
              <w:del w:id="1168" w:author="Daryl Branson - DORA" w:date="2015-12-15T02:07:00Z">
                <w:r>
                  <w:rPr>
                    <w:rStyle w:val="InternetLink"/>
                  </w:rPr>
                  <w:delText>NG Transition Planning</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69" w:author="Daryl Branson - DORA" w:date="2015-12-15T02:07:00Z">
              <w:r>
                <w:rPr/>
                <w:delText>2013/11/20</w:delText>
              </w:r>
            </w:del>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1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170" w:author="Daryl Branson - DORA" w:date="2015-12-15T02:07:00Z">
              <w:r>
                <w:rPr>
                  <w:b/>
                </w:rPr>
                <w:delText>SECURITY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52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71" w:author="Daryl Branson - DORA" w:date="2015-12-15T02:07:00Z">
              <w:r>
                <w:rPr/>
                <w:delText>04-5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8">
              <w:del w:id="1172" w:author="Daryl Branson - DORA" w:date="2015-12-15T02:07:00Z">
                <w:r>
                  <w:rPr>
                    <w:rStyle w:val="InternetLink"/>
                  </w:rPr>
                  <w:delText>Network/System Access Security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69">
              <w:del w:id="1173"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74" w:author="Daryl Branson - DORA" w:date="2015-12-15T02:07:00Z">
              <w:r>
                <w:rPr/>
                <w:delText>2005/12/01</w:delText>
                <w:tab/>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75" w:author="Daryl Branson - DORA" w:date="2015-12-15T02:07:00Z">
              <w:r>
                <w:rPr/>
                <w:delText>75-0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0">
              <w:del w:id="1176" w:author="Daryl Branson - DORA" w:date="2015-12-15T02:07:00Z">
                <w:r>
                  <w:rPr>
                    <w:rStyle w:val="InternetLink"/>
                  </w:rPr>
                  <w:delText>Security for Next-Generation 9-1-1 Standard</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1">
              <w:del w:id="1177"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78" w:author="Daryl Branson - DORA" w:date="2015-12-15T02:07:00Z">
              <w:r>
                <w:rPr/>
                <w:delText>2010/02/06</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79" w:author="Daryl Branson - DORA" w:date="2015-12-15T02:07:00Z">
              <w:r>
                <w:rPr/>
                <w:delText>75-5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2">
              <w:del w:id="1180" w:author="Daryl Branson - DORA" w:date="2015-12-15T02:07:00Z">
                <w:r>
                  <w:rPr>
                    <w:rStyle w:val="InternetLink"/>
                  </w:rPr>
                  <w:delText>Next Generation 9-1-1 Security Audit Checklist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3">
              <w:del w:id="1181"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82" w:author="Daryl Branson - DORA" w:date="2015-12-15T02:07:00Z">
              <w:r>
                <w:rPr/>
                <w:delText>2011/12/14</w:delText>
              </w:r>
            </w:del>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20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183" w:author="Daryl Branson - DORA" w:date="2015-12-15T02:07:00Z">
              <w:r>
                <w:rPr>
                  <w:b/>
                </w:rPr>
                <w:delText>VOICE OVER INTERNET PROTOCOL (VoIP)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84" w:author="Daryl Branson - DORA" w:date="2015-12-15T02:07:00Z">
              <w:r>
                <w:rPr/>
                <w:delText>08-0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4">
              <w:del w:id="1185" w:author="Daryl Branson - DORA" w:date="2015-12-15T02:07:00Z">
                <w:r>
                  <w:rPr>
                    <w:rStyle w:val="InternetLink"/>
                  </w:rPr>
                  <w:delText>Interim VoIP Architecture for Enhanced 9-1-1 Services (i2) Standard</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5">
              <w:del w:id="1186"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87" w:author="Daryl Branson - DORA" w:date="2015-12-15T02:07:00Z">
              <w:r>
                <w:rPr/>
                <w:delText>201008/11</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88" w:author="Daryl Branson - DORA" w:date="2015-12-15T02:07:00Z">
              <w:r>
                <w:rPr/>
                <w:delText>08-5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6">
              <w:del w:id="1189" w:author="Daryl Branson - DORA" w:date="2015-12-15T02:07:00Z">
                <w:r>
                  <w:rPr>
                    <w:rStyle w:val="InternetLink"/>
                  </w:rPr>
                  <w:delText>VoIP Characteristic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7">
              <w:del w:id="1190"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91" w:author="Daryl Branson - DORA" w:date="2015-12-15T02:07:00Z">
              <w:r>
                <w:rPr/>
                <w:delText>2004/06/10</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92" w:author="Daryl Branson - DORA" w:date="2015-12-15T02:07:00Z">
              <w:r>
                <w:rPr/>
                <w:delText>08-504</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8">
              <w:del w:id="1193" w:author="Daryl Branson - DORA" w:date="2015-12-15T02:07:00Z">
                <w:r>
                  <w:rPr>
                    <w:rStyle w:val="InternetLink"/>
                  </w:rPr>
                  <w:delText>VoIP Standards Development Organization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79">
              <w:del w:id="1194"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95" w:author="Daryl Branson - DORA" w:date="2015-12-15T02:07:00Z">
              <w:r>
                <w:rPr/>
                <w:delText>2004/06/08</w:delText>
              </w:r>
            </w:del>
          </w:p>
        </w:tc>
      </w:tr>
      <w:tr>
        <w:trPr>
          <w:trHeight w:val="20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20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196" w:author="Daryl Branson - DORA" w:date="2015-12-15T02:07:00Z">
              <w:r>
                <w:rPr>
                  <w:b/>
                </w:rPr>
                <w:delText>NEXT GENERATION 9-1-1 (NG9-1-1)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197" w:author="Daryl Branson - DORA" w:date="2015-12-15T02:07:00Z">
              <w:r>
                <w:rPr/>
                <w:delText>08-0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0">
              <w:del w:id="1198" w:author="Daryl Branson - DORA" w:date="2015-12-15T02:07:00Z">
                <w:r>
                  <w:rPr>
                    <w:rStyle w:val="InternetLink"/>
                  </w:rPr>
                  <w:delText>Functional and Interface Standards for Next Generation 9-1-1 Version</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1">
              <w:del w:id="1199"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00" w:author="Daryl Branson - DORA" w:date="2015-12-15T02:07:00Z">
              <w:r>
                <w:rPr/>
                <w:delText>2007/12/18</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01" w:author="Daryl Branson - DORA" w:date="2015-12-15T02:07:00Z">
              <w:r>
                <w:rPr/>
                <w:delText>08-0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2">
              <w:del w:id="1202" w:author="Daryl Branson - DORA" w:date="2015-12-15T02:07:00Z">
                <w:r>
                  <w:rPr>
                    <w:rStyle w:val="InternetLink"/>
                  </w:rPr>
                  <w:delText>Detailed Functional and Interface Standards for the NENA i3 Solution</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3">
              <w:del w:id="1203"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04" w:author="Daryl Branson - DORA" w:date="2015-12-15T02:07:00Z">
              <w:r>
                <w:rPr/>
                <w:delText>2011/06/14</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05" w:author="Daryl Branson - DORA" w:date="2015-12-15T02:07:00Z">
              <w:r>
                <w:rPr/>
                <w:delText>08-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4">
              <w:del w:id="1206" w:author="Daryl Branson - DORA" w:date="2015-12-15T02:07:00Z">
                <w:r>
                  <w:rPr>
                    <w:rStyle w:val="InternetLink"/>
                  </w:rPr>
                  <w:delText>Interface between the E9-1-1 Service Provider Network and </w:delText>
                  <w:br/>
                  <w:delText>the Internet Protocol (IP) PSAP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5">
              <w:del w:id="1207"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08" w:author="Daryl Branson - DORA" w:date="2015-12-15T02:07:00Z">
              <w:r>
                <w:rPr/>
                <w:delText>2004/06/15</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09" w:author="Daryl Branson - DORA" w:date="2015-12-15T02:07:00Z">
              <w:r>
                <w:rPr/>
                <w:delText>08-5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6">
              <w:del w:id="1210" w:author="Daryl Branson - DORA" w:date="2015-12-15T02:07:00Z">
                <w:r>
                  <w:rPr>
                    <w:rStyle w:val="InternetLink"/>
                  </w:rPr>
                  <w:delText>E9-1-1 Requirement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7">
              <w:del w:id="1211"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12" w:author="Daryl Branson - DORA" w:date="2015-12-15T02:07:00Z">
              <w:r>
                <w:rPr/>
                <w:delText>2004/07/23</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13" w:author="Daryl Branson - DORA" w:date="2015-12-15T02:07:00Z">
              <w:r>
                <w:rPr/>
                <w:delText>08-505</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8">
              <w:del w:id="1214" w:author="Daryl Branson - DORA" w:date="2015-12-15T02:07:00Z">
                <w:r>
                  <w:rPr>
                    <w:rStyle w:val="InternetLink"/>
                  </w:rPr>
                  <w:delText>Methods for Location Determination to Support IP-Based Emergency </w:delText>
                  <w:br/>
                  <w:delText>Service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89">
              <w:del w:id="1215"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16" w:author="Daryl Branson - DORA" w:date="2015-12-15T02:07:00Z">
              <w:r>
                <w:rPr/>
                <w:delText>2006/12/21</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17" w:author="Daryl Branson - DORA" w:date="2015-12-15T02:07:00Z">
              <w:r>
                <w:rPr/>
                <w:delText>08-506</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0">
              <w:del w:id="1218" w:author="Daryl Branson - DORA" w:date="2015-12-15T02:07:00Z">
                <w:r>
                  <w:rPr>
                    <w:rStyle w:val="InternetLink"/>
                  </w:rPr>
                  <w:delText>Emergency Services IP Network Design for NG9-1-1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1">
              <w:del w:id="1219"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20" w:author="Daryl Branson - DORA" w:date="2015-12-15T02:07:00Z">
              <w:r>
                <w:rPr/>
                <w:delText>2011/12/14</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21" w:author="Daryl Branson - DORA" w:date="2015-12-15T02:07:00Z">
              <w:r>
                <w:rPr/>
                <w:delText>08-75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2">
              <w:del w:id="1222" w:author="Daryl Branson - DORA" w:date="2015-12-15T02:07:00Z">
                <w:r>
                  <w:rPr>
                    <w:rStyle w:val="InternetLink"/>
                  </w:rPr>
                  <w:delText>NENA i3 Requirements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3">
              <w:del w:id="1223"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24" w:author="Daryl Branson - DORA" w:date="2015-12-15T02:07:00Z">
              <w:r>
                <w:rPr/>
                <w:delText>2006/09/28</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25" w:author="Daryl Branson - DORA" w:date="2015-12-15T02:07:00Z">
              <w:r>
                <w:rPr/>
                <w:delText>08-75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4">
              <w:del w:id="1226" w:author="Daryl Branson - DORA" w:date="2015-12-15T02:07:00Z">
                <w:r>
                  <w:rPr>
                    <w:rStyle w:val="InternetLink"/>
                  </w:rPr>
                  <w:delText>Location Information to Support IP-Based Emergency Services Requirements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5">
              <w:del w:id="1227"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28" w:author="Daryl Branson - DORA" w:date="2015-12-15T02:07:00Z">
              <w:r>
                <w:rPr/>
                <w:delText>2006/12/21</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29" w:author="Daryl Branson - DORA" w:date="2015-12-15T02:07:00Z">
              <w:r>
                <w:rPr/>
                <w:delText>73-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6">
              <w:del w:id="1230" w:author="Daryl Branson - DORA" w:date="2015-12-15T02:07:00Z">
                <w:r>
                  <w:rPr>
                    <w:rStyle w:val="InternetLink"/>
                  </w:rPr>
                  <w:delText>Use Cases &amp; Suggested Requirements for Non-Voice-Centric Emergency Service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7">
              <w:del w:id="1231"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32" w:author="Daryl Branson - DORA" w:date="2015-12-15T02:07:00Z">
              <w:r>
                <w:rPr/>
                <w:delText>2011/01/11</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33" w:author="Daryl Branson - DORA" w:date="2015-12-15T02:07:00Z">
              <w:r>
                <w:rPr/>
                <w:delText>NENA-INF-003.1-201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8">
              <w:del w:id="1234" w:author="Daryl Branson - DORA" w:date="2015-12-15T02:07:00Z">
                <w:r>
                  <w:rPr>
                    <w:rStyle w:val="InternetLink"/>
                  </w:rPr>
                  <w:delText>Potential Points of Demarcation in NG9-1-1 Network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99">
              <w:del w:id="1235"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36" w:author="Daryl Branson - DORA" w:date="2015-12-15T02:07:00Z">
              <w:r>
                <w:rPr/>
                <w:delText>2013/03/21</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37" w:author="Daryl Branson - DORA" w:date="2015-12-15T02:07:00Z">
              <w:r>
                <w:rPr/>
                <w:delText>NENA-INF-006.1-2014 </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0">
              <w:del w:id="1238" w:author="Daryl Branson - DORA" w:date="2015-12-15T02:07:00Z">
                <w:r>
                  <w:rPr>
                    <w:rStyle w:val="InternetLink"/>
                  </w:rPr>
                  <w:delText>NG9-1-1 Planning Guideline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39" w:author="Daryl Branson - DORA" w:date="2015-12-15T02:07:00Z">
              <w:r>
                <w:rPr/>
                <w:delText>NG Project Lead Team </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40" w:author="Daryl Branson - DORA" w:date="2015-12-15T02:07:00Z">
              <w:r>
                <w:rPr/>
                <w:delText>2014/01/08 </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41" w:author="Daryl Branson - DORA" w:date="2015-12-15T02:07:00Z">
              <w:r>
                <w:rPr/>
                <w:delText>NENA-INF-009.1-2014 </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1">
              <w:del w:id="1242" w:author="Daryl Branson - DORA" w:date="2015-12-15T02:07:00Z">
                <w:r>
                  <w:rPr>
                    <w:rStyle w:val="InternetLink"/>
                  </w:rPr>
                  <w:delText>Requirements for a National Forest Guide Information Document </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2">
              <w:del w:id="1243" w:author="Daryl Branson - DORA" w:date="2015-12-15T02:07:00Z">
                <w:r>
                  <w:rPr>
                    <w:rStyle w:val="InternetLink"/>
                  </w:rPr>
                  <w:delText>Interconnection    &amp; Security</w:delText>
                </w:r>
              </w:del>
            </w:hyperlink>
            <w:del w:id="1244" w:author="Daryl Branson - DORA" w:date="2015-12-15T02:07:00Z">
              <w:r>
                <w:rPr/>
                <w:delText> </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45" w:author="Daryl Branson - DORA" w:date="2015-12-15T02:07:00Z">
              <w:r>
                <w:rPr/>
                <w:delText>2014/08/14 </w:delText>
              </w:r>
            </w:del>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20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b/>
                <w:b/>
              </w:rPr>
            </w:pPr>
            <w:del w:id="1246" w:author="Daryl Branson - DORA" w:date="2015-12-15T02:07:00Z">
              <w:r>
                <w:rPr>
                  <w:b/>
                </w:rPr>
                <w:delText>NON-TRADITIONAL DOCUMENTS</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napToGrid w:val="false"/>
              <w:spacing w:before="240" w:after="0"/>
              <w:rPr/>
            </w:pPr>
            <w:r>
              <w:rPr/>
            </w:r>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47" w:author="Daryl Branson - DORA" w:date="2015-12-15T02:07:00Z">
              <w:r>
                <w:rPr/>
                <w:delText>07-501</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3">
              <w:del w:id="1248" w:author="Daryl Branson - DORA" w:date="2015-12-15T02:07:00Z">
                <w:r>
                  <w:rPr>
                    <w:rStyle w:val="InternetLink"/>
                  </w:rPr>
                  <w:delText>Future 9-1-1 Model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4">
              <w:del w:id="1249"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50" w:author="Daryl Branson - DORA" w:date="2015-12-15T02:07:00Z">
              <w:r>
                <w:rPr/>
                <w:delText>2004/06/01</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51" w:author="Daryl Branson - DORA" w:date="2015-12-15T02:07:00Z">
              <w:r>
                <w:rPr/>
                <w:delText>07-502</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5">
              <w:del w:id="1252" w:author="Daryl Branson - DORA" w:date="2015-12-15T02:07:00Z">
                <w:r>
                  <w:rPr>
                    <w:rStyle w:val="InternetLink"/>
                  </w:rPr>
                  <w:delText>Non-Traditional Communications for E9-1-1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6">
              <w:del w:id="1253"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54" w:author="Daryl Branson - DORA" w:date="2015-12-15T02:07:00Z">
              <w:r>
                <w:rPr/>
                <w:delText>2001/03/20</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55" w:author="Daryl Branson - DORA" w:date="2015-12-15T02:07:00Z">
              <w:r>
                <w:rPr/>
                <w:delText>07-503</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7">
              <w:del w:id="1256" w:author="Daryl Branson - DORA" w:date="2015-12-15T02:07:00Z">
                <w:r>
                  <w:rPr>
                    <w:rStyle w:val="InternetLink"/>
                  </w:rPr>
                  <w:delText>Network Interfaces for E9-1-1 and Emerging Technologie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8">
              <w:del w:id="1257"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58" w:author="Daryl Branson - DORA" w:date="2015-12-15T02:07:00Z">
              <w:r>
                <w:rPr/>
                <w:delText>2002/09/11</w:delText>
              </w:r>
            </w:del>
          </w:p>
        </w:tc>
      </w:tr>
      <w:tr>
        <w:trPr>
          <w:trHeight w:val="38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59" w:author="Daryl Branson - DORA" w:date="2015-12-15T02:07:00Z">
              <w:r>
                <w:rPr/>
                <w:delText>07-504</w:delText>
              </w:r>
            </w:del>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09">
              <w:del w:id="1260" w:author="Daryl Branson - DORA" w:date="2015-12-15T02:07:00Z">
                <w:r>
                  <w:rPr>
                    <w:rStyle w:val="InternetLink"/>
                  </w:rPr>
                  <w:delText>Automatic Collision Notification &amp; Vehicle Telematics Information Document</w:delText>
                </w:r>
              </w:del>
            </w:hyperlink>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hyperlink r:id="rId110">
              <w:del w:id="1261" w:author="Daryl Branson - DORA" w:date="2015-12-15T02:07:00Z">
                <w:r>
                  <w:rPr>
                    <w:rStyle w:val="InternetLink"/>
                  </w:rPr>
                  <w:delText>Interconnection    &amp; Security</w:delText>
                </w:r>
              </w:del>
            </w:hyperlink>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s>
              <w:spacing w:before="240" w:after="0"/>
              <w:rPr/>
            </w:pPr>
            <w:del w:id="1262" w:author="Daryl Branson - DORA" w:date="2015-12-15T02:07:00Z">
              <w:r>
                <w:rPr/>
                <w:delText>2007/06/01</w:delText>
              </w:r>
            </w:del>
          </w:p>
        </w:tc>
      </w:tr>
    </w:tbl>
    <w:p>
      <w:pPr>
        <w:pStyle w:val="Upar1"/>
        <w:rPr/>
      </w:pPr>
      <w:r>
        <w:rPr/>
      </w:r>
      <w:bookmarkStart w:id="27" w:name="h.1pxezwc"/>
      <w:bookmarkStart w:id="28" w:name="h.1pxezwc"/>
      <w:bookmarkEnd w:id="28"/>
    </w:p>
    <w:p>
      <w:pPr>
        <w:pStyle w:val="Title3"/>
        <w:rPr/>
      </w:pPr>
      <w:r>
        <w:rPr/>
        <w:t>2143.</w:t>
        <w:tab/>
        <w:t>Applications by the Governing Body for Approval of a 9-1-1 Charge in Excess of Seventy Cents per Month.</w:t>
      </w:r>
    </w:p>
    <w:p>
      <w:pPr>
        <w:pStyle w:val="Par1"/>
        <w:rPr>
          <w:ins w:id="1276" w:author="Daryl E. Branson" w:date="2016-01-07T12:41:00Z"/>
        </w:rPr>
      </w:pPr>
      <w:r>
        <w:rPr/>
        <w:t>(a)</w:t>
        <w:tab/>
        <w:t>A governing body requesting approval pursuant to § 29-11-102</w:t>
      </w:r>
      <w:ins w:id="1263" w:author="Daryl Branson - DORA" w:date="2015-12-31T01:15:00Z">
        <w:r>
          <w:rPr/>
          <w:t xml:space="preserve"> </w:t>
        </w:r>
      </w:ins>
      <w:r>
        <w:rPr/>
        <w:t>(2)</w:t>
      </w:r>
      <w:ins w:id="1264" w:author="Daryl Branson - DORA" w:date="2015-12-31T01:15:00Z">
        <w:r>
          <w:rPr/>
          <w:t xml:space="preserve"> </w:t>
        </w:r>
      </w:ins>
      <w:r>
        <w:rPr/>
        <w:t xml:space="preserve">(b), C.R.S., for a charge in excess of seventy cents per month shall file an application with this Commission pursuant </w:t>
      </w:r>
      <w:ins w:id="1265" w:author="Daryl Branson - DORA" w:date="2015-12-15T04:02:00Z">
        <w:r>
          <w:rPr/>
          <w:t xml:space="preserve">to </w:t>
        </w:r>
      </w:ins>
      <w:r>
        <w:rPr/>
        <w:t>rule 2002</w:t>
      </w:r>
      <w:ins w:id="1266" w:author="Daryl Branson - DORA" w:date="2015-12-31T03:28:00Z">
        <w:r>
          <w:rPr/>
          <w:t xml:space="preserve"> (a) - (c) and (e)</w:t>
        </w:r>
      </w:ins>
      <w:ins w:id="1267" w:author="Daryl E. Branson" w:date="2016-01-06T16:26:00Z">
        <w:r>
          <w:rPr/>
          <w:t xml:space="preserve">, or </w:t>
        </w:r>
      </w:ins>
      <w:del w:id="1268" w:author="Daryl E. Branson" w:date="2016-01-06T16:26:00Z">
        <w:r>
          <w:rPr/>
          <w:delText>.</w:delText>
        </w:r>
      </w:del>
      <w:ins w:id="1269" w:author="Daryl Branson - DORA" w:date="2015-12-15T04:05:00Z">
        <w:del w:id="1270" w:author="Daryl E. Branson" w:date="2016-01-06T16:26:00Z">
          <w:r>
            <w:rPr/>
            <w:delText xml:space="preserve"> </w:delText>
          </w:r>
        </w:del>
      </w:ins>
      <w:ins w:id="1271" w:author="Daryl Branson - DORA" w:date="2015-12-15T04:05:00Z">
        <w:r>
          <w:rPr/>
          <w:t xml:space="preserve">Commission staff may provide </w:t>
        </w:r>
      </w:ins>
      <w:ins w:id="1272" w:author="Daryl Branson - DORA" w:date="2015-12-15T04:05:00Z">
        <w:del w:id="1273" w:author="Daryl E. Branson" w:date="2016-01-06T16:25:00Z">
          <w:r>
            <w:rPr/>
            <w:delText>an alternative</w:delText>
          </w:r>
        </w:del>
      </w:ins>
      <w:ins w:id="1274" w:author="Daryl E. Branson" w:date="2016-01-06T16:25:00Z">
        <w:r>
          <w:rPr/>
          <w:t xml:space="preserve"> a</w:t>
        </w:r>
      </w:ins>
      <w:ins w:id="1275" w:author="Daryl Branson - DORA" w:date="2015-12-15T04:05:00Z">
        <w:r>
          <w:rPr/>
          <w:t xml:space="preserve"> form for governing bodies to use when filing applications for surcharge approval.</w:t>
        </w:r>
      </w:ins>
    </w:p>
    <w:p>
      <w:pPr>
        <w:pStyle w:val="Par1"/>
        <w:rPr>
          <w:ins w:id="1282" w:author="Daryl Branson - DORA" w:date="2015-12-31T01:19:00Z"/>
        </w:rPr>
      </w:pPr>
      <w:ins w:id="1277" w:author="Daryl E. Branson" w:date="2016-01-07T12:41:00Z">
        <w:r>
          <w:rPr/>
          <w:t>(b)</w:t>
          <w:tab/>
          <w:t>All applications shall include an attestation that the applicant has not used 9-1-1 surcharge funds for purposes not authorized by C.R.S. 29-11-104 (2)</w:t>
        </w:r>
      </w:ins>
      <w:ins w:id="1278" w:author="Daryl E. Branson" w:date="2016-01-07T13:08:00Z">
        <w:r>
          <w:rPr/>
          <w:t xml:space="preserve"> within the last 18 months</w:t>
        </w:r>
      </w:ins>
      <w:ins w:id="1279" w:author="Daryl E. Branson" w:date="2016-01-07T12:41:00Z">
        <w:r>
          <w:rPr/>
          <w:t xml:space="preserve">, that the planned use of all future revenues raised from 9-1-1 surcharges are authorized by C.R.S. 29-11-104 (2), and that the applicant agrees to comply with C.R.S. 29-11-104 (5), notwithstanding any </w:t>
        </w:r>
      </w:ins>
      <w:ins w:id="1280" w:author="Daryl E. Branson" w:date="2016-01-07T12:47:00Z">
        <w:r>
          <w:rPr/>
          <w:t>exemption received pursuant to C.R.S. 29-1-604. If the governing body does not have a website, the audit otherwise required pursuant to C.R.S. 29-11-104 (5) shall be posted on the website of the Colorado 9-1-1 Resource Center.</w:t>
        </w:r>
      </w:ins>
      <w:del w:id="1281" w:author="Daryl E. Branson" w:date="2016-01-07T12:41:00Z">
        <w:r>
          <w:rPr/>
          <w:delText xml:space="preserve">  </w:delText>
        </w:r>
      </w:del>
    </w:p>
    <w:p>
      <w:pPr>
        <w:pStyle w:val="Par1"/>
        <w:rPr/>
      </w:pPr>
      <w:ins w:id="1283" w:author="Daryl Branson - DORA" w:date="2015-12-31T01:19:00Z">
        <w:r>
          <w:rPr/>
          <w:t>(</w:t>
        </w:r>
      </w:ins>
      <w:ins w:id="1284" w:author="Daryl E. Branson" w:date="2016-01-07T12:48:00Z">
        <w:r>
          <w:rPr/>
          <w:t>c</w:t>
        </w:r>
      </w:ins>
      <w:ins w:id="1285" w:author="Daryl Branson - DORA" w:date="2015-12-31T01:19:00Z">
        <w:del w:id="1286" w:author="Daryl E. Branson" w:date="2016-01-07T12:48:00Z">
          <w:r>
            <w:rPr/>
            <w:delText>b</w:delText>
          </w:r>
        </w:del>
      </w:ins>
      <w:ins w:id="1287" w:author="Daryl Branson - DORA" w:date="2015-12-31T01:19:00Z">
        <w:r>
          <w:rPr/>
          <w:t>)</w:t>
          <w:tab/>
          <w:t xml:space="preserve">For applications </w:t>
        </w:r>
      </w:ins>
      <w:ins w:id="1288" w:author="Daryl Branson - DORA" w:date="2015-12-31T01:19:00Z">
        <w:del w:id="1289" w:author="Gomez, Paul" w:date="2016-01-14T13:52:00Z">
          <w:r>
            <w:rPr/>
            <w:delText>for</w:delText>
          </w:r>
        </w:del>
      </w:ins>
      <w:ins w:id="1290" w:author="Gomez, Paul" w:date="2016-01-14T13:52:00Z">
        <w:r>
          <w:rPr/>
          <w:t>to</w:t>
        </w:r>
      </w:ins>
      <w:ins w:id="1291" w:author="Daryl Branson - DORA" w:date="2015-12-31T01:19:00Z">
        <w:r>
          <w:rPr/>
          <w:t xml:space="preserve"> increase </w:t>
        </w:r>
      </w:ins>
      <w:ins w:id="1292" w:author="Daryl Branson - DORA" w:date="2015-12-31T01:19:00Z">
        <w:del w:id="1293" w:author="Gomez, Paul" w:date="2016-01-14T13:52:00Z">
          <w:r>
            <w:rPr/>
            <w:delText xml:space="preserve">of </w:delText>
          </w:r>
        </w:del>
      </w:ins>
      <w:ins w:id="1294" w:author="Daryl Branson - DORA" w:date="2015-12-31T01:19:00Z">
        <w:r>
          <w:rPr/>
          <w:t>the 9-1-1 surcharge in excess of $</w:t>
        </w:r>
      </w:ins>
      <w:ins w:id="1295" w:author="Daryl Branson - DORA" w:date="2015-12-31T01:19:00Z">
        <w:del w:id="1296" w:author="Daryl E. Branson" w:date="2016-01-07T12:50:00Z">
          <w:r>
            <w:rPr/>
            <w:delText>1.</w:delText>
          </w:r>
        </w:del>
      </w:ins>
      <w:ins w:id="1297" w:author="Daryl Branson - DORA" w:date="2015-12-31T01:19:00Z">
        <w:del w:id="1298" w:author="Daryl E. Branson" w:date="2016-01-07T12:34:00Z">
          <w:r>
            <w:rPr/>
            <w:delText>5</w:delText>
          </w:r>
        </w:del>
      </w:ins>
      <w:ins w:id="1299" w:author="Daryl Branson - DORA" w:date="2015-12-31T01:19:00Z">
        <w:del w:id="1300" w:author="Daryl E. Branson" w:date="2016-01-07T12:50:00Z">
          <w:r>
            <w:rPr/>
            <w:delText>0</w:delText>
          </w:r>
        </w:del>
      </w:ins>
      <w:ins w:id="1301" w:author="Daryl E. Branson" w:date="2016-01-07T12:50:00Z">
        <w:r>
          <w:rPr/>
          <w:t>.70</w:t>
        </w:r>
      </w:ins>
      <w:ins w:id="1302" w:author="Daryl Branson - DORA" w:date="2015-12-31T01:19:00Z">
        <w:r>
          <w:rPr/>
          <w:t xml:space="preserve"> in </w:t>
        </w:r>
      </w:ins>
      <w:ins w:id="1303" w:author="Daryl Branson - DORA" w:date="2015-12-31T01:19:00Z">
        <w:del w:id="1304" w:author="Daryl E. Branson" w:date="2016-01-07T12:50:00Z">
          <w:r>
            <w:rPr/>
            <w:delText>2016</w:delText>
          </w:r>
        </w:del>
      </w:ins>
      <w:ins w:id="1305" w:author="Daryl E. Branson" w:date="2016-01-07T12:50:00Z">
        <w:r>
          <w:rPr/>
          <w:t>1990</w:t>
        </w:r>
      </w:ins>
      <w:ins w:id="1306" w:author="Daryl Branson - DORA" w:date="2015-12-31T01:19:00Z">
        <w:r>
          <w:rPr/>
          <w:t xml:space="preserve"> dollars and adjusted for inflation to the current year, based on </w:t>
        </w:r>
      </w:ins>
      <w:ins w:id="1307" w:author="Gomez, Paul" w:date="2016-01-14T13:52:00Z">
        <w:r>
          <w:rPr/>
          <w:t xml:space="preserve">the </w:t>
        </w:r>
      </w:ins>
      <w:ins w:id="1308" w:author="Daryl Branson - DORA" w:date="2015-12-31T01:19:00Z">
        <w:r>
          <w:rPr/>
          <w:t>consumer price index for all urban consumers published by the Federal Bureau of Labor Statistics, additional documentation shall be required.</w:t>
        </w:r>
      </w:ins>
      <w:ins w:id="1309" w:author="Gomez, Paul" w:date="2016-01-14T13:53:00Z">
        <w:r>
          <w:rPr/>
          <w:t xml:space="preserve"> </w:t>
        </w:r>
      </w:ins>
      <w:ins w:id="1310" w:author="Daryl Branson - DORA" w:date="2015-12-31T01:19:00Z">
        <w:r>
          <w:rPr/>
          <w:t xml:space="preserve"> </w:t>
        </w:r>
      </w:ins>
      <w:ins w:id="1311" w:author="Gomez, Paul" w:date="2016-01-14T13:53:00Z">
        <w:r>
          <w:rPr/>
          <w:t xml:space="preserve">Additional documentation to be </w:t>
        </w:r>
      </w:ins>
      <w:del w:id="1312" w:author="Gomez, Paul" w:date="2016-01-14T13:53:00Z">
        <w:r>
          <w:rPr/>
          <w:delText>I</w:delText>
        </w:r>
      </w:del>
      <w:ins w:id="1313" w:author="Gomez, Paul" w:date="2016-01-14T13:53:00Z">
        <w:r>
          <w:rPr/>
          <w:t>i</w:t>
        </w:r>
      </w:ins>
      <w:r>
        <w:rPr/>
        <w:t>ncluded in the application shall be supporting attachments or exhibits of budget information, cost information and such other information the Commission may rely upon for justification of the proposed increase in surcharge.  The attached information should include present and proposed surcharge remittance estimates, all other revenue sources and amounts, and any other information such as audit reports that may be used to justify the proposed increase in the 9-1-1 charge</w:t>
      </w:r>
      <w:del w:id="1314" w:author="Daryl E. Branson" w:date="2016-01-07T12:50:00Z">
        <w:r>
          <w:rPr/>
          <w:delText xml:space="preserve"> above $</w:delText>
        </w:r>
      </w:del>
      <w:ins w:id="1315" w:author="Daryl Branson - DORA" w:date="2015-12-15T04:35:00Z">
        <w:del w:id="1316" w:author="Daryl E. Branson" w:date="2016-01-07T12:50:00Z">
          <w:r>
            <w:rPr/>
            <w:delText>1.</w:delText>
          </w:r>
        </w:del>
      </w:ins>
      <w:ins w:id="1317" w:author="Daryl Branson - DORA" w:date="2015-12-15T04:35:00Z">
        <w:del w:id="1318" w:author="Daryl E. Branson" w:date="2016-01-07T12:34:00Z">
          <w:r>
            <w:rPr/>
            <w:delText>5</w:delText>
          </w:r>
        </w:del>
      </w:ins>
      <w:ins w:id="1319" w:author="Daryl Branson - DORA" w:date="2015-12-15T04:35:00Z">
        <w:del w:id="1320" w:author="Daryl E. Branson" w:date="2016-01-07T12:50:00Z">
          <w:r>
            <w:rPr/>
            <w:delText>0</w:delText>
          </w:r>
        </w:del>
      </w:ins>
      <w:del w:id="1321" w:author="Daryl E. Branson" w:date="2016-01-07T12:50:00Z">
        <w:r>
          <w:rPr/>
          <w:delText xml:space="preserve">0.70 per month.  </w:delText>
        </w:r>
      </w:del>
      <w:ins w:id="1322" w:author="Daryl E. Branson" w:date="2016-01-07T12:50:00Z">
        <w:r>
          <w:rPr/>
          <w:t>.</w:t>
        </w:r>
      </w:ins>
    </w:p>
    <w:p>
      <w:pPr>
        <w:pStyle w:val="Par1"/>
        <w:rPr/>
      </w:pPr>
      <w:bookmarkStart w:id="29" w:name="h.49x2ik5"/>
      <w:bookmarkEnd w:id="29"/>
      <w:r>
        <w:rPr/>
        <w:t>(</w:t>
      </w:r>
      <w:del w:id="1323" w:author="Daryl Branson - DORA" w:date="2015-12-15T04:35:00Z">
        <w:r>
          <w:rPr/>
          <w:delText>b</w:delText>
        </w:r>
      </w:del>
      <w:ins w:id="1324" w:author="Daryl E. Branson" w:date="2016-01-07T12:48:00Z">
        <w:r>
          <w:rPr/>
          <w:t>d</w:t>
        </w:r>
      </w:ins>
      <w:ins w:id="1325" w:author="Daryl Branson - DORA" w:date="2015-12-15T04:35:00Z">
        <w:del w:id="1326" w:author="Daryl E. Branson" w:date="2016-01-07T12:48:00Z">
          <w:r>
            <w:rPr/>
            <w:delText>c</w:delText>
          </w:r>
        </w:del>
      </w:ins>
      <w:r>
        <w:rPr/>
        <w:t>)</w:t>
        <w:tab/>
        <w:t xml:space="preserve">Notice. </w:t>
      </w:r>
      <w:del w:id="1327" w:author="Daryl Branson - DORA" w:date="2015-12-31T03:30:00Z">
        <w:r>
          <w:rPr/>
          <w:delText xml:space="preserve"> </w:delText>
        </w:r>
      </w:del>
      <w:ins w:id="1328" w:author="Daryl Branson - DORA" w:date="2015-12-31T03:30:00Z">
        <w:r>
          <w:rPr/>
          <w:t xml:space="preserve">Notwithstanding rule 2002 (d), this section shall establish the notice procedure for governing bodies applying for approval of a 9-1-1 charge above seventy cents per month. </w:t>
        </w:r>
      </w:ins>
      <w:r>
        <w:rPr/>
        <w:t xml:space="preserve">Within three days after filing the application, the applicant shall publish a notice of the application in at least one newspaper of general circulation in the area of applicability </w:t>
      </w:r>
      <w:ins w:id="1329" w:author="Daryl Branson - DORA" w:date="2015-12-31T01:21:00Z">
        <w:r>
          <w:rPr/>
          <w:t>in at least one edition.</w:t>
        </w:r>
      </w:ins>
      <w:del w:id="1330" w:author="Daryl Branson - DORA" w:date="2015-12-31T01:21:00Z">
        <w:r>
          <w:rPr/>
          <w:delText>for at least two weeks.</w:delText>
        </w:r>
      </w:del>
      <w:r>
        <w:rPr/>
        <w:t xml:space="preserve"> </w:t>
      </w:r>
      <w:ins w:id="1331" w:author="Daryl Branson - DORA" w:date="2015-12-15T04:13:00Z">
        <w:del w:id="1332" w:author="Daryl E. Branson" w:date="2016-01-07T12:38:00Z">
          <w:r>
            <w:rPr/>
            <w:delText>Concurrently, t</w:delText>
          </w:r>
        </w:del>
      </w:ins>
      <w:ins w:id="1333" w:author="Daryl E. Branson" w:date="2016-01-07T12:38:00Z">
        <w:r>
          <w:rPr/>
          <w:t>T</w:t>
        </w:r>
      </w:ins>
      <w:ins w:id="1334" w:author="Daryl Branson - DORA" w:date="2015-12-15T04:13:00Z">
        <w:r>
          <w:rPr/>
          <w:t xml:space="preserve">he notice shall </w:t>
        </w:r>
      </w:ins>
      <w:ins w:id="1335" w:author="Daryl E. Branson" w:date="2016-01-07T12:38:00Z">
        <w:r>
          <w:rPr/>
          <w:t xml:space="preserve">also </w:t>
        </w:r>
      </w:ins>
      <w:ins w:id="1336" w:author="Daryl Branson - DORA" w:date="2015-12-15T04:13:00Z">
        <w:r>
          <w:rPr/>
          <w:t xml:space="preserve">be made available </w:t>
        </w:r>
      </w:ins>
      <w:ins w:id="1337" w:author="Daryl E. Branson" w:date="2016-01-07T12:38:00Z">
        <w:del w:id="1338" w:author="Gomez, Paul" w:date="2016-01-14T13:54:00Z">
          <w:r>
            <w:rPr/>
            <w:delText xml:space="preserve">online </w:delText>
          </w:r>
        </w:del>
      </w:ins>
      <w:ins w:id="1339" w:author="Daryl E. Branson" w:date="2016-01-07T12:38:00Z">
        <w:r>
          <w:rPr/>
          <w:t xml:space="preserve">for </w:t>
        </w:r>
      </w:ins>
      <w:ins w:id="1340" w:author="Daryl E. Branson" w:date="2016-01-07T12:38:00Z">
        <w:del w:id="1341" w:author="Gomez, Paul" w:date="2016-01-14T13:54:00Z">
          <w:r>
            <w:rPr/>
            <w:delText>at least</w:delText>
          </w:r>
        </w:del>
      </w:ins>
      <w:ins w:id="1342" w:author="Gomez, Paul" w:date="2016-01-14T13:54:00Z">
        <w:r>
          <w:rPr/>
          <w:t>a period of no less than</w:t>
        </w:r>
      </w:ins>
      <w:ins w:id="1343" w:author="Daryl E. Branson" w:date="2016-01-07T12:38:00Z">
        <w:r>
          <w:rPr/>
          <w:t xml:space="preserve"> two weeks </w:t>
        </w:r>
      </w:ins>
      <w:ins w:id="1344" w:author="Daryl Branson - DORA" w:date="2015-12-15T04:13:00Z">
        <w:r>
          <w:rPr/>
          <w:t>on the governing body’s website, if one exists, and the website of the Colorado 9-1-1 Resource Center.</w:t>
        </w:r>
      </w:ins>
      <w:r>
        <w:rPr/>
        <w:t xml:space="preserve"> The </w:t>
      </w:r>
      <w:del w:id="1345" w:author="Daryl Branson - DORA" w:date="2015-12-31T01:22:00Z">
        <w:r>
          <w:rPr/>
          <w:delText xml:space="preserve">newspaper </w:delText>
        </w:r>
      </w:del>
      <w:r>
        <w:rPr/>
        <w:t>notice shall contain:</w:t>
      </w:r>
    </w:p>
    <w:p>
      <w:pPr>
        <w:pStyle w:val="Par2"/>
        <w:rPr/>
      </w:pPr>
      <w:r>
        <w:rPr/>
        <w:t>(I)</w:t>
        <w:tab/>
        <w:t>the name, address and telephone number of the requesting governing body and the Colorado Public Utilities Commission;</w:t>
      </w:r>
    </w:p>
    <w:p>
      <w:pPr>
        <w:pStyle w:val="Par2"/>
        <w:rPr/>
      </w:pPr>
      <w:r>
        <w:rPr/>
        <w:t>(II)</w:t>
        <w:tab/>
        <w:t>a statement that the governing body has filed with the Colorado Public Utilities Commission an application to change its currently effective surcharge to a charge in excess of $0.70 per month;</w:t>
      </w:r>
    </w:p>
    <w:p>
      <w:pPr>
        <w:pStyle w:val="Par2"/>
        <w:rPr/>
      </w:pPr>
      <w:r>
        <w:rPr/>
        <w:t>(III)</w:t>
        <w:tab/>
        <w:t>the date the application was filed with the Commission and the assigned proceeding number;</w:t>
      </w:r>
    </w:p>
    <w:p>
      <w:pPr>
        <w:pStyle w:val="Par2"/>
        <w:rPr/>
      </w:pPr>
      <w:r>
        <w:rPr/>
        <w:t>(IV)</w:t>
        <w:tab/>
        <w:t>the proposed effective date of the new charge;</w:t>
      </w:r>
    </w:p>
    <w:p>
      <w:pPr>
        <w:pStyle w:val="Par2"/>
        <w:rPr/>
      </w:pPr>
      <w:r>
        <w:rPr/>
        <w:t>(V)</w:t>
        <w:tab/>
        <w:t>a statement of the purpose of the application, including an explanation of the proposed changes;</w:t>
      </w:r>
    </w:p>
    <w:p>
      <w:pPr>
        <w:pStyle w:val="Par2"/>
        <w:rPr/>
      </w:pPr>
      <w:r>
        <w:rPr/>
        <w:t>(VI)</w:t>
        <w:tab/>
        <w:t xml:space="preserve">a statement that the application is available for inspection at the office of the governing body </w:t>
      </w:r>
      <w:del w:id="1346" w:author="Daryl Branson - DORA" w:date="2015-12-15T04:18:00Z">
        <w:r>
          <w:rPr/>
          <w:delText xml:space="preserve">utility </w:delText>
        </w:r>
      </w:del>
      <w:r>
        <w:rPr/>
        <w:t>and at the Colorado Public Utilities Commission;</w:t>
      </w:r>
    </w:p>
    <w:p>
      <w:pPr>
        <w:pStyle w:val="Par2"/>
        <w:rPr/>
      </w:pPr>
      <w:r>
        <w:rPr/>
        <w:t>(VII)</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2"/>
        <w:rPr/>
      </w:pPr>
      <w:r>
        <w:rPr/>
        <w:t>(VIII)</w:t>
        <w:tab/>
        <w:t xml:space="preserve">a statement that any person filing a written objection within 60 days of the date the application was filed or a person may file an intervention </w:t>
      </w:r>
      <w:del w:id="1347" w:author="Daryl Branson - DORA" w:date="2015-12-15T04:20:00Z">
        <w:r>
          <w:rPr/>
          <w:delText xml:space="preserve"> </w:delText>
        </w:r>
      </w:del>
      <w:r>
        <w:rPr/>
        <w:t>within 30 days of the date the application was filed; and</w:t>
      </w:r>
    </w:p>
    <w:p>
      <w:pPr>
        <w:pStyle w:val="Par2"/>
        <w:rPr/>
      </w:pPr>
      <w:r>
        <w:rPr/>
        <w:t>(IX)</w:t>
        <w:tab/>
        <w:t xml:space="preserve">a statement that any person may attend the hearing, if any, and may make a statement under oath about the application, even if such person has not filed a written objection or intervention. </w:t>
      </w:r>
    </w:p>
    <w:p>
      <w:pPr>
        <w:pStyle w:val="Par1"/>
        <w:rPr/>
      </w:pPr>
      <w:bookmarkStart w:id="30" w:name="h.2p2csry"/>
      <w:bookmarkEnd w:id="30"/>
      <w:r>
        <w:rPr/>
        <w:t>(</w:t>
      </w:r>
      <w:ins w:id="1348" w:author="Daryl E. Branson" w:date="2016-01-07T12:48:00Z">
        <w:r>
          <w:rPr/>
          <w:t>e</w:t>
        </w:r>
      </w:ins>
      <w:ins w:id="1349" w:author="Daryl Branson - DORA" w:date="2015-12-15T04:36:00Z">
        <w:del w:id="1350" w:author="Daryl E. Branson" w:date="2016-01-07T12:48:00Z">
          <w:r>
            <w:rPr/>
            <w:delText>d</w:delText>
          </w:r>
        </w:del>
      </w:ins>
      <w:del w:id="1351" w:author="Daryl Branson - DORA" w:date="2015-12-15T04:36:00Z">
        <w:r>
          <w:rPr/>
          <w:delText>c</w:delText>
        </w:r>
      </w:del>
      <w:r>
        <w:rPr/>
        <w:t>)</w:t>
        <w:tab/>
        <w:t>The applicant shall, within 15 days of providing notice, file an affidavit with the Commission stating the date notice was completed, and the method</w:t>
      </w:r>
      <w:ins w:id="1352" w:author="Daryl Branson - DORA" w:date="2015-12-15T04:20:00Z">
        <w:r>
          <w:rPr/>
          <w:t>(s)</w:t>
        </w:r>
      </w:ins>
      <w:r>
        <w:rPr/>
        <w:t xml:space="preserve"> used to provide it.  This affidavit shall be accompanied by a copy of the notice or notices provided.</w:t>
      </w:r>
    </w:p>
    <w:p>
      <w:pPr>
        <w:pStyle w:val="Par1"/>
        <w:rPr>
          <w:del w:id="1354" w:author="Daryl Branson - DORA" w:date="2015-11-10T04:22:00Z"/>
        </w:rPr>
      </w:pPr>
      <w:del w:id="1353" w:author="Daryl Branson - DORA" w:date="2015-11-10T04:22:00Z">
        <w:r>
          <w:rPr/>
          <w:delText>2144.</w:delText>
          <w:tab/>
          <w:delText>ALI Services</w:delText>
        </w:r>
      </w:del>
    </w:p>
    <w:p>
      <w:pPr>
        <w:pStyle w:val="Par1"/>
        <w:rPr>
          <w:del w:id="1356" w:author="Daryl Branson - DORA" w:date="2015-11-10T04:20:00Z"/>
        </w:rPr>
      </w:pPr>
      <w:r>
        <w:rPr/>
        <w:t>(a)</w:t>
        <w:tab/>
      </w:r>
      <w:del w:id="1355" w:author="Daryl Branson - DORA" w:date="2015-11-10T04:20:00Z">
        <w:r>
          <w:rPr/>
          <w:delText xml:space="preserve">If any person provides an ALI service to a PSAP or governing body as a separate service or in combination with other components or functionalities of a 9-1-1 service, or if any TARP transitions to or uses an ALI database system or ALI service, including self-provisioning, different from any ALI database system or ALI service used by the TARP in the providing of 9-1-1 services to any PSAP or governing body as of June 1, 2014, then that person or TARP must file an application for and obtain prior authorization from the Commission.  The authorization may be subject to terms and conditions as the Commission may prescribe to promote the public interest and will be based upon the following criteria: </w:delText>
        </w:r>
      </w:del>
    </w:p>
    <w:p>
      <w:pPr>
        <w:pStyle w:val="Par1"/>
        <w:rPr>
          <w:del w:id="1358" w:author="Daryl Branson - DORA" w:date="2015-11-10T04:20:00Z"/>
        </w:rPr>
      </w:pPr>
      <w:del w:id="1357" w:author="Daryl Branson - DORA" w:date="2015-11-10T04:20:00Z">
        <w:r>
          <w:rPr/>
          <w:delText>(I)</w:delText>
          <w:tab/>
          <w:delText xml:space="preserve">accuracy of the ALI database during the provisioning of the ALI service; </w:delText>
        </w:r>
      </w:del>
    </w:p>
    <w:p>
      <w:pPr>
        <w:pStyle w:val="Par1"/>
        <w:rPr>
          <w:del w:id="1360" w:author="Daryl Branson - DORA" w:date="2015-11-10T04:20:00Z"/>
        </w:rPr>
      </w:pPr>
      <w:del w:id="1359" w:author="Daryl Branson - DORA" w:date="2015-11-10T04:20:00Z">
        <w:r>
          <w:rPr/>
          <w:delText>(II)</w:delText>
          <w:tab/>
          <w:delText xml:space="preserve">reliability of the ALI service, including, without limitation, compliance with the obligations placed upon TARPs in rule 2139; </w:delText>
        </w:r>
      </w:del>
    </w:p>
    <w:p>
      <w:pPr>
        <w:pStyle w:val="Par1"/>
        <w:rPr>
          <w:del w:id="1362" w:author="Daryl Branson - DORA" w:date="2015-11-10T04:20:00Z"/>
        </w:rPr>
      </w:pPr>
      <w:del w:id="1361" w:author="Daryl Branson - DORA" w:date="2015-11-10T04:20:00Z">
        <w:r>
          <w:rPr/>
          <w:delText>(III)</w:delText>
          <w:tab/>
          <w:delText xml:space="preserve">non-discriminatory, statewide averaged, and affordable pricing of 9-1-1 services; </w:delText>
        </w:r>
      </w:del>
    </w:p>
    <w:p>
      <w:pPr>
        <w:pStyle w:val="Par1"/>
        <w:rPr>
          <w:del w:id="1364" w:author="Daryl Branson - DORA" w:date="2015-11-10T04:20:00Z"/>
        </w:rPr>
      </w:pPr>
      <w:del w:id="1363" w:author="Daryl Branson - DORA" w:date="2015-11-10T04:20:00Z">
        <w:r>
          <w:rPr/>
          <w:delText>(IV)</w:delText>
          <w:tab/>
          <w:delText xml:space="preserve">processes and mechanisms required by originating service providers for the furnishing and management of the names, addresses, telephone numbers, and other necessary information for all customers for the ALI database; </w:delText>
        </w:r>
      </w:del>
    </w:p>
    <w:p>
      <w:pPr>
        <w:pStyle w:val="Par1"/>
        <w:rPr>
          <w:del w:id="1366" w:author="Daryl Branson - DORA" w:date="2015-11-10T04:20:00Z"/>
        </w:rPr>
      </w:pPr>
      <w:del w:id="1365" w:author="Daryl Branson - DORA" w:date="2015-11-10T04:20:00Z">
        <w:r>
          <w:rPr/>
          <w:delText>(V)</w:delText>
          <w:tab/>
          <w:delText xml:space="preserve">adequacy of information exchanged with the PSAP or governing body; </w:delText>
        </w:r>
      </w:del>
    </w:p>
    <w:p>
      <w:pPr>
        <w:pStyle w:val="Par1"/>
        <w:rPr>
          <w:del w:id="1368" w:author="Daryl Branson - DORA" w:date="2015-11-10T04:20:00Z"/>
        </w:rPr>
      </w:pPr>
      <w:del w:id="1367" w:author="Daryl Branson - DORA" w:date="2015-11-10T04:20:00Z">
        <w:r>
          <w:rPr/>
          <w:delText>(VI)</w:delText>
          <w:tab/>
          <w:delText xml:space="preserve">adequacy of information exchanged and sufficient testing with originating service providers, TARPs, and any service providers certified to offer service pursuant to rule 2132 to ensure the accuracy and reliability of the ALI service; </w:delText>
        </w:r>
      </w:del>
    </w:p>
    <w:p>
      <w:pPr>
        <w:pStyle w:val="Par1"/>
        <w:rPr>
          <w:del w:id="1370" w:author="Daryl Branson - DORA" w:date="2015-11-10T04:20:00Z"/>
        </w:rPr>
      </w:pPr>
      <w:del w:id="1369" w:author="Daryl Branson - DORA" w:date="2015-11-10T04:20:00Z">
        <w:r>
          <w:rPr/>
          <w:delText>(VII)</w:delText>
          <w:tab/>
          <w:delText xml:space="preserve">adequacy of the testing of the ALI service, including testing of the delivery of ALI service to each subscribing PSAP; and </w:delText>
        </w:r>
      </w:del>
    </w:p>
    <w:p>
      <w:pPr>
        <w:pStyle w:val="Par1"/>
        <w:rPr>
          <w:del w:id="1372" w:author="Daryl Branson - DORA" w:date="2015-11-10T04:20:00Z"/>
        </w:rPr>
      </w:pPr>
      <w:del w:id="1371" w:author="Daryl Branson - DORA" w:date="2015-11-10T04:20:00Z">
        <w:r>
          <w:rPr/>
          <w:delText>(VIII)</w:delText>
          <w:tab/>
          <w:delText xml:space="preserve">any other matter affecting public safety, reliability, pricing, and the public interest. </w:delText>
        </w:r>
      </w:del>
    </w:p>
    <w:p>
      <w:pPr>
        <w:pStyle w:val="Par1"/>
        <w:rPr>
          <w:del w:id="1374" w:author="Daryl Branson - DORA" w:date="2015-11-10T04:20:00Z"/>
        </w:rPr>
      </w:pPr>
      <w:del w:id="1373" w:author="Daryl Branson - DORA" w:date="2015-11-10T04:20:00Z">
        <w:bookmarkStart w:id="31" w:name="h.147n2zr"/>
        <w:bookmarkEnd w:id="31"/>
        <w:r>
          <w:rPr/>
          <w:delText>(b)</w:delText>
          <w:tab/>
          <w:delText>Commission authorization under this rule is not required for a TARP to continue providing a PSAP or governing body the same ALI service, database, database management service, connectivity, and functionality, and using the same subcontractors as part of an integrated E9-1-1 service as of June 1, 2014, or for the updating of the ALI database in the normal course of business.</w:delText>
        </w:r>
      </w:del>
    </w:p>
    <w:p>
      <w:pPr>
        <w:pStyle w:val="Par1"/>
        <w:rPr/>
      </w:pPr>
      <w:r>
        <w:rPr/>
        <w:t>214</w:t>
      </w:r>
      <w:del w:id="1375" w:author="Daryl Branson - DORA" w:date="2015-11-10T04:22:00Z">
        <w:r>
          <w:rPr/>
          <w:delText>5</w:delText>
        </w:r>
      </w:del>
      <w:ins w:id="1376" w:author="Daryl Branson - DORA" w:date="2015-11-10T04:22:00Z">
        <w:r>
          <w:rPr/>
          <w:t>4</w:t>
        </w:r>
      </w:ins>
      <w:r>
        <w:rPr/>
        <w:t>. – 2159.</w:t>
        <w:tab/>
        <w:t>[Reserved].</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ia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amended proposed rules</w:t>
    </w:r>
  </w:p>
  <w:p>
    <w:pPr>
      <w:pStyle w:val="Header"/>
      <w:jc w:val="left"/>
      <w:rPr/>
    </w:pPr>
    <w:r>
      <w:rPr/>
      <w:t>Decision No. R16-0038-I</w:t>
    </w:r>
  </w:p>
  <w:p>
    <w:pPr>
      <w:pStyle w:val="Header"/>
      <w:jc w:val="left"/>
      <w:rPr/>
    </w:pPr>
    <w:r>
      <w:rPr/>
      <w:t>PROCEEDING NO. 15R-0318T</w:t>
    </w:r>
  </w:p>
  <w:p>
    <w:pPr>
      <w:pStyle w:val="Header"/>
      <w:jc w:val="lef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amended proposed rules</w:t>
    </w:r>
  </w:p>
  <w:p>
    <w:pPr>
      <w:pStyle w:val="Header"/>
      <w:rPr/>
    </w:pPr>
    <w:r>
      <w:rPr/>
      <w:t>Decision No. R16-0038-I</w:t>
    </w:r>
  </w:p>
  <w:p>
    <w:pPr>
      <w:pStyle w:val="Header"/>
      <w:rPr/>
    </w:pPr>
    <w:r>
      <w:rPr/>
      <w:t>PROCEEDING NO. 15R-0318T</w:t>
    </w:r>
  </w:p>
  <w:p>
    <w:pPr>
      <w:pStyle w:val="Head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amended proposed rules</w:t>
    </w:r>
  </w:p>
  <w:p>
    <w:pPr>
      <w:pStyle w:val="Header"/>
      <w:rPr/>
    </w:pPr>
    <w:r>
      <w:rPr/>
      <w:t>Decision No. R16-0038-I</w:t>
    </w:r>
  </w:p>
  <w:p>
    <w:pPr>
      <w:pStyle w:val="Header"/>
      <w:rPr/>
    </w:pPr>
    <w:r>
      <w:rPr/>
      <w:t>PROCEEDING NO. 15R-0318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na.org/?page=DataFormats" TargetMode="External"/><Relationship Id="rId3" Type="http://schemas.openxmlformats.org/officeDocument/2006/relationships/hyperlink" Target="https://www.nena.org/?page=CoreServices" TargetMode="External"/><Relationship Id="rId4" Type="http://schemas.openxmlformats.org/officeDocument/2006/relationships/hyperlink" Target="https://www.nena.org/?page=911DataManagement" TargetMode="External"/><Relationship Id="rId5" Type="http://schemas.openxmlformats.org/officeDocument/2006/relationships/hyperlink" Target="https://www.nena.org/?page=CoreServices" TargetMode="External"/><Relationship Id="rId6" Type="http://schemas.openxmlformats.org/officeDocument/2006/relationships/hyperlink" Target="https://www.nena.org/?page=MSAG_to_VDB_ERDB" TargetMode="External"/><Relationship Id="rId7" Type="http://schemas.openxmlformats.org/officeDocument/2006/relationships/hyperlink" Target="https://www.nena.org/?page=CoreServices" TargetMode="External"/><Relationship Id="rId8" Type="http://schemas.openxmlformats.org/officeDocument/2006/relationships/hyperlink" Target="https://www.nena.org/?page=gisdatacollection" TargetMode="External"/><Relationship Id="rId9" Type="http://schemas.openxmlformats.org/officeDocument/2006/relationships/hyperlink" Target="https://www.nena.org/?page=CoreServices" TargetMode="External"/><Relationship Id="rId10" Type="http://schemas.openxmlformats.org/officeDocument/2006/relationships/hyperlink" Target="https://www.nena.org/?page=ani_ali_discrepancy" TargetMode="External"/><Relationship Id="rId11" Type="http://schemas.openxmlformats.org/officeDocument/2006/relationships/hyperlink" Target="https://www.nena.org/?page=CoreServices" TargetMode="External"/><Relationship Id="rId12" Type="http://schemas.openxmlformats.org/officeDocument/2006/relationships/hyperlink" Target="https://www.nena.org/?page=wireless_ali_data" TargetMode="External"/><Relationship Id="rId13" Type="http://schemas.openxmlformats.org/officeDocument/2006/relationships/hyperlink" Target="https://www.nena.org/?page=CoreServices" TargetMode="External"/><Relationship Id="rId14" Type="http://schemas.openxmlformats.org/officeDocument/2006/relationships/hyperlink" Target="https://www.nena.org/?page=NENA_CompanyID" TargetMode="External"/><Relationship Id="rId15" Type="http://schemas.openxmlformats.org/officeDocument/2006/relationships/hyperlink" Target="https://www.nena.org/?page=CoreServices" TargetMode="External"/><Relationship Id="rId16" Type="http://schemas.openxmlformats.org/officeDocument/2006/relationships/hyperlink" Target="https://www.nena.org/?page=XML_Namespaces" TargetMode="External"/><Relationship Id="rId17" Type="http://schemas.openxmlformats.org/officeDocument/2006/relationships/hyperlink" Target="https://www.nena.org/?page=CoreServices" TargetMode="External"/><Relationship Id="rId18" Type="http://schemas.openxmlformats.org/officeDocument/2006/relationships/hyperlink" Target="https://www.nena.org/?page=ALI_Query_Service" TargetMode="External"/><Relationship Id="rId19" Type="http://schemas.openxmlformats.org/officeDocument/2006/relationships/hyperlink" Target="https://www.nena.org/?page=CoreServices" TargetMode="External"/><Relationship Id="rId20" Type="http://schemas.openxmlformats.org/officeDocument/2006/relationships/hyperlink" Target="https://www.nena.org/?page=Local_SP_Info" TargetMode="External"/><Relationship Id="rId21" Type="http://schemas.openxmlformats.org/officeDocument/2006/relationships/hyperlink" Target="https://www.nena.org/?page=CoreServices" TargetMode="External"/><Relationship Id="rId22" Type="http://schemas.openxmlformats.org/officeDocument/2006/relationships/hyperlink" Target="https://www.nena.org/?page=nena_registry_system" TargetMode="External"/><Relationship Id="rId23" Type="http://schemas.openxmlformats.org/officeDocument/2006/relationships/hyperlink" Target="https://www.nena.org/?page=CoreServices" TargetMode="External"/><Relationship Id="rId24" Type="http://schemas.openxmlformats.org/officeDocument/2006/relationships/hyperlink" Target="https://www.nena.org/?page=NG911_AdditionalData" TargetMode="External"/><Relationship Id="rId25" Type="http://schemas.openxmlformats.org/officeDocument/2006/relationships/hyperlink" Target="https://www.nena.org/?page=CoreServices" TargetMode="External"/><Relationship Id="rId26" Type="http://schemas.openxmlformats.org/officeDocument/2006/relationships/hyperlink" Target="https://www.nena.org/?page=synch_gis_msag_ali" TargetMode="External"/><Relationship Id="rId27" Type="http://schemas.openxmlformats.org/officeDocument/2006/relationships/hyperlink" Target="https://www.nena.org/?page=CoreServices" TargetMode="External"/><Relationship Id="rId28" Type="http://schemas.openxmlformats.org/officeDocument/2006/relationships/hyperlink" Target="https://www.nena.org/?page=NG911_Policy_Rules" TargetMode="External"/><Relationship Id="rId29" Type="http://schemas.openxmlformats.org/officeDocument/2006/relationships/hyperlink" Target="https://www.nena.org/?page=CoreServices" TargetMode="External"/><Relationship Id="rId30" Type="http://schemas.openxmlformats.org/officeDocument/2006/relationships/hyperlink" Target="https://www.nena.org/?PRR_OptnsGuide" TargetMode="External"/><Relationship Id="rId31" Type="http://schemas.openxmlformats.org/officeDocument/2006/relationships/hyperlink" Target="https://www.nena.org/RadEditor.aspx?page=CoreServices" TargetMode="External"/><Relationship Id="rId32" Type="http://schemas.openxmlformats.org/officeDocument/2006/relationships/hyperlink" Target="https://www.nena.org/?NG911RoutingRules" TargetMode="External"/><Relationship Id="rId33" Type="http://schemas.openxmlformats.org/officeDocument/2006/relationships/hyperlink" Target="https://www.nena.org/?page=CoreServices" TargetMode="External"/><Relationship Id="rId34" Type="http://schemas.openxmlformats.org/officeDocument/2006/relationships/hyperlink" Target="https://www.nena.org/?NG911CLDXF" TargetMode="External"/><Relationship Id="rId35" Type="http://schemas.openxmlformats.org/officeDocument/2006/relationships/hyperlink" Target="https://www.nena.org/?page=CoreServices" TargetMode="External"/><Relationship Id="rId36" Type="http://schemas.openxmlformats.org/officeDocument/2006/relationships/hyperlink" Target="https://www.nena.org/?page=TrunkingPS911_Svc" TargetMode="External"/><Relationship Id="rId37" Type="http://schemas.openxmlformats.org/officeDocument/2006/relationships/hyperlink" Target="https://www.nena.org/?page=InterconnectSecurity" TargetMode="External"/><Relationship Id="rId38" Type="http://schemas.openxmlformats.org/officeDocument/2006/relationships/hyperlink" Target="https://www.nena.org/?page=PS911_Database" TargetMode="External"/><Relationship Id="rId39" Type="http://schemas.openxmlformats.org/officeDocument/2006/relationships/hyperlink" Target="https://www.nena.org/?page=CoreServices" TargetMode="External"/><Relationship Id="rId40" Type="http://schemas.openxmlformats.org/officeDocument/2006/relationships/hyperlink" Target="https://www.nena.org/?page=MLTS_Location" TargetMode="External"/><Relationship Id="rId41" Type="http://schemas.openxmlformats.org/officeDocument/2006/relationships/hyperlink" Target="https://www.nena.org/?page=CoreServices" TargetMode="External"/><Relationship Id="rId42" Type="http://schemas.openxmlformats.org/officeDocument/2006/relationships/hyperlink" Target="https://www.nena.org/?page=InterNetworking" TargetMode="External"/><Relationship Id="rId43" Type="http://schemas.openxmlformats.org/officeDocument/2006/relationships/hyperlink" Target="https://www.nena.org/?page=InterconnectSecurity" TargetMode="External"/><Relationship Id="rId44" Type="http://schemas.openxmlformats.org/officeDocument/2006/relationships/hyperlink" Target="https://www.nena.org/?page=E911_FE_Model" TargetMode="External"/><Relationship Id="rId45" Type="http://schemas.openxmlformats.org/officeDocument/2006/relationships/hyperlink" Target="https://www.nena.org/?page=InterconnectSecurity" TargetMode="External"/><Relationship Id="rId46" Type="http://schemas.openxmlformats.org/officeDocument/2006/relationships/hyperlink" Target="https://www.nena.org/?page=E911CallCongestion" TargetMode="External"/><Relationship Id="rId47" Type="http://schemas.openxmlformats.org/officeDocument/2006/relationships/hyperlink" Target="https://www.nena.org/?page=InterconnectSecurity" TargetMode="External"/><Relationship Id="rId48" Type="http://schemas.openxmlformats.org/officeDocument/2006/relationships/hyperlink" Target="https://www.nena.org/?page=CallRoutingFunctions" TargetMode="External"/><Relationship Id="rId49" Type="http://schemas.openxmlformats.org/officeDocument/2006/relationships/hyperlink" Target="https://www.nena.org/?page=InterconnectSecurity" TargetMode="External"/><Relationship Id="rId50" Type="http://schemas.openxmlformats.org/officeDocument/2006/relationships/hyperlink" Target="https://www.nena.org/?page=NtwkQualityAssurance" TargetMode="External"/><Relationship Id="rId51" Type="http://schemas.openxmlformats.org/officeDocument/2006/relationships/hyperlink" Target="https://www.nena.org/?page=InterconnectSecurity" TargetMode="External"/><Relationship Id="rId52" Type="http://schemas.openxmlformats.org/officeDocument/2006/relationships/hyperlink" Target="https://www.nena.org/?page=SS7_Guidelines_WVoIP" TargetMode="External"/><Relationship Id="rId53" Type="http://schemas.openxmlformats.org/officeDocument/2006/relationships/hyperlink" Target="https://www.nena.org/?page=InterconnectSecurity" TargetMode="External"/><Relationship Id="rId54" Type="http://schemas.openxmlformats.org/officeDocument/2006/relationships/hyperlink" Target="https://www.nena.org/?page=VoiceCircuitReqs" TargetMode="External"/><Relationship Id="rId55" Type="http://schemas.openxmlformats.org/officeDocument/2006/relationships/hyperlink" Target="https://www.nena.org/?page=InterconnectSecurity" TargetMode="External"/><Relationship Id="rId56" Type="http://schemas.openxmlformats.org/officeDocument/2006/relationships/hyperlink" Target="https://www.nena.org/?page=VoIP_ESQK_Guidelines" TargetMode="External"/><Relationship Id="rId57" Type="http://schemas.openxmlformats.org/officeDocument/2006/relationships/hyperlink" Target="https://www.nena.org/?page=InterconnectSecurity" TargetMode="External"/><Relationship Id="rId58" Type="http://schemas.openxmlformats.org/officeDocument/2006/relationships/hyperlink" Target="https://www.nena.org/?page=MultipleSvcTypeCalls" TargetMode="External"/><Relationship Id="rId59" Type="http://schemas.openxmlformats.org/officeDocument/2006/relationships/hyperlink" Target="https://www.nena.org/?page=InterconnectSecurity" TargetMode="External"/><Relationship Id="rId60" Type="http://schemas.openxmlformats.org/officeDocument/2006/relationships/hyperlink" Target="https://www.nena.org/?page=Femtocell_UMA" TargetMode="External"/><Relationship Id="rId61" Type="http://schemas.openxmlformats.org/officeDocument/2006/relationships/hyperlink" Target="https://www.nena.org/?page=InterconnectSecurity" TargetMode="External"/><Relationship Id="rId62" Type="http://schemas.openxmlformats.org/officeDocument/2006/relationships/hyperlink" Target="https://www.nena.org/?page=SS7_MSCtoSR" TargetMode="External"/><Relationship Id="rId63" Type="http://schemas.openxmlformats.org/officeDocument/2006/relationships/hyperlink" Target="https://www.nena.org/?page=InterconnectSecurity" TargetMode="External"/><Relationship Id="rId64" Type="http://schemas.openxmlformats.org/officeDocument/2006/relationships/hyperlink" Target="https://www.nena.org/?MassCalling" TargetMode="External"/><Relationship Id="rId65" Type="http://schemas.openxmlformats.org/officeDocument/2006/relationships/hyperlink" Target="https://www.nena.org/?page=InterconnectSecurity" TargetMode="External"/><Relationship Id="rId66" Type="http://schemas.openxmlformats.org/officeDocument/2006/relationships/hyperlink" Target="https://www.nena.org/?page=NG911_TransitionPlng" TargetMode="External"/><Relationship Id="rId67" Type="http://schemas.openxmlformats.org/officeDocument/2006/relationships/hyperlink" Target="https://www.nena.org/?page=NG911_TransPlanning" TargetMode="External"/><Relationship Id="rId68" Type="http://schemas.openxmlformats.org/officeDocument/2006/relationships/hyperlink" Target="https://www.nena.org/?page=PSAP_Security" TargetMode="External"/><Relationship Id="rId69" Type="http://schemas.openxmlformats.org/officeDocument/2006/relationships/hyperlink" Target="https://www.nena.org/?page=InterconnectSecurity" TargetMode="External"/><Relationship Id="rId70" Type="http://schemas.openxmlformats.org/officeDocument/2006/relationships/hyperlink" Target="https://www.nena.org/?page=NG911_Security" TargetMode="External"/><Relationship Id="rId71" Type="http://schemas.openxmlformats.org/officeDocument/2006/relationships/hyperlink" Target="https://www.nena.org/?page=InterconnectSecurity" TargetMode="External"/><Relationship Id="rId72" Type="http://schemas.openxmlformats.org/officeDocument/2006/relationships/hyperlink" Target="https://www.nena.org/?page=NGSecurityChecklist" TargetMode="External"/><Relationship Id="rId73" Type="http://schemas.openxmlformats.org/officeDocument/2006/relationships/hyperlink" Target="https://www.nena.org/?page=InterconnectSecurity" TargetMode="External"/><Relationship Id="rId74" Type="http://schemas.openxmlformats.org/officeDocument/2006/relationships/hyperlink" Target="https://www.nena.org/?page=Interim_VoIP_i2" TargetMode="External"/><Relationship Id="rId75" Type="http://schemas.openxmlformats.org/officeDocument/2006/relationships/hyperlink" Target="https://www.nena.org/?page=InterconnectSecurity" TargetMode="External"/><Relationship Id="rId76" Type="http://schemas.openxmlformats.org/officeDocument/2006/relationships/hyperlink" Target="https://www.nena.org/?page=VoIP_Characteristics" TargetMode="External"/><Relationship Id="rId77" Type="http://schemas.openxmlformats.org/officeDocument/2006/relationships/hyperlink" Target="https://www.nena.org/?page=InterconnectSecurity" TargetMode="External"/><Relationship Id="rId78" Type="http://schemas.openxmlformats.org/officeDocument/2006/relationships/hyperlink" Target="https://www.nena.org/?page=VoIP_SDOs" TargetMode="External"/><Relationship Id="rId79" Type="http://schemas.openxmlformats.org/officeDocument/2006/relationships/hyperlink" Target="https://www.nena.org/?page=InterconnectSecurity" TargetMode="External"/><Relationship Id="rId80" Type="http://schemas.openxmlformats.org/officeDocument/2006/relationships/hyperlink" Target="https://www.nena.org/?page=FuncIntrface_NG911" TargetMode="External"/><Relationship Id="rId81" Type="http://schemas.openxmlformats.org/officeDocument/2006/relationships/hyperlink" Target="https://www.nena.org/?page=InterconnectSecurity" TargetMode="External"/><Relationship Id="rId82" Type="http://schemas.openxmlformats.org/officeDocument/2006/relationships/hyperlink" Target="https://www.nena.org/?page=i3_Stage3" TargetMode="External"/><Relationship Id="rId83" Type="http://schemas.openxmlformats.org/officeDocument/2006/relationships/hyperlink" Target="https://www.nena.org/?page=InterconnectSecurity" TargetMode="External"/><Relationship Id="rId84" Type="http://schemas.openxmlformats.org/officeDocument/2006/relationships/hyperlink" Target="https://www.nena.org/?page=NtwkIntrface_IP_PSAP" TargetMode="External"/><Relationship Id="rId85" Type="http://schemas.openxmlformats.org/officeDocument/2006/relationships/hyperlink" Target="https://www.nena.org/?page=InterconnectSecurity" TargetMode="External"/><Relationship Id="rId86" Type="http://schemas.openxmlformats.org/officeDocument/2006/relationships/hyperlink" Target="https://www.nena.org/?page=E911_Requirements" TargetMode="External"/><Relationship Id="rId87" Type="http://schemas.openxmlformats.org/officeDocument/2006/relationships/hyperlink" Target="https://www.nena.org/?page=InterconnectSecurity" TargetMode="External"/><Relationship Id="rId88" Type="http://schemas.openxmlformats.org/officeDocument/2006/relationships/hyperlink" Target="https://www.nena.org/?page=LocnDetrmIP_EmergSvc" TargetMode="External"/><Relationship Id="rId89" Type="http://schemas.openxmlformats.org/officeDocument/2006/relationships/hyperlink" Target="https://www.nena.org/?page=InterconnectSecurity" TargetMode="External"/><Relationship Id="rId90" Type="http://schemas.openxmlformats.org/officeDocument/2006/relationships/hyperlink" Target="https://www.nena.org/?IP_Network_NG911" TargetMode="External"/><Relationship Id="rId91" Type="http://schemas.openxmlformats.org/officeDocument/2006/relationships/hyperlink" Target="https://www.nena.org/?page=InterconnectSecurity" TargetMode="External"/><Relationship Id="rId92" Type="http://schemas.openxmlformats.org/officeDocument/2006/relationships/hyperlink" Target="https://www.nena.org/?page=i3_Requirements_LTD" TargetMode="External"/><Relationship Id="rId93" Type="http://schemas.openxmlformats.org/officeDocument/2006/relationships/hyperlink" Target="https://www.nena.org/?page=InterconnectSecurity" TargetMode="External"/><Relationship Id="rId94" Type="http://schemas.openxmlformats.org/officeDocument/2006/relationships/hyperlink" Target="https://www.nena.org/?page=LocnInfoIP_EmergSvc" TargetMode="External"/><Relationship Id="rId95" Type="http://schemas.openxmlformats.org/officeDocument/2006/relationships/hyperlink" Target="https://www.nena.org/?page=InterconnectSecurity" TargetMode="External"/><Relationship Id="rId96" Type="http://schemas.openxmlformats.org/officeDocument/2006/relationships/hyperlink" Target="https://www.nena.org/?page=NG_NonVoiceEmergSvc" TargetMode="External"/><Relationship Id="rId97" Type="http://schemas.openxmlformats.org/officeDocument/2006/relationships/hyperlink" Target="https://www.nena.org/?page=InterconnectSecurity" TargetMode="External"/><Relationship Id="rId98" Type="http://schemas.openxmlformats.org/officeDocument/2006/relationships/hyperlink" Target="https://www.nena.org/?page=NG911_Demarcation" TargetMode="External"/><Relationship Id="rId99" Type="http://schemas.openxmlformats.org/officeDocument/2006/relationships/hyperlink" Target="https://www.nena.org/?page=InterconnectSecurity" TargetMode="External"/><Relationship Id="rId100" Type="http://schemas.openxmlformats.org/officeDocument/2006/relationships/hyperlink" Target="https://www.nena.org/?page=ng911planning" TargetMode="External"/><Relationship Id="rId101" Type="http://schemas.openxmlformats.org/officeDocument/2006/relationships/hyperlink" Target="https://www.nena.org/?NatlForestGuide" TargetMode="External"/><Relationship Id="rId102" Type="http://schemas.openxmlformats.org/officeDocument/2006/relationships/hyperlink" Target="https://www.nena.org/RadEditor.aspx?page=InterconnectSecurity" TargetMode="External"/><Relationship Id="rId103" Type="http://schemas.openxmlformats.org/officeDocument/2006/relationships/hyperlink" Target="https://www.nena.org/?page=Future_911_Models" TargetMode="External"/><Relationship Id="rId104" Type="http://schemas.openxmlformats.org/officeDocument/2006/relationships/hyperlink" Target="https://www.nena.org/?page=InterconnectSecurity" TargetMode="External"/><Relationship Id="rId105" Type="http://schemas.openxmlformats.org/officeDocument/2006/relationships/hyperlink" Target="https://www.nena.org/?page=NonTradComm_CPE" TargetMode="External"/><Relationship Id="rId106" Type="http://schemas.openxmlformats.org/officeDocument/2006/relationships/hyperlink" Target="https://www.nena.org/?page=InterconnectSecurity" TargetMode="External"/><Relationship Id="rId107" Type="http://schemas.openxmlformats.org/officeDocument/2006/relationships/hyperlink" Target="https://www.nena.org/?page=Network_Interfaces" TargetMode="External"/><Relationship Id="rId108" Type="http://schemas.openxmlformats.org/officeDocument/2006/relationships/hyperlink" Target="https://www.nena.org/?page=InterconnectSecurity" TargetMode="External"/><Relationship Id="rId109" Type="http://schemas.openxmlformats.org/officeDocument/2006/relationships/hyperlink" Target="https://www.nena.org/?page=Telematics" TargetMode="External"/><Relationship Id="rId110" Type="http://schemas.openxmlformats.org/officeDocument/2006/relationships/hyperlink" Target="https://www.nena.org/?page=InterconnectSecurity"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43:00Z</dcterms:created>
  <dc:creator>Daryl E. Branson</dc:creator>
  <dc:description/>
  <cp:keywords/>
  <dc:language>en-US</dc:language>
  <cp:lastModifiedBy>Petersen, Lloyd</cp:lastModifiedBy>
  <cp:lastPrinted>2016-01-14T13:43:00Z</cp:lastPrinted>
  <dcterms:modified xsi:type="dcterms:W3CDTF">2016-01-15T21:34:00Z</dcterms:modified>
  <cp:revision>4</cp:revision>
  <dc:subject/>
  <dc:title/>
</cp:coreProperties>
</file>