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09R</w:t>
      </w:r>
      <w:r>
        <w:rPr>
          <w:caps/>
          <w:kern w:val="2"/>
        </w:rPr>
        <w:fldChar w:fldCharType="end"/>
      </w:r>
    </w:p>
    <w:p>
      <w:pPr>
        <w:pStyle w:val="Caption"/>
        <w:rPr/>
      </w:pPr>
      <w:r>
        <w:rPr>
          <w:color w:val="000000"/>
          <w:szCs w:val="24"/>
        </w:rPr>
        <w:t>IN THE MATTER OF THE APPLICATION OF THE CITY OF AURORA, COLORADO FOR AUTHORITY TO CONSTRUCT, OPERATE, AND MAINTAIN A GRADE-SEPARATED PEDESTRIAN AND BICYCLE CROSSING ON THE NORTH SIDE OF THE TOLL GATE CREEK REGIONAL TRAIL UNDER THE REGIONAL TRANSPORTATION DISTRICT'S EXISTING LIGHT RAIL BRIDGE JUST EAST OF INTERSTATE HIGHWAY 225, WITHIN THE CITY OF AURORA, ARAPAHOE COUNTY</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April 5, 2017</w:t>
      </w:r>
    </w:p>
    <w:p>
      <w:pPr>
        <w:pStyle w:val="Date"/>
        <w:ind w:left="4590" w:hanging="1710"/>
        <w:jc w:val="left"/>
        <w:rPr/>
      </w:pPr>
      <w:r>
        <w:rPr/>
        <w:t xml:space="preserve">Adopted Date: </w:t>
        <w:tab/>
        <w:t>April 5,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Aurora (Aurora) on February 17, 2017, requesting authority to construct a new pedestrian and bicycle grade-separated crossing of the Toll Gate Creek Regional Trail under the tracks of the Regional Transportation District (RTD) R-Line light rail bridge structure east of Interstate Highway 225 and south of the 13th Avenue Station, no existing National Inventory Number, located in Aurora, County of Arapahoe,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February 23, 2017.</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Aurora proposes to construct the Toll Gate Creek Regional Trail under the existing light rail bridge structure over Toll Gate Creek east of I-225 and south of the 13th Avenue R-Line Station in Aurora, Colorado.  This trail is part of a larger pedestrian and bicycle trail system through Aurora.  Construction will be performed by a contractor selected by a competitive bid process after all necessary approvals have been received.</w:t>
      </w:r>
    </w:p>
    <w:p>
      <w:pPr>
        <w:pStyle w:val="ParagraphDiscussion"/>
        <w:numPr>
          <w:ilvl w:val="0"/>
          <w:numId w:val="12"/>
        </w:numPr>
        <w:ind w:firstLine="720"/>
        <w:rPr/>
      </w:pPr>
      <w:r>
        <w:rPr/>
        <w:t>The proposed new trail structure will consist of a 10’-0” wide concrete trail with two 2’ shoulder/clear zone areas on each side of the trail.  One clear zone will consist of concrete rumble strips and the other will consist of native grass.  The trail is proposed to be located 16’ below the bottom of the bridge structure.</w:t>
      </w:r>
    </w:p>
    <w:p>
      <w:pPr>
        <w:pStyle w:val="ParagraphDiscussion"/>
        <w:numPr>
          <w:ilvl w:val="0"/>
          <w:numId w:val="12"/>
        </w:numPr>
        <w:ind w:firstLine="720"/>
        <w:rPr/>
      </w:pPr>
      <w:r>
        <w:rPr/>
        <w:t xml:space="preserve">Aurora estimates the number of trail users to reach approximately 575 crossings per day.  The R-Line is currently operating approximately 165 train movements per day at a speed of approximately 35 miles per hour.  Train crossings are expected to increase to 235 movements per day by 2035.  </w:t>
      </w:r>
    </w:p>
    <w:p>
      <w:pPr>
        <w:pStyle w:val="ParagraphDiscussion"/>
        <w:numPr>
          <w:ilvl w:val="0"/>
          <w:numId w:val="12"/>
        </w:numPr>
        <w:ind w:firstLine="720"/>
        <w:rPr/>
      </w:pPr>
      <w:r>
        <w:rPr/>
        <w:t>Aurora proposes to start construction on September 1, 2017 and be complete by July 1, 2018.  Aurora will be required to inform the Commission in writing that all work is complete and operational within ten days of completion prior to the start of any testing or operations.  The Commission will expect this letter no later than July 31, 2018.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 xml:space="preserve"> </w:t>
      </w:r>
      <w:r>
        <w:rPr/>
        <w:t>RTD shall be required to obtain a National Inventory Number for the crossing and file a copy of the new crossing inventory form in this proceeding by July 31, 2018.</w:t>
      </w:r>
    </w:p>
    <w:p>
      <w:pPr>
        <w:pStyle w:val="ParagraphDiscussion"/>
        <w:numPr>
          <w:ilvl w:val="0"/>
          <w:numId w:val="12"/>
        </w:numPr>
        <w:ind w:firstLine="720"/>
        <w:rPr/>
      </w:pPr>
      <w:r>
        <w:rPr/>
        <w:t>Aurora estimates the cost of the construction for Toll Gate Creek Trail – Phase 2 (of which this crossing is a part of) at approximately $2.075 million with Aurora paying for 20 percent of the cost associated with the project and a federal grant paying for 80 percent of the cost of the projec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City of Aurora (Aurora) on February 17, 2017, requesting authority to construct a new pedestrian and bicycle </w:t>
        <w:br/>
        <w:t>grade-separated crossing of the Toll Gate Creek Regional Trail under the tracks of the Regional Transportation District (RTD) R-Line light rail bridge structure east of Interstate Highway 225 and south of the 13th Avenue Station, no existing National Inventory Number, located in Aurora, County of Arapahoe,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Aurora is authorized and ordered to proceed with construction of a new pedestrian and bicycle trail of the Toll Gate Creek Regional Trail under the tracks of the RTD R-Line located east of I-225 and south of the 13th Avenue R-Line Station in Aurora, Colorado.</w:t>
      </w:r>
    </w:p>
    <w:p>
      <w:pPr>
        <w:pStyle w:val="ParagraphOrder"/>
        <w:numPr>
          <w:ilvl w:val="0"/>
          <w:numId w:val="3"/>
        </w:numPr>
        <w:ind w:firstLine="720"/>
        <w:rPr/>
      </w:pPr>
      <w:r>
        <w:rPr/>
        <w:t>Aurora shall inform the Commission in writing when the construction is complete and operational within ten days of completion.  The Commission will expect the letter by July 31,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obtain a National Inventory Number for the crossing and file a copy of the new crossing inventory form in this proceeding by July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5,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29688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27:00Z</dcterms:created>
  <dc:creator>Scott, Suzette</dc:creator>
  <dc:description>See Decisions on COPUC Website at: 
www.dora.state.co.us/puc/Decisions/</dc:description>
  <cp:keywords/>
  <dc:language>en-US</dc:language>
  <cp:lastModifiedBy>Scott, Suzette</cp:lastModifiedBy>
  <cp:lastPrinted>2017-04-05T11:57:00Z</cp:lastPrinted>
  <dcterms:modified xsi:type="dcterms:W3CDTF">2017-04-05T17:57:00Z</dcterms:modified>
  <cp:revision>8</cp:revision>
  <dc:subject/>
  <dc:title>COPUC Decision</dc:title>
</cp:coreProperties>
</file>