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2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2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135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135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ZEBIB LLC FOR APPROVAL TO ABANDON ITS CONTRACT CARRIER PERMIT NO. B-1008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8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rch 22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3, 3017</w:t>
      </w:r>
      <w:r>
        <w:rPr/>
        <w:t xml:space="preserve">, </w:t>
      </w:r>
      <w:r>
        <w:rPr>
          <w:bCs/>
          <w:lang w:val="en-US" w:eastAsia="en-US"/>
        </w:rPr>
        <w:t>Zebib LLC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8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6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10081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2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Zebib LLC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8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81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2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81360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OMMISSIONER FRANCES A. KONCILJA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24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135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8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3-28T11:44:00Z</cp:lastPrinted>
  <dcterms:modified xsi:type="dcterms:W3CDTF">2017-03-28T18:02:00Z</dcterms:modified>
  <cp:revision>5</cp:revision>
  <dc:subject/>
  <dc:title>COPUC Decision</dc:title>
</cp:coreProperties>
</file>