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3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326E</w:t>
      </w:r>
      <w:r>
        <w:rPr>
          <w:caps/>
          <w:kern w:val="2"/>
        </w:rPr>
        <w:fldChar w:fldCharType="end"/>
      </w:r>
    </w:p>
    <w:p>
      <w:pPr>
        <w:pStyle w:val="Caption"/>
        <w:rPr/>
      </w:pPr>
      <w:r>
        <w:rPr/>
        <w:t>IN THE MATTER OF ADVICE LETTER NO. 721 FILED BY BLACK HILLS/COLORADO ELECTRIC UTILITY COMPANY, LP TO INCREASE ITS BASE RATES FOR ALL RATE SCHEDULES, IMPLEMENT A GENERAL RATE SCHEDULE ADJUSTMENT, REVISE ITS TRANSMISSION COST ADJUSTMENT TARIFF, AND IMPLEMENT OTHER PROPOSED CHANGES TO ITS COLORADO PUC NO. 9-ELECTRIC TARIFF TO BE EFFECTIVE JUNE 5, 2016.</w:t>
      </w:r>
    </w:p>
    <w:p>
      <w:pPr>
        <w:pStyle w:val="DecisionTitle"/>
        <w:rPr>
          <w:kern w:val="2"/>
        </w:rPr>
      </w:pPr>
      <w:r>
        <w:rPr>
          <w:szCs w:val="24"/>
          <w:lang w:val="en-US"/>
        </w:rPr>
        <w:t>COMMISSIONER FRANCES A. KONCILJA</w:t>
      </w:r>
      <w:r>
        <w:rPr>
          <w:szCs w:val="24"/>
        </w:rPr>
        <w:t>’s</w:t>
      </w:r>
      <w:r>
        <w:rPr>
          <w:b w:val="false"/>
          <w:szCs w:val="24"/>
        </w:rPr>
        <w:t xml:space="preserve"> </w:t>
      </w:r>
      <w:r>
        <w:rPr>
          <w:szCs w:val="24"/>
          <w:lang w:val="en-US"/>
        </w:rPr>
        <w:t>RESPONSE TO BLACK HILLS/COLORADO ELECTRIC</w:t>
      </w:r>
      <w:r>
        <w:rPr>
          <w:b w:val="false"/>
          <w:szCs w:val="24"/>
        </w:rPr>
        <w:t xml:space="preserve"> </w:t>
      </w:r>
      <w:r>
        <w:rPr>
          <w:szCs w:val="24"/>
          <w:lang w:val="en-US"/>
        </w:rPr>
        <w:t>UTILITY COMPANY</w:t>
      </w:r>
      <w:r>
        <w:rPr>
          <w:szCs w:val="24"/>
        </w:rPr>
        <w:t>’s</w:t>
      </w:r>
      <w:r>
        <w:rPr>
          <w:szCs w:val="24"/>
          <w:lang w:val="en-US"/>
        </w:rPr>
        <w:t xml:space="preserve"> MOTION TO DISQUALIFY</w:t>
      </w:r>
    </w:p>
    <w:p>
      <w:pPr>
        <w:pStyle w:val="Date"/>
        <w:ind w:left="4680" w:hanging="1710"/>
        <w:jc w:val="left"/>
        <w:rPr>
          <w:kern w:val="2"/>
        </w:rPr>
      </w:pPr>
      <w:r>
        <w:rPr/>
        <w:t>Mailed</w:t>
      </w:r>
      <w:r>
        <w:rPr>
          <w:kern w:val="2"/>
        </w:rPr>
        <w:t xml:space="preserve"> Date:  </w:t>
        <w:tab/>
        <w:t>February 2, 2017</w:t>
      </w:r>
    </w:p>
    <w:p>
      <w:pPr>
        <w:pStyle w:val="Date"/>
        <w:ind w:left="4680" w:hanging="1710"/>
        <w:jc w:val="left"/>
        <w:rPr>
          <w:kern w:val="2"/>
        </w:rPr>
      </w:pPr>
      <w:r>
        <w:rPr>
          <w:kern w:val="2"/>
        </w:rPr>
        <w:t>Adopted Date:</w:t>
        <w:tab/>
        <w:t>January 25, 2017</w:t>
      </w:r>
    </w:p>
    <w:p>
      <w:pPr>
        <w:pStyle w:val="Heading2"/>
        <w:numPr>
          <w:ilvl w:val="0"/>
          <w:numId w:val="10"/>
        </w:numPr>
        <w:rPr/>
      </w:pPr>
      <w:r>
        <w:rPr/>
        <w:t>statement</w:t>
      </w:r>
    </w:p>
    <w:p>
      <w:pPr>
        <w:pStyle w:val="ParagraphDiscussion"/>
        <w:numPr>
          <w:ilvl w:val="0"/>
          <w:numId w:val="12"/>
        </w:numPr>
        <w:ind w:firstLine="720"/>
        <w:rPr/>
      </w:pPr>
      <w:r>
        <w:rPr/>
        <w:t>Approximately two hours after the swearing in of the two new Commissioners on January 9, 2017, Black Hills/Colorado Electric Utility Company, LP (Black Hills or BH) filed its Motion to Disqualify Commissioner Frances Koncilja from Further Participation in this Proceeding (Motion to Disqualify). In spite of asserting that it was aware of my "behavior" on September 28, 2016, and during the four and one half day hearing conducted on October 18 through 24, 2016, as well as the three-hour adjudication on November 30, 2016, Black Hills waited to assert this claim of alleged bias until January 9, 2017—after its former Vice President of Regulatory Services, Commissioner Moser, was sworn in. In fact, Black Hills made no statement about my alleged bias in their Statement of Position, filed on November 4, 2016.</w:t>
      </w:r>
    </w:p>
    <w:p>
      <w:pPr>
        <w:pStyle w:val="ParagraphDiscussion"/>
        <w:numPr>
          <w:ilvl w:val="0"/>
          <w:numId w:val="12"/>
        </w:numPr>
        <w:ind w:firstLine="720"/>
        <w:rPr/>
      </w:pPr>
      <w:r>
        <w:rPr/>
        <w:t xml:space="preserve">BH is not happy with the Public Utilities Commission's (Commission or </w:t>
        <w:br/>
        <w:t xml:space="preserve">PUC) decisions arrived at on November 30, 2016, and reduced to writing on December 19, 2016 in Decision No. C16-1140.  Rather than deal with the facts and the law, Black Hills uses this ploy to remove me from this case and instead substitute one of its own former corporate executives </w:t>
        <w:br/>
        <w:t>as the decision maker in my place. In fact Black Hills, contrary to the rules of this Commission (</w:t>
      </w:r>
      <w:r>
        <w:rPr>
          <w:i/>
        </w:rPr>
        <w:t>see</w:t>
      </w:r>
      <w:r>
        <w:rPr/>
        <w:t xml:space="preserve"> Rule 1109) demands that the other two Commissioners, Chairman Ackerman and Commissioner Moser, their former Vice-President of Regulatory Affairs, make the decision. (</w:t>
      </w:r>
      <w:r>
        <w:rPr>
          <w:i/>
        </w:rPr>
        <w:t xml:space="preserve">See </w:t>
      </w:r>
      <w:r>
        <w:rPr/>
        <w:t>Page 3 of the Motion to Disqualify.) Black Hills also makes a veiled threat at Page 7 in the Motion to Disqualify, inferring that it might ask the Governor to remove me from the Commission permanently, pursuant to § 40-6-123(6), C.R.S.</w:t>
      </w:r>
    </w:p>
    <w:p>
      <w:pPr>
        <w:pStyle w:val="ParagraphDiscussion"/>
        <w:numPr>
          <w:ilvl w:val="0"/>
          <w:numId w:val="12"/>
        </w:numPr>
        <w:ind w:firstLine="720"/>
        <w:rPr/>
      </w:pPr>
      <w:r>
        <w:rPr/>
        <w:t xml:space="preserve">As a preliminary matter, Black Hills waived any claim that I should be recused by its failure to file its motion in a timely manner.  Its tactical decision to delay until two of the three Commissioners were replaced demonstrates transparent bad faith.  </w:t>
      </w:r>
    </w:p>
    <w:p>
      <w:pPr>
        <w:pStyle w:val="ParagraphDiscussion"/>
        <w:numPr>
          <w:ilvl w:val="0"/>
          <w:numId w:val="12"/>
        </w:numPr>
        <w:ind w:firstLine="720"/>
        <w:rPr/>
      </w:pPr>
      <w:r>
        <w:rPr/>
        <w:t>Black Hills’ Motion to Disqualify is based on my alleged bad behavior, use of terms they believe are improper for a judge to use, and its assertion that it must protect the integrity of the Public Utilities Commission; and the only way to do that is to remove me from this proceeding.</w:t>
      </w:r>
    </w:p>
    <w:p>
      <w:pPr>
        <w:pStyle w:val="ParagraphDiscussion"/>
        <w:numPr>
          <w:ilvl w:val="0"/>
          <w:numId w:val="12"/>
        </w:numPr>
        <w:ind w:firstLine="720"/>
        <w:rPr/>
      </w:pPr>
      <w:r>
        <w:rPr/>
        <w:t>What are the allegedly improper terms that establish my alleged bias against them—turd in pocket of Colorado ratepayers; bankrupt; drunken sailor; colonial power; loot; plunder; and despised company.</w:t>
      </w:r>
    </w:p>
    <w:p>
      <w:pPr>
        <w:pStyle w:val="ParagraphDiscussion"/>
        <w:numPr>
          <w:ilvl w:val="0"/>
          <w:numId w:val="12"/>
        </w:numPr>
        <w:ind w:firstLine="720"/>
        <w:rPr/>
      </w:pPr>
      <w:r>
        <w:rPr/>
        <w:t xml:space="preserve">These are colorful and shorthand statements summarizing days of testimony, hours of public comment, and thousands of pages of testimony during this proceeding. They or similar phrases are commonly and frequently used phrases and literary metaphors, used in conversation as well as legislative debates, judicial decisions, and/or comments from the benches as noted at p. 3, footnote 5 of the Response of the City of Pueblo, The Board of Water Works of Pueblo, and the Fountain Valley Authority in Opposition to Black Hill’s Motion to disqualify me filed on January 23, 2017. </w:t>
      </w:r>
    </w:p>
    <w:p>
      <w:pPr>
        <w:pStyle w:val="ParagraphDiscussion"/>
        <w:numPr>
          <w:ilvl w:val="0"/>
          <w:numId w:val="12"/>
        </w:numPr>
        <w:ind w:firstLine="720"/>
        <w:rPr/>
      </w:pPr>
      <w:r>
        <w:rPr/>
        <w:t xml:space="preserve">I also note that a rate-setting proceeding is by law a </w:t>
      </w:r>
      <w:r>
        <w:rPr>
          <w:i/>
        </w:rPr>
        <w:t>sui generis</w:t>
      </w:r>
      <w:r>
        <w:rPr/>
        <w:t xml:space="preserve"> legislative function which combines some activities of a quasi-judicial nature.  </w:t>
      </w:r>
      <w:r>
        <w:rPr>
          <w:i/>
        </w:rPr>
        <w:t>City and County of Denver v. Public Utilities Commission</w:t>
      </w:r>
      <w:r>
        <w:rPr/>
        <w:t xml:space="preserve">, 226 P.2d 1105 (Colo. 1954); </w:t>
      </w:r>
      <w:r>
        <w:rPr>
          <w:i/>
        </w:rPr>
        <w:t>Mountain States Tel. &amp; Tel. Co. v Public Utilities Commission,</w:t>
      </w:r>
      <w:r>
        <w:rPr/>
        <w:t xml:space="preserve"> 513 P.2d 721 (Colo. 1973).  </w:t>
      </w:r>
    </w:p>
    <w:p>
      <w:pPr>
        <w:pStyle w:val="ParagraphDiscussion"/>
        <w:numPr>
          <w:ilvl w:val="0"/>
          <w:numId w:val="12"/>
        </w:numPr>
        <w:ind w:firstLine="720"/>
        <w:rPr/>
      </w:pPr>
      <w:r>
        <w:rPr/>
        <w:t xml:space="preserve">Assuming </w:t>
      </w:r>
      <w:r>
        <w:rPr>
          <w:i/>
        </w:rPr>
        <w:t xml:space="preserve">arguendo </w:t>
      </w:r>
      <w:r>
        <w:rPr/>
        <w:t xml:space="preserve">that these proceedings are solely judicial proceedings, as Black Hills argues, the surreptitious recording and transcribing of the Commissioner meetings held on September 28, 2016 and November 30, 2016 may be a violation of the Rules of Professional Responsibility.  </w:t>
      </w:r>
      <w:r>
        <w:rPr>
          <w:i/>
        </w:rPr>
        <w:t>See People v. Selby</w:t>
      </w:r>
      <w:r>
        <w:rPr/>
        <w:t>, 606 P.2d 45 (Colo. 1979).</w:t>
      </w:r>
      <w:r>
        <w:rPr>
          <w:rStyle w:val="FootnoteCharacters"/>
          <w:rStyle w:val="FootnoteAnchor"/>
          <w:rFonts w:cs="Arial" w:ascii="Arial" w:hAnsi="Arial"/>
          <w:szCs w:val="24"/>
        </w:rPr>
        <w:footnoteReference w:id="2"/>
      </w:r>
    </w:p>
    <w:p>
      <w:pPr>
        <w:pStyle w:val="ParagraphDiscussion"/>
        <w:numPr>
          <w:ilvl w:val="0"/>
          <w:numId w:val="12"/>
        </w:numPr>
        <w:ind w:firstLine="720"/>
        <w:rPr/>
      </w:pPr>
      <w:r>
        <w:rPr/>
        <w:t>I was also prepared—in this case and in others. I had read and re-read testimony and the attachments and I questioned witnesses, sometimes aggressively when they wasted time by not answering questions and/or answering questions that they wished I had asked as opposed to the hard questions I did ask. I focused my difficult and probing questions by using and questioning the very exhibits and documents prepared by Black Hills.  This is exactly what a good Commissioner should do.</w:t>
      </w:r>
    </w:p>
    <w:p>
      <w:pPr>
        <w:pStyle w:val="ParagraphDiscussion"/>
        <w:numPr>
          <w:ilvl w:val="0"/>
          <w:numId w:val="12"/>
        </w:numPr>
        <w:ind w:firstLine="720"/>
        <w:rPr/>
      </w:pPr>
      <w:r>
        <w:rPr/>
        <w:t xml:space="preserve">At the end of the proceeding I concluded that much of the analyses provided </w:t>
        <w:br/>
        <w:t>by Staff of the Public Utilities Commission (PUC Staff) and the Office of Consumer Counsel (OCC) were more credible than the analyses presented by Black Hills. Chairman Epel and Commissioner Vaad, on the other hand, found the analyses of Black Hills more credible than the analyses of PUC Staff and OCC. No one is claiming disqualifying bias against either of them. I believe they were wrong, not biased.</w:t>
      </w:r>
    </w:p>
    <w:p>
      <w:pPr>
        <w:pStyle w:val="ParagraphDiscussion"/>
        <w:numPr>
          <w:ilvl w:val="0"/>
          <w:numId w:val="12"/>
        </w:numPr>
        <w:ind w:firstLine="720"/>
        <w:rPr/>
      </w:pPr>
      <w:r>
        <w:rPr/>
        <w:t xml:space="preserve">In spite of the weight given by each Commissioner to the various witnesses, </w:t>
        <w:br/>
        <w:t xml:space="preserve">all three Commissioners arrived at unanimous decisions that Black Hills’ requested rate </w:t>
        <w:br/>
        <w:t>increase of approximately $8.6 million should be reduced to approximately $1 million. Only Commissioner Vaad objected and only in one area. Commissioner Vaad would have agreed to allow one half of the equity compensation requested by Black Hills, which would amount to $256,122.50.</w:t>
      </w:r>
      <w:r>
        <w:rPr>
          <w:rStyle w:val="FootnoteCharacters"/>
          <w:rStyle w:val="FootnoteAnchor"/>
          <w:rFonts w:cs="Arial" w:ascii="Arial" w:hAnsi="Arial"/>
          <w:szCs w:val="24"/>
        </w:rPr>
        <w:footnoteReference w:id="3"/>
      </w:r>
      <w:r>
        <w:rPr/>
        <w:t xml:space="preserve"> The Chairman and I agreed that the total amount should be disallowed.</w:t>
      </w:r>
    </w:p>
    <w:p>
      <w:pPr>
        <w:pStyle w:val="ParagraphDiscussion"/>
        <w:numPr>
          <w:ilvl w:val="0"/>
          <w:numId w:val="12"/>
        </w:numPr>
        <w:ind w:firstLine="720"/>
        <w:rPr/>
      </w:pPr>
      <w:r>
        <w:rPr/>
        <w:t>Black Hills and its attorneys claim I was, at times, sarcastic. Even if true, that is no basis for disqualification. I was frustrated at times by the refusal of two of their witnesses Fred Stoffel and Christopher Burke to answer simple questions. Both of these witnesses are very experienced in rate setting and were simply unwilling to answer the questions.  As set forth in Mr. Stoffel’s resume attached to his direct testimony, Mr. Stoffel has worked for utilities since 1979 and has been Director of Regulatory Services for Black Hills in Colorado since 2012.  Mr. Burke has also worked in the utility industry since 2001 and has been Vice President of Electric Operations for Black Hills since 2010.</w:t>
      </w:r>
    </w:p>
    <w:p>
      <w:pPr>
        <w:pStyle w:val="ParagraphDiscussion"/>
        <w:numPr>
          <w:ilvl w:val="0"/>
          <w:numId w:val="12"/>
        </w:numPr>
        <w:ind w:firstLine="720"/>
        <w:rPr/>
      </w:pPr>
      <w:r>
        <w:rPr/>
        <w:t>Mr. Burke, at times, ignored the questions and the facts instead asserting, incorrectly, that Black Hills’ customers were satisfied with the performance of this utility.</w:t>
      </w:r>
    </w:p>
    <w:p>
      <w:pPr>
        <w:pStyle w:val="ParagraphDiscussion"/>
        <w:numPr>
          <w:ilvl w:val="0"/>
          <w:numId w:val="12"/>
        </w:numPr>
        <w:ind w:firstLine="720"/>
        <w:rPr/>
      </w:pPr>
      <w:r>
        <w:rPr/>
        <w:t xml:space="preserve">Mr. Stoffel consistently and in my opinion incorrectly blamed the high rates in southern Colorado on previous decisions of this Commission as well as the statute known as the Clean Air Clean Jobs Act (CAJA). </w:t>
      </w:r>
    </w:p>
    <w:p>
      <w:pPr>
        <w:pStyle w:val="ParagraphDiscussion"/>
        <w:numPr>
          <w:ilvl w:val="0"/>
          <w:numId w:val="12"/>
        </w:numPr>
        <w:ind w:firstLine="720"/>
        <w:rPr/>
      </w:pPr>
      <w:r>
        <w:rPr/>
        <w:t xml:space="preserve">The rates in southern Colorado are high, in part because of the CAJA. However, that explains only a part of the story. The rates are high, in part because BH takes hundreds of thousands of dollars a year from ratepayers in southern Colorado to pay for corporate overhead. I do not believe this is appropriate and I believe that it leads to rates that are excessive.  I arrived at this conclusion in good faith after a close examination of all the evidence, including factual analyses of PUC Staff which support these conclusions.  </w:t>
      </w:r>
    </w:p>
    <w:p>
      <w:pPr>
        <w:pStyle w:val="ParagraphDiscussion"/>
        <w:numPr>
          <w:ilvl w:val="0"/>
          <w:numId w:val="12"/>
        </w:numPr>
        <w:ind w:firstLine="720"/>
        <w:rPr/>
      </w:pPr>
      <w:r>
        <w:rPr/>
        <w:t xml:space="preserve">The rates in southern Colorado are high, in part, because the evidence established that BH has failed to use the low interest-rate environment of the last six years to benefit Colorado ratepayers. Instead, it has burdened Colorado ratepayers with $340 million of debt that I believe is above market, with interest only payments of $18 million a year (likely to go to $21 MM a year) with balloons due in 2020 and 2023 and with a prepayment penalty of over $61 MMM. This is a ticking time bomb for southern Colorado.  Again, factual analyses of PUC Staff and the OCC support these conclusions.  </w:t>
      </w:r>
    </w:p>
    <w:p>
      <w:pPr>
        <w:pStyle w:val="ParagraphDiscussion"/>
        <w:numPr>
          <w:ilvl w:val="0"/>
          <w:numId w:val="12"/>
        </w:numPr>
        <w:ind w:firstLine="720"/>
        <w:rPr/>
      </w:pPr>
      <w:r>
        <w:rPr/>
        <w:t>My sworn duty is to protect consumers in a forceful fashion. That is exactly what the statute requires of the Commission.</w:t>
      </w:r>
    </w:p>
    <w:p>
      <w:pPr>
        <w:pStyle w:val="ParagraphDiscussion"/>
        <w:numPr>
          <w:ilvl w:val="0"/>
          <w:numId w:val="12"/>
        </w:numPr>
        <w:ind w:firstLine="720"/>
        <w:rPr/>
      </w:pPr>
      <w:r>
        <w:rPr/>
        <w:t>Section 40-3-102, C.R.S., titled "Regulation of rates - correction of abuses" gives this Commission and only this Commission the duty and the power "to correct abuses; to prevent unjust discrimination and extortions in the rates." That is what I have done in this proceeding and in others.</w:t>
      </w:r>
    </w:p>
    <w:p>
      <w:pPr>
        <w:pStyle w:val="ParagraphDiscussion"/>
        <w:numPr>
          <w:ilvl w:val="0"/>
          <w:numId w:val="12"/>
        </w:numPr>
        <w:ind w:firstLine="720"/>
        <w:rPr/>
      </w:pPr>
      <w:r>
        <w:rPr/>
        <w:t>Black Hills ignores the facts, of which their attorneys at Wilkinson Barker Knauer, LLP are well aware, that I have also been forceful in defending the electric industry from what I believe was a failure of the Commissioners to implement the 2014 statutory changes to the telecom industry.</w:t>
      </w:r>
    </w:p>
    <w:p>
      <w:pPr>
        <w:pStyle w:val="ParagraphDiscussion"/>
        <w:numPr>
          <w:ilvl w:val="0"/>
          <w:numId w:val="12"/>
        </w:numPr>
        <w:ind w:firstLine="720"/>
        <w:rPr/>
      </w:pPr>
      <w:r>
        <w:rPr/>
        <w:t xml:space="preserve">Since my first day of service on this Commission, I have been committed to the rule of law and to both the protection of consumers and the setting of rates and reasonable regulations, which are reasonably sufficient to maintain a utility’s financial integrity. That is a difficult balancing process which requires me to ask difficult questions which must be answered to ensure a fair result. </w:t>
      </w:r>
    </w:p>
    <w:p>
      <w:pPr>
        <w:pStyle w:val="ParagraphDiscussion"/>
        <w:numPr>
          <w:ilvl w:val="0"/>
          <w:numId w:val="12"/>
        </w:numPr>
        <w:ind w:firstLine="720"/>
        <w:rPr/>
      </w:pPr>
      <w:r>
        <w:rPr/>
        <w:t>Black Hills deliberately waited to file its motion until after the adjudication to obtain a tactical advantage.  Who does Black Hills believe should hear this case instead of me:  Commissioner Moser, the former Vice President of Regulatory Services and senior corporate counsel of Black Hills during the period 2011 through 2014—the period of time when Black Hills was putting in place its strategies to load hundreds of thousands of dollars of indirect cost from the corporate offices to Colorado ratepayers and its strategies to burden Colorado rate payers with the higher cost debt, while saving the lower cost debt for its other entities?  In fact, those were some of Commissioner Moser's responsibilities at Black Hills—to derive regulatory revenue for the gas and electric utilities, to develop and implement regulated and non-regulated strategies, to develop budgets and to develop the vertical integration of utility fuel supply with the oil and gas business. This last responsibility appears to include the Cost of Gas Services Program (which I called exploring for and drilling for natural gas on the backs of rate payers)—an application that this Commission unanimously rejected by Decision No. C16-0399 in Consolidated Proceeding Nos. 15A-0868E and 15A-0867G on May 17, 2016.</w:t>
      </w:r>
    </w:p>
    <w:p>
      <w:pPr>
        <w:pStyle w:val="ParagraphDiscussion"/>
        <w:numPr>
          <w:ilvl w:val="0"/>
          <w:numId w:val="12"/>
        </w:numPr>
        <w:ind w:firstLine="720"/>
        <w:rPr/>
      </w:pPr>
      <w:r>
        <w:rPr/>
        <w:t xml:space="preserve">A quick review of the records in the electronic filing system of the PUC indicates that Commissioner Moser appeared as counsel for Black Hills in Proceeding No. 11A-226E—the proposal to build an LMS 100 which the Commission rejected as well as 11AL-387E, a rate case.  She appears to also been involved in 12A-851E to build an LM6000 which would, of course be paid for by the Colorado ratepayers.  The Commission rejected that request.  It appears that Commissioner Moser was involved in 13A-0445E.  </w:t>
      </w:r>
    </w:p>
    <w:p>
      <w:pPr>
        <w:pStyle w:val="ParagraphDiscussion"/>
        <w:numPr>
          <w:ilvl w:val="0"/>
          <w:numId w:val="12"/>
        </w:numPr>
        <w:ind w:firstLine="720"/>
        <w:rPr/>
      </w:pPr>
      <w:r>
        <w:rPr/>
        <w:t xml:space="preserve">It would appear that Commissioner Moser would have worked closely with Mr. Burke and Mr. Stoffel.  An objective observer would think it would be difficult for her to fairly judge his credibility in this proceeding or in addressing the Motion to Disqualify.  </w:t>
      </w:r>
    </w:p>
    <w:p>
      <w:pPr>
        <w:pStyle w:val="ParagraphDiscussion"/>
        <w:numPr>
          <w:ilvl w:val="0"/>
          <w:numId w:val="12"/>
        </w:numPr>
        <w:ind w:firstLine="720"/>
        <w:rPr/>
      </w:pPr>
      <w:r>
        <w:rPr/>
        <w:t>Unfortunately none of this history is identified in Commissioner Moser's disclosures in this proceeding or in other proceedings.</w:t>
      </w:r>
    </w:p>
    <w:p>
      <w:pPr>
        <w:pStyle w:val="ParagraphDiscussion"/>
        <w:numPr>
          <w:ilvl w:val="0"/>
          <w:numId w:val="12"/>
        </w:numPr>
        <w:ind w:firstLine="720"/>
        <w:rPr/>
      </w:pPr>
      <w:r>
        <w:rPr/>
        <w:t>Under Rule 2.11(A)(1) of the Judicial Canons, assuming as Black Hills does that these Judicial Canons apply in rate-making proceedings, Commissioner Moser should disclose "personal knowledge of facts that are in dispute in the proceeding". Under Rule 2.11(A)(5)(a) she should disclose if she served as a lawyer in the matter in controversy, or was associated with a lawyer who participated substantially as a lawyer in the matter.</w:t>
      </w:r>
    </w:p>
    <w:p>
      <w:pPr>
        <w:pStyle w:val="ParagraphDiscussion"/>
        <w:numPr>
          <w:ilvl w:val="0"/>
          <w:numId w:val="12"/>
        </w:numPr>
        <w:ind w:firstLine="720"/>
        <w:rPr/>
      </w:pPr>
      <w:r>
        <w:rPr/>
        <w:t>These rate cases and electric resource plans build on each other. Thus, issues that Commissioner Moser might have participated in during 2011 through 2014 are likely related to this rate case as well as to the Electric Resource Plan also Proceeding No. 16A-0436E.</w:t>
      </w:r>
      <w:r>
        <w:rPr>
          <w:rStyle w:val="FootnoteCharacters"/>
          <w:rStyle w:val="FootnoteAnchor"/>
        </w:rPr>
        <w:footnoteReference w:id="4"/>
      </w:r>
      <w:r>
        <w:rPr/>
        <w:t xml:space="preserve"> In fact, Black Hills has made Commissioner Moser's employment during 2011 through 2014 relevant to these proceedings because it claims at Page 15 of its Motion to reconsider, that the decisions in previous rate cases are binding on the Commission in this rate case.  </w:t>
      </w:r>
      <w:r>
        <w:rPr>
          <w:i/>
        </w:rPr>
        <w:t>See also</w:t>
      </w:r>
      <w:r>
        <w:rPr/>
        <w:t xml:space="preserve"> Black Hills </w:t>
      </w:r>
      <w:r>
        <w:br w:type="page"/>
      </w:r>
    </w:p>
    <w:p>
      <w:pPr>
        <w:pStyle w:val="ParagraphDiscussion"/>
        <w:numPr>
          <w:ilvl w:val="0"/>
          <w:numId w:val="12"/>
        </w:numPr>
        <w:ind w:firstLine="720"/>
        <w:rPr/>
      </w:pPr>
      <w:r>
        <w:rPr/>
        <w:t xml:space="preserve">Statement of Position filed on November 4, 2016, pages 3 and 12 as well as its Response  Statement of Position filed on November 10,2016 pages 3, 4, and 8 in which Black Hills asserts that the Commission is bound by past decisions as to capital structure and weighted average cost of  capital and further that  “affordability” of rates is nothing the Commission should consider and nothing that the Commission has considered in the past.  It is hardly surprising then that Black Hills would prefer its former employee and Vice President to reconsider this rate decision rather than me.    </w:t>
      </w:r>
    </w:p>
    <w:p>
      <w:pPr>
        <w:pStyle w:val="ParagraphDiscussion"/>
        <w:numPr>
          <w:ilvl w:val="0"/>
          <w:numId w:val="12"/>
        </w:numPr>
        <w:ind w:firstLine="720"/>
        <w:rPr/>
      </w:pPr>
      <w:r>
        <w:rPr/>
        <w:t>The purpose of disclosure rules is not only to allow parties the opportunity to move to recuse. These disclosures would also allow Chairman Ackerman and me to determine what weight to give to Commissioner Moser's discussions.</w:t>
      </w:r>
    </w:p>
    <w:p>
      <w:pPr>
        <w:pStyle w:val="ParagraphDiscussion"/>
        <w:numPr>
          <w:ilvl w:val="0"/>
          <w:numId w:val="12"/>
        </w:numPr>
        <w:ind w:firstLine="720"/>
        <w:rPr/>
      </w:pPr>
      <w:r>
        <w:rPr/>
        <w:t>Black Hills has not made a showing that I am biased against it or prejudiced against it.  My critical comments and conclusions were based on a careful analysis of all the evidence.</w:t>
      </w:r>
      <w:r>
        <w:rPr>
          <w:rStyle w:val="FootnoteCharacters"/>
          <w:rStyle w:val="FootnoteAnchor"/>
          <w:rFonts w:cs="Arial" w:ascii="Arial" w:hAnsi="Arial"/>
          <w:szCs w:val="24"/>
        </w:rPr>
        <w:footnoteReference w:id="5"/>
      </w:r>
    </w:p>
    <w:p>
      <w:pPr>
        <w:pStyle w:val="ParagraphDiscussion"/>
        <w:numPr>
          <w:ilvl w:val="0"/>
          <w:numId w:val="12"/>
        </w:numPr>
        <w:ind w:firstLine="720"/>
        <w:rPr/>
      </w:pPr>
      <w:r>
        <w:rPr/>
        <w:t>Further, as set forth in the Response filed by the County of Pueblo and the Response filed by the City of Pueblo, the Board of Water Works of Pueblo and the Fountain Valley Authority, Black Hills has waived any basis that it has to assert alleged bias. I incorporate by reference the legal authorities cited by these partie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For the reasons discussed above, Black Hills/Colorado Electric Utility Company, L’s Motion to Disqualify Commissioner Koncilja from Further Participation in this Proceeding filed on January 9, 2017, should be denied.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25, 2017.</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59801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makes no official recording of the weekly meetings or the deliberative meetings.  To the best of my knowledge, no one at the Commission unofficially records these meetings.  It is troubling to me that the attorneys or staff of a utility, without notice or permission, records these sessions.  It is troubling to me that ratepayers are likely paying for the taping and/or transcriptions but these recordings and/or transcriptions are not provided to all parties, instead used, probably selectively, by the utility.  </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1140, ¶158.</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t the Commissioner’s weekly meeting yesterday, February 1, 2017, I requested that Commissioner Moser stay the Ruling of the Administrative Law Judge, approving the non-unanimous Settlement Agreement in order for the Commission to conduct a hearing to provide policy guidance as to what Black Hills should include in its Requests for Proposal for bids to ensure that ratepayers are protected—similar to the policy guidance we will likely provide to Public Service Company of Colorado (Public Service) whose Electronic Resource Plan the Commission is hearing </w:t>
      </w:r>
      <w:r>
        <w:rPr>
          <w:i/>
        </w:rPr>
        <w:t>en banc</w:t>
      </w:r>
      <w:r>
        <w:rPr/>
        <w:t xml:space="preserve">.  Commissioner Moser refused to stay the decision to allow this hearing, asserting that an evidentiary hearing would impose costs on ratepayers.  Without the stay, the decision of the Administrative Law Judge becomes the decision of the Commiss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t is my understanding that one of the Administrative Law Judges recently employed by the Commission previously worked for both Black Hills and Public Service Company.  It is my further understanding that he is currently not hearing any case that involves either of those util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9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3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2z0">
    <w:name w:val="WW8Num62z0"/>
    <w:qFormat/>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3:53:00Z</dcterms:created>
  <dc:creator>Scott, Suzette</dc:creator>
  <dc:description>See Decisions on COPUC Website at: 
www.dora.state.co.us/puc/Decisions/</dc:description>
  <dc:language>en-US</dc:language>
  <cp:lastModifiedBy>Lloyd Petersen</cp:lastModifiedBy>
  <cp:lastPrinted>2017-02-02T16:53:00Z</cp:lastPrinted>
  <dcterms:modified xsi:type="dcterms:W3CDTF">2017-02-02T23:53:00Z</dcterms:modified>
  <cp:revision>3</cp:revision>
  <dc:subject/>
  <dc:title>COPUC Decision</dc:title>
</cp:coreProperties>
</file>